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716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ATTACHMENT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UDENT FEEDBAC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ame (opti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576"/>
        <w:gridCol w:w="3492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enjoy doing this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given enough time to complete required activ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have access to the equipment and resources required for the progra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feel that your teacher was sufficiently experienced in the area covered by the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course meet your expect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given enough information at the start of the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given enough support throughout the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given feedback on your assessments and assistance to achieve competence if you were assessed as ‘Not yet competent’ for any uni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recommend that your younger friends (fellow students) do this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best thing about doing this course?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worst thing about doing this course?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other comments you would like to make about the course?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ank you for completing this feedback form.  Please return to your teacher who will forward this form to AIE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AIET</w:t>
      <w:tab/>
      <w:t>Student Feedback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6:00Z</dcterms:created>
  <dc:creator>Connie Barnes</dc:creator>
  <dc:description/>
  <cp:keywords/>
  <dc:language>en-US</dc:language>
  <cp:lastModifiedBy>Connie Barnes</cp:lastModifiedBy>
  <dcterms:modified xsi:type="dcterms:W3CDTF">2005-11-07T04:36:00Z</dcterms:modified>
  <cp:revision>1</cp:revision>
  <dc:subject/>
  <dc:title>ATTACHMENT 3</dc:title>
</cp:coreProperties>
</file>