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giovanni Domains</w:t>
      </w:r>
    </w:p>
    <w:p>
      <w:pPr>
        <w:pStyle w:val="Normal"/>
        <w:tabs>
          <w:tab w:val="clear" w:pos="720"/>
          <w:tab w:val="right" w:pos="13860" w:leader="none"/>
        </w:tabs>
        <w:spacing w:before="0" w:after="120"/>
        <w:rPr>
          <w:rFonts w:ascii="Optima;Courier" w:hAnsi="Optima;Courier" w:cs="Arial"/>
          <w:b/>
          <w:b/>
          <w:sz w:val="36"/>
          <w:szCs w:val="36"/>
        </w:rPr>
      </w:pPr>
      <w:r>
        <w:rPr>
          <w:rFonts w:cs="Arial" w:ascii="Optima;Courier" w:hAnsi="Optima;Courier"/>
          <w:b/>
          <w:sz w:val="36"/>
          <w:szCs w:val="36"/>
        </w:rPr>
        <w:t>Role Description</w:t>
        <w:tab/>
        <w:t>ICT Innovations, LT2</w:t>
      </w:r>
    </w:p>
    <w:p>
      <w:pPr>
        <w:pStyle w:val="Normal"/>
        <w:rPr>
          <w:rFonts w:ascii="Optima;Courier" w:hAnsi="Optima;Courier" w:cs="Arial"/>
          <w:b/>
          <w:b/>
          <w:sz w:val="36"/>
          <w:szCs w:val="36"/>
        </w:rPr>
      </w:pPr>
      <w:r>
        <w:rPr>
          <w:rFonts w:cs="Arial" w:ascii="Optima;Courier" w:hAnsi="Optima;Courier"/>
          <w:b/>
          <w:sz w:val="36"/>
          <w:szCs w:val="36"/>
        </w:rPr>
      </w:r>
    </w:p>
    <w:tbl>
      <w:tblPr>
        <w:tblW w:w="13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7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Optima;Courier" w:hAnsi="Optima;Courier"/>
                <w:b/>
              </w:rPr>
              <w:t>Technical Leadership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Optima;Courier" w:hAnsi="Optima;Courier"/>
                <w:b/>
              </w:rPr>
              <w:t>Human Leader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Optima;Courier" w:hAnsi="Optima;Courier"/>
                <w:b/>
              </w:rPr>
              <w:t>Educational Leade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Optima;Courier" w:hAnsi="Optima;Courier"/>
                <w:b/>
              </w:rPr>
              <w:t>Symbolic and Cultural Leadership</w:t>
            </w:r>
          </w:p>
        </w:tc>
      </w:tr>
      <w:tr>
        <w:trPr>
          <w:trHeight w:val="67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Optima;Courier" w:hAnsi="Optima;Courier" w:cs="Arial"/>
                <w:b/>
                <w:b/>
                <w:i/>
                <w:i/>
                <w:sz w:val="20"/>
              </w:rPr>
            </w:pPr>
            <w:r>
              <w:rPr>
                <w:rFonts w:cs="Arial" w:ascii="Optima;Courier" w:hAnsi="Optima;Courier"/>
                <w:b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20"/>
              </w:rPr>
            </w:pPr>
            <w:r>
              <w:rPr>
                <w:rFonts w:cs="Arial" w:ascii="Optima;Courier" w:hAnsi="Optima;Courier"/>
                <w:i/>
                <w:sz w:val="20"/>
              </w:rPr>
              <w:t>Demonstrate sound management skill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20"/>
              </w:rPr>
            </w:pPr>
            <w:r>
              <w:rPr>
                <w:rFonts w:cs="Arial" w:ascii="Optima;Courier" w:hAnsi="Optima;Courier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20"/>
              </w:rPr>
            </w:pPr>
            <w:r>
              <w:rPr>
                <w:rFonts w:cs="Arial" w:ascii="Optima;Courier" w:hAnsi="Optima;Courier"/>
                <w:sz w:val="20"/>
              </w:rPr>
              <w:t>Lead the ongoing development of the College's ICT resources (computers, peripherals, software, systems and infrastructure) and manage their effective use across the College for teaching, learning and administrative purpos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20"/>
              </w:rPr>
            </w:pPr>
            <w:r>
              <w:rPr>
                <w:rFonts w:cs="Arial" w:ascii="Optima;Courier" w:hAnsi="Optima;Courier"/>
                <w:sz w:val="20"/>
              </w:rPr>
              <w:t>Manage the program budgets that cater for the development and the maintenance of the College's ICT resourc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Optima;Courier" w:hAnsi="Optima;Courier"/>
                <w:sz w:val="20"/>
              </w:rPr>
              <w:t>Coordinate the teacher notebook program within the College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  <w:t>Harness social and interpersonal potentia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ead a team of College staff with responsibility or interest in the educational uses of IC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ead the development of a comprehensive range of  curriculum applications of ICT by College KLA and Team Leader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iaise with the College's Network Manager in the development of the College's ICT resources and the College's Computer technicians in the maintenance of these resource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iaise with the College Staff Development and Curriculum Leaders in providing for teacher ICT PD need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iaise with the College Administration in the development of effective ICT administrative syste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  <w:t>Demonstrate expert knowledge about learning. Maximise school capability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Plan, develop and implement policy and practices for the effective use of ICT by teachers and students across the Colleg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Initiate and lead the College's uptake of ICT, raising awareness and encouraging initiatives that focus on emerging educational uses of IC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ead College-wide change processes required to successfully implement new technology and information system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Identify, develop and deliver College PD activities in the educational uses of IC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  <w:t>Define, strengthen and articulate values and beliefs. Model important goals and behaviour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Optima;Courier" w:hAnsi="Optima;Courier" w:cs="Arial"/>
                <w:i/>
                <w:i/>
                <w:sz w:val="18"/>
                <w:szCs w:val="18"/>
              </w:rPr>
            </w:pPr>
            <w:r>
              <w:rPr>
                <w:rFonts w:cs="Arial" w:ascii="Optima;Courier" w:hAnsi="Optima;Courier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Model exemplary teaching and learning practices in the effective use of ICT in the classroom and across the Colleg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Initiate, promote and support innovative uses of ICT by teachers and students within the Colleg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Optima;Courier" w:hAnsi="Optima;Courier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Manage the College's external website, ensuring its function and relevance for promotional and informational purpose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Optima;Courier" w:hAnsi="Optima;Courier"/>
                <w:sz w:val="18"/>
                <w:szCs w:val="18"/>
              </w:rPr>
              <w:t>Lead the development of the College's intranet, improving its usefulness and increasing its use across the College.</w:t>
            </w:r>
          </w:p>
        </w:tc>
      </w:tr>
    </w:tbl>
    <w:p>
      <w:pPr>
        <w:pStyle w:val="Normal"/>
        <w:rPr>
          <w:rFonts w:ascii="Optima;Courier" w:hAnsi="Optima;Courier" w:cs="Optima;Courier"/>
        </w:rPr>
      </w:pPr>
      <w:r>
        <w:rPr>
          <w:rFonts w:cs="Optima;Courier" w:ascii="Optima;Courier" w:hAnsi="Optima;Courier"/>
        </w:rPr>
      </w:r>
    </w:p>
    <w:p>
      <w:pPr>
        <w:pStyle w:val="Normal"/>
        <w:rPr>
          <w:rFonts w:ascii="Optima;Courier" w:hAnsi="Optima;Courier" w:cs="Arial"/>
          <w:sz w:val="20"/>
          <w:szCs w:val="36"/>
        </w:rPr>
      </w:pPr>
      <w:r>
        <w:rPr>
          <w:rFonts w:cs="Arial" w:ascii="Optima;Courier" w:hAnsi="Optima;Courier"/>
          <w:sz w:val="20"/>
          <w:szCs w:val="36"/>
        </w:rPr>
        <w:t>Draft, July 2006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08:00Z</dcterms:created>
  <dc:creator>DE&amp;T User</dc:creator>
  <dc:description/>
  <cp:keywords/>
  <dc:language>en-US</dc:language>
  <cp:lastModifiedBy>strachan</cp:lastModifiedBy>
  <cp:lastPrinted>2006-07-09T22:24:00Z</cp:lastPrinted>
  <dcterms:modified xsi:type="dcterms:W3CDTF">2006-07-21T00:29:00Z</dcterms:modified>
  <cp:revision>3</cp:revision>
  <dc:subject/>
  <dc:title>Technical</dc:title>
</cp:coreProperties>
</file>