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wnunder Computer Corporation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Office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4952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twork connection requ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ques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station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i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0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etwork connection requ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ques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om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station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hor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3825</wp:posOffset>
                </wp:positionV>
                <wp:extent cx="2637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9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16205</wp:posOffset>
                </wp:positionV>
                <wp:extent cx="2637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9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08585</wp:posOffset>
                </wp:positionV>
                <wp:extent cx="2637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8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00965</wp:posOffset>
                </wp:positionV>
                <wp:extent cx="2637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93345</wp:posOffset>
                </wp:positionV>
                <wp:extent cx="2637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Technician use only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495290" cy="5038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b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chnician’s na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ion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station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rkstation subnet mas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station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twork connectivity tes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ternal connectivity tes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ian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completed to customer satisf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6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ob r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chnician’s na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etion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station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orkstation subnet mas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station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twork connectivity test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ternal connectivity test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ician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 completed to customer satisf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stomer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82245</wp:posOffset>
                </wp:positionV>
                <wp:extent cx="2637790" cy="23749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4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525145</wp:posOffset>
                </wp:positionV>
                <wp:extent cx="2637790" cy="23749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4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868045</wp:posOffset>
                </wp:positionV>
                <wp:extent cx="2637790" cy="23749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6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210945</wp:posOffset>
                </wp:positionV>
                <wp:extent cx="2637790" cy="23749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9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553845</wp:posOffset>
                </wp:positionV>
                <wp:extent cx="2637790" cy="2374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22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011045</wp:posOffset>
                </wp:positionV>
                <wp:extent cx="26377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5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353945</wp:posOffset>
                </wp:positionV>
                <wp:extent cx="26377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8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696845</wp:posOffset>
                </wp:positionV>
                <wp:extent cx="26377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212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3039745</wp:posOffset>
                </wp:positionV>
                <wp:extent cx="26377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23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3382645</wp:posOffset>
                </wp:positionV>
                <wp:extent cx="2637790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266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3725545</wp:posOffset>
                </wp:positionV>
                <wp:extent cx="26377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293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4411345</wp:posOffset>
                </wp:positionV>
                <wp:extent cx="263779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34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© Copyright Advanced Diploma Senate State of Vic </w:t>
      <w:tab/>
      <w:tab/>
      <w:t>Sept 200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Version 1.1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20:00Z</dcterms:created>
  <dc:creator>peter averill</dc:creator>
  <dc:description/>
  <dc:language>en-US</dc:language>
  <cp:lastModifiedBy>08343170</cp:lastModifiedBy>
  <cp:lastPrinted>2004-09-08T08:54:00Z</cp:lastPrinted>
  <dcterms:modified xsi:type="dcterms:W3CDTF">2004-11-04T00:20:00Z</dcterms:modified>
  <cp:revision>2</cp:revision>
  <dc:subject/>
  <dc:title>Acme Computer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821018</vt:r8>
  </property>
  <property fmtid="{D5CDD505-2E9C-101B-9397-08002B2CF9AE}" pid="3" name="_AuthorEmail">
    <vt:lpwstr>stockdale.lynne.e@edumail.vic.gov.au</vt:lpwstr>
  </property>
  <property fmtid="{D5CDD505-2E9C-101B-9397-08002B2CF9AE}" pid="4" name="_AuthorEmailDisplayName">
    <vt:lpwstr>Stockdale, Lynne E</vt:lpwstr>
  </property>
  <property fmtid="{D5CDD505-2E9C-101B-9397-08002B2CF9AE}" pid="5" name="_EmailSubject">
    <vt:lpwstr>Resources for CISCO</vt:lpwstr>
  </property>
</Properties>
</file>