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617970" cy="917384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7970" cy="917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15405" cy="90633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5405" cy="9063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1pt;height:722.3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15405" cy="90633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5405" cy="9063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4655</wp:posOffset>
                </wp:positionH>
                <wp:positionV relativeFrom="paragraph">
                  <wp:posOffset>-9835515</wp:posOffset>
                </wp:positionV>
                <wp:extent cx="5806440" cy="5784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6440" cy="578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Art 2008 – Assessment Descriptor Matrix School Assessed Tas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Unit 3 Outcome 1 &amp; Unit 4 Outcome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2pt;height:45.55pt;mso-wrap-distance-left:9.05pt;mso-wrap-distance-right:9.05pt;mso-wrap-distance-top:0pt;mso-wrap-distance-bottom:0pt;margin-top:-774.45pt;mso-position-vertical-relative:text;margin-left:3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Art 2008 – Assessment Descriptor Matrix School Assessed Tas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Unit 3 Outcome 1 &amp; Unit 4 Outcom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67400" cy="90678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9067680"/>
                          <a:chOff x="0" y="0"/>
                          <a:chExt cx="5867280" cy="9067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63680" cy="906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5867280" cy="906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2pt;height:714pt" coordorigin="0,0" coordsize="9240,14280">
                <v:rect id="shape_0" stroked="f" o:allowincell="f" style="position:absolute;left:0;top:0;width:9233;height:1427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9239;height:14279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567" w:gutter="0" w:header="0" w:top="170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1:45:00Z</dcterms:created>
  <dc:creator>08569925</dc:creator>
  <dc:description/>
  <cp:keywords/>
  <dc:language>en-US</dc:language>
  <cp:lastModifiedBy>08569925</cp:lastModifiedBy>
  <dcterms:modified xsi:type="dcterms:W3CDTF">2008-04-22T0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66050746</vt:r8>
  </property>
  <property fmtid="{D5CDD505-2E9C-101B-9397-08002B2CF9AE}" pid="3" name="_AuthorEmail">
    <vt:lpwstr>davies.michele.l@edumail.vic.gov.au</vt:lpwstr>
  </property>
  <property fmtid="{D5CDD505-2E9C-101B-9397-08002B2CF9AE}" pid="4" name="_AuthorEmailDisplayName">
    <vt:lpwstr>Davies, Michele L</vt:lpwstr>
  </property>
  <property fmtid="{D5CDD505-2E9C-101B-9397-08002B2CF9AE}" pid="5" name="_EmailSubject">
    <vt:lpwstr>material for edulist VCE Art</vt:lpwstr>
  </property>
</Properties>
</file>