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PTER 37 ANSWERS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RODUCTION TO SECUR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 3 ways in which data can be damaged, modified or inappropriately disclos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al damage – fire or floo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mage to the data itself – system malfunction or viru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uthorised users breaking into the syste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4 issues should you consider when determining the basic security requirements of an organis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needs to be protec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the organisation educate users on good security practi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s the organisation have an effective system back-up and storage pl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system security regularly monitored and maintained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can users be educated on issues of security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ar workshop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wslette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ranet website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-on-one tutorial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are 2 ways of monitoring system securit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ing up to date with all the operating system updates (patches) and being aware of what services those updates affe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scribing to a security advisory organisation such as AusCERT, who inform the administrator of vulnerable security points in the syste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is monitoring important?</w:t>
      </w:r>
    </w:p>
    <w:p>
      <w:pPr>
        <w:pStyle w:val="TextBodyIndent"/>
        <w:rPr/>
      </w:pPr>
      <w:r>
        <w:rPr/>
        <w:t>To maintain the security of a system, it must be monitored to ensure that only authorised people are accessing i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sues should a LAN security policy address?</w:t>
      </w:r>
    </w:p>
    <w:p>
      <w:pPr>
        <w:pStyle w:val="TextBodyIndent"/>
        <w:rPr/>
      </w:pPr>
      <w:r>
        <w:rPr/>
        <w:t>Data ownership, data confidentiality, availability and integrity – among oth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ve 5 examples of physical security meas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netic keyboard ac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board lo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inet lo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ful management of key dis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ity cameras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file system security?</w:t>
      </w:r>
    </w:p>
    <w:p>
      <w:pPr>
        <w:pStyle w:val="TextBodyIndent"/>
        <w:rPr/>
      </w:pPr>
      <w:r>
        <w:rPr/>
        <w:t xml:space="preserve">Restricted access to certain files, or directories, based on the user’s identity and whether or not they are a member of a particular group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 firewall?</w:t>
      </w:r>
    </w:p>
    <w:p>
      <w:pPr>
        <w:pStyle w:val="TextBodyIndent"/>
        <w:rPr/>
      </w:pPr>
      <w:r>
        <w:rPr/>
        <w:t>A dedicated system specifically configured to monitor traffic between two or more network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 login banner?</w:t>
      </w:r>
    </w:p>
    <w:p>
      <w:pPr>
        <w:pStyle w:val="TextBodyIndent"/>
        <w:rPr/>
      </w:pPr>
      <w:r>
        <w:rPr/>
        <w:t>A text message that appears when a user logs on to the syste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lain what a user account request form is used for.</w:t>
      </w:r>
    </w:p>
    <w:p>
      <w:pPr>
        <w:pStyle w:val="TextBodyIndent"/>
        <w:rPr/>
      </w:pPr>
      <w:r>
        <w:rPr/>
        <w:t>To keep a written record of all users on the system, and to make the account holder’s responsibilities clea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sort of information is recorded in a log book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and time of ent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 security viol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crash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configuration inform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stem software/hardware upgrade information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do you enable the auditing option in Windows 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, Programs, Administrative Tools, User Manager for Domai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cies menu, choose Audit, then select the events and options requir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rPr/>
    </w:pPr>
    <w:r>
      <w:rPr/>
      <w:t>L.Dobb, 200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1:09:00Z</dcterms:created>
  <dc:creator>Setup</dc:creator>
  <dc:description/>
  <dc:language>en-US</dc:language>
  <cp:lastModifiedBy>Setup</cp:lastModifiedBy>
  <cp:lastPrinted>2001-08-21T09:46:00Z</cp:lastPrinted>
  <dcterms:modified xsi:type="dcterms:W3CDTF">2001-08-21T00:19:00Z</dcterms:modified>
  <cp:revision>17</cp:revision>
  <dc:subject/>
  <dc:title>CHAPTER 36 INTRODUCTION TO SYSTEM ADMINISTRATION ANSWERS</dc:title>
</cp:coreProperties>
</file>