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HAPTER 36 ANSWERS</w:t>
      </w:r>
    </w:p>
    <w:p>
      <w:pPr>
        <w:pStyle w:val="Heading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TRODUCTION TO SYSTEM ADMINISTRATIO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hat is the system administrator’s overall responsibility?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 ensure that a system operates smoothly and efficiently. They must regularly monitor systems and correct any problems, and also maintain the systems to ensure that users can access the most up-to-date software on a daily basis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hich areas is the system administrator responsible for?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sers, Hardware, Software, Server Operating Systems, and Network Administration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hat is the advantage of communicating with users daily?</w:t>
      </w:r>
    </w:p>
    <w:p>
      <w:pPr>
        <w:pStyle w:val="TextBodyIndent"/>
        <w:rPr/>
      </w:pPr>
      <w:r>
        <w:rPr/>
        <w:t>The system will run smoothly if the user’s work is interrupted as little as possible. A help desk can be setup to make communication more efficient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hat 4 things may be involved in purchasing new hardware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termining the organisation’s need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scussing those needs with the hardware seller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oosing a cost-effective solutio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utlining a proposal to management for the new system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hat 5 tasks should be kept up to date when administering an organisation’s software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rver software monitori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rganising server software upgrad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ordinating workstation software upgrad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intaining a database of software licens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ducting software audits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hat is a server?</w:t>
      </w:r>
    </w:p>
    <w:p>
      <w:pPr>
        <w:pStyle w:val="TextBodyIndent"/>
        <w:rPr/>
      </w:pPr>
      <w:r>
        <w:rPr/>
        <w:t>A computer that provides one or more services to its clients. It connects to each client (or workstation) via a network cable and provides services via this cable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me 6 things that a server may be set up to d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home directory for storing fil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shared directory for sharing files with cowork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-mail servic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 office web server (to publish internal document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abases (to store company data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gateway to the Internet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hat is an open source server operating system?</w:t>
      </w:r>
    </w:p>
    <w:p>
      <w:pPr>
        <w:pStyle w:val="TextBodyIndent"/>
        <w:rPr/>
      </w:pPr>
      <w:r>
        <w:rPr/>
        <w:t>Open Source Servers offer a stable and affordable server environment at a fraction of the cost of a commercial server like UNIX. Example FreeBSD. The source code can be modified to meet the organisation’s needs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me 5 typical maintenance tasks that are involved in administering a serve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stalling new software packag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stalling software to correct operating system bugs (known as patches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intaining a backup system and user fil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reating user account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pairing corrupted files and databases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hat is the network administrator’s job?</w:t>
      </w:r>
    </w:p>
    <w:p>
      <w:pPr>
        <w:pStyle w:val="TextBodyIndent"/>
        <w:rPr/>
      </w:pPr>
      <w:r>
        <w:rPr/>
        <w:t>To look after the network that serves all the connected systems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me 3 things that the system administrator may work with the network administrator on.</w:t>
      </w:r>
    </w:p>
    <w:p>
      <w:pPr>
        <w:pStyle w:val="TextBodyIndent"/>
        <w:rPr/>
      </w:pPr>
      <w:r>
        <w:rPr/>
        <w:t>Security, configuring a new server, and network fault finding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me 7 day-to-day routine tasks, which a system administrator may do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ystem monitoring – hard disk space, CPU use, software server processes, security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ystem maintenance – keep records of regular maintenance task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count creation – as new accounts are required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stomer service – direct communication and e-mail support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mergencies – unexpected situation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sponse time – judging the priority of job requests to determine the order in which they are dealt with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aising with the Network Administrator – unless they are the same person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scribe 3 key points to keep in mind when communicating with clie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eep clients informed of the progress of their job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 honest. Admit when you don’t know how to fix something and seek advi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range to ring them back if a query takes a while to check out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hat is a software license?</w:t>
      </w:r>
    </w:p>
    <w:p>
      <w:pPr>
        <w:pStyle w:val="TextBodyIndent"/>
        <w:rPr/>
      </w:pPr>
      <w:r>
        <w:rPr/>
        <w:t>The set of terms and conditions under which you are allowed to use a software product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hat is open source software?</w:t>
      </w:r>
    </w:p>
    <w:p>
      <w:pPr>
        <w:pStyle w:val="TextBodyIndent"/>
        <w:rPr/>
      </w:pPr>
      <w:r>
        <w:rPr/>
        <w:t>Software where the program source code is freely available for anyone to access. Examples include Red Hat Linux and FreeBSD.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hy is it important to monitor the software that an organisation has installed on its systems?</w:t>
      </w:r>
    </w:p>
    <w:p>
      <w:pPr>
        <w:pStyle w:val="TextBodyIndent"/>
        <w:rPr/>
      </w:pPr>
      <w:r>
        <w:rPr/>
        <w:t>The system administrator needs to perform regular audits of the system (and sometimes the workstations) to determine what software is being used. Although a log of official software installations may be up to date, software packages still make their way onto the system via users’ floppies, CD-ROM or the Internet.</w:t>
      </w:r>
    </w:p>
    <w:p>
      <w:pPr>
        <w:pStyle w:val="TextBodyIndent"/>
        <w:rPr/>
      </w:pPr>
      <w:r>
        <w:rPr/>
        <w:t>It is the system administrator’s responsibility to ensure software license compliance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hat is the best way for an organisation to keep track of software installed on its systems?</w:t>
      </w:r>
    </w:p>
    <w:p>
      <w:pPr>
        <w:pStyle w:val="TextBodyIndent"/>
        <w:rPr/>
      </w:pPr>
      <w:r>
        <w:rPr/>
        <w:t xml:space="preserve">Maintain a software license database.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hich 4 details should be recorded on a software database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ckage nam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cense numbe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ats per licens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ich machines the license is allocated to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hat is a software audit?</w:t>
      </w:r>
    </w:p>
    <w:p>
      <w:pPr>
        <w:pStyle w:val="TextBodyIndent"/>
        <w:rPr/>
      </w:pPr>
      <w:r>
        <w:rPr/>
        <w:t>The process of checking each machine in the organisation and listing which software packages are installed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hat should you do if you discover pirate software on a system?</w:t>
      </w:r>
    </w:p>
    <w:p>
      <w:pPr>
        <w:pStyle w:val="TextBodyIndent"/>
        <w:rPr/>
      </w:pPr>
      <w:r>
        <w:rPr/>
        <w:t>Remove immediately and report to supervisor in writing and in line with organisational policy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362" w:leader="none"/>
      </w:tabs>
      <w:rPr/>
    </w:pPr>
    <w:r>
      <w:rPr/>
      <w:t>L.Dobb, 2001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8T09:02:00Z</dcterms:created>
  <dc:creator>Setup</dc:creator>
  <dc:description/>
  <dc:language>en-US</dc:language>
  <cp:lastModifiedBy>Setup</cp:lastModifiedBy>
  <cp:lastPrinted>2001-08-21T09:47:00Z</cp:lastPrinted>
  <dcterms:modified xsi:type="dcterms:W3CDTF">2001-08-21T00:19:00Z</dcterms:modified>
  <cp:revision>27</cp:revision>
  <dc:subject/>
  <dc:title>CHAPTER 36 INTRODUCTION TO SYSTEM ADMINISTRATION ANSWERS</dc:title>
</cp:coreProperties>
</file>