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  <w:smallCaps/>
          <w:sz w:val="31"/>
          <w:szCs w:val="31"/>
        </w:rPr>
        <w:t>I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mallCaps/>
          <w:sz w:val="31"/>
          <w:szCs w:val="31"/>
        </w:rPr>
        <w:drawing>
          <wp:inline distT="0" distB="0" distL="0" distR="0">
            <wp:extent cx="6096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mallCaps/>
          <w:sz w:val="31"/>
          <w:szCs w:val="31"/>
        </w:rPr>
        <w:tab/>
      </w:r>
    </w:p>
    <w:p>
      <w:pPr>
        <w:pStyle w:val="Normal"/>
        <w:tabs>
          <w:tab w:val="clear" w:pos="720"/>
          <w:tab w:val="left" w:pos="4380" w:leader="none"/>
        </w:tabs>
        <w:rPr>
          <w:rFonts w:ascii="Tahoma" w:hAnsi="Tahoma" w:cs="Tahoma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486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35pt" to="382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1"/>
          <w:szCs w:val="21"/>
          <w:lang w:val="en-US"/>
        </w:rPr>
        <w:tab/>
      </w:r>
    </w:p>
    <w:p>
      <w:pPr>
        <w:pStyle w:val="Heading4"/>
        <w:rPr/>
      </w:pPr>
      <w:r>
        <w:rPr>
          <w:rFonts w:cs="Tahoma"/>
          <w:b/>
          <w:smallCaps/>
          <w:szCs w:val="28"/>
        </w:rPr>
        <w:t xml:space="preserve">Unit 3 Outcome 1: </w:t>
      </w:r>
    </w:p>
    <w:p>
      <w:pPr>
        <w:pStyle w:val="Heading4"/>
        <w:rPr>
          <w:rFonts w:ascii="Comic Sans MS" w:hAnsi="Comic Sans MS" w:cs="Arial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  <w:br/>
      </w:r>
      <w:r>
        <w:rPr>
          <w:b/>
          <w:sz w:val="24"/>
          <w:szCs w:val="24"/>
        </w:rPr>
        <w:t xml:space="preserve">Total Marks: 50           </w:t>
      </w:r>
    </w:p>
    <w:p>
      <w:pPr>
        <w:pStyle w:val="Normal"/>
        <w:rPr/>
      </w:pPr>
      <w:r>
        <w:rPr/>
        <w:t>Task 1</w:t>
        <w:tab/>
        <w:t xml:space="preserve"> Apply stages of the problem-solving methodology to create a prototype website that meets an online community's needs. 40 marks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 2</w:t>
        <w:tab/>
        <w:t xml:space="preserve"> Report: Explain the technical requirements to support the hosting of this website</w:t>
      </w:r>
      <w:r>
        <w:rPr/>
        <w:t xml:space="preserve">.   </w:t>
      </w:r>
      <w:r>
        <w:rPr>
          <w:rFonts w:cs="Times New Roman" w:ascii="Times New Roman" w:hAnsi="Times New Roman"/>
          <w:sz w:val="24"/>
          <w:szCs w:val="24"/>
        </w:rPr>
        <w:t>10 marks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ask 1: A Prototype Website that meets an online community’s needs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4473"/>
      </w:tblGrid>
      <w:tr>
        <w:trPr/>
        <w:tc>
          <w:tcPr>
            <w:tcW w:w="1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spacing w:before="80" w:after="0"/>
              <w:ind w:left="397" w:hanging="397"/>
              <w:rPr/>
            </w:pPr>
            <w:r>
              <w:rPr>
                <w:b/>
                <w:sz w:val="21"/>
                <w:szCs w:val="21"/>
              </w:rPr>
              <w:t>Criterion 1:</w:t>
            </w:r>
            <w:r>
              <w:rPr>
                <w:b/>
              </w:rPr>
              <w:t xml:space="preserve"> Apply the analysis and  design, stages of the problem-solving methodology, to design a prototype website</w:t>
            </w:r>
            <w:r>
              <w:rPr/>
              <w:t xml:space="preserve">. </w:t>
            </w:r>
            <w:r>
              <w:rPr>
                <w:b/>
                <w:sz w:val="24"/>
              </w:rPr>
              <w:t>10 mark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quire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located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ents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a) A</w:t>
            </w:r>
            <w:r>
              <w:rPr>
                <w:sz w:val="20"/>
                <w:szCs w:val="20"/>
              </w:rPr>
              <w:t xml:space="preserve">nalysis correctly identifies all the website requirements of an online community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1 mar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b) All relevant technical and non-technical constraints are identifie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1 mar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) Selected design tools are appropriate and are used to represent the web  site structure/pla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) Correct design techniques are consistently applied to fully represent the functionality and appearance of a feasible website that is consistent with the analys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1 mar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  <w:lang w:val="en-US"/>
              </w:rPr>
              <w:t>Design tools are used to explain the architecture and appearance of the web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1 mar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Illustration of page designs (layout diagram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) Soundly based and complete set of evaluation criteria propo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4473"/>
      </w:tblGrid>
      <w:tr>
        <w:trPr>
          <w:cantSplit w:val="true"/>
        </w:trPr>
        <w:tc>
          <w:tcPr>
            <w:tcW w:w="1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0"/>
            <w:r>
              <w:rPr>
                <w:b/>
                <w:lang w:val="en-US"/>
              </w:rPr>
              <w:t>Criterion</w:t>
            </w:r>
            <w:r>
              <w:rPr>
                <w:rStyle w:val="CommentReference"/>
                <w:b/>
                <w:vanish w:val="false"/>
                <w:sz w:val="24"/>
                <w:szCs w:val="24"/>
              </w:rPr>
            </w:r>
            <w:commentRangeEnd w:id="0"/>
            <w:r>
              <w:commentReference w:id="0"/>
            </w:r>
            <w:r>
              <w:rPr>
                <w:b/>
                <w:lang w:val="en-US"/>
              </w:rPr>
              <w:t xml:space="preserve"> 2:  Development of prototype website: Validation, Conventions &amp; Formats   10 marks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20"/>
                <w:szCs w:val="20"/>
              </w:rPr>
              <w:t>a) Manual and electronic validation techniques are used to effectively check the reasonableness of da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4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  <w:lang w:val="en-US"/>
              </w:rPr>
              <w:t>) Website follows the designed site plan and pages. Where changes to the design have been made these are explained and justifie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sz w:val="16"/>
                <w:szCs w:val="16"/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design elements, formats and conventions are  used to create prototype website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.g. font style, size, use of colour, navigation elements, theme, cascading style sheets, sentence length, last updated, contact details, links (relative and absolute, internal &amp; external, content appropriately  formatted, tagging, forms, consistent screen layout, images/sound files where appropria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sz w:val="16"/>
                <w:szCs w:val="16"/>
                <w:lang w:val="en-US"/>
              </w:rPr>
              <w:t xml:space="preserve">                </w:t>
            </w:r>
            <w:r>
              <w:rPr>
                <w:sz w:val="16"/>
                <w:szCs w:val="16"/>
                <w:lang w:val="en-US"/>
              </w:rPr>
              <w:t>4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4473"/>
      </w:tblGrid>
      <w:tr>
        <w:trPr>
          <w:cantSplit w:val="true"/>
        </w:trPr>
        <w:tc>
          <w:tcPr>
            <w:tcW w:w="1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on 3: Development of the Prototype website                                                                  15  Marks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) W</w:t>
            </w:r>
            <w:r>
              <w:rPr/>
              <w:t>eb authoring software skills are applied consistently to develop the prototype webs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 mar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2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b) Appropriate software functions  are used efficiently and effectively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(e.g. hyperlinks, hotspots, animation, graphics file size, </w:t>
            </w:r>
            <w:r>
              <w:rPr/>
              <w:t xml:space="preserve">import images/sound, forms tagging ,metadata tags, alt tags, screen formats such as tables/frames/shared borders, navigation links (relative and absolute links, internal and external links)  edit and format text, cascading style sheets 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Prototype demonstrates by working functions or simulation the architecture and appearance designed and supports the collaborative problem –solving and knowledge sharing requirements of the on-line community members and the organisati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) Content is relevant and appropriate to intended aud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) The prototype website demonstrates an insightful and creative application of the problem-solving methodolog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)  File handling procedures including naming, saving, backing up and retriev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) Data handling techniques demonstrated and procedures explain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riterion 4: Testing of prototype website                                                                                              5 mark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rototype website tested to ensure that it meets the needs of the on-line community. </w:t>
            </w:r>
            <w:r>
              <w:rPr/>
              <w:t>Comprehensive testing confirms that the website operates as inten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sting techniques are appropriate to the solution attributes and have been effectively applied (e.g. test table, link report, screen images of browser tes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3 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Task 2    A Written Report that focuses on the evaluation of the prototype and the recommended network requirements for the organisation and one team member. 1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Bullet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rPr/>
      </w:pPr>
      <w:r>
        <w:rPr>
          <w:sz w:val="24"/>
        </w:rPr>
        <w:t>explain why the type of website you created was suitable for an online community’s needs</w:t>
      </w:r>
    </w:p>
    <w:p>
      <w:pPr>
        <w:pStyle w:val="NormalBullet"/>
        <w:numPr>
          <w:ilvl w:val="0"/>
          <w:numId w:val="3"/>
        </w:numPr>
        <w:tabs>
          <w:tab w:val="clear" w:pos="397"/>
          <w:tab w:val="left" w:pos="360" w:leader="none"/>
        </w:tabs>
        <w:spacing w:before="40" w:after="0"/>
        <w:ind w:left="360" w:hanging="360"/>
        <w:rPr>
          <w:sz w:val="24"/>
        </w:rPr>
      </w:pPr>
      <w:r>
        <w:rPr>
          <w:sz w:val="24"/>
        </w:rPr>
        <w:t xml:space="preserve">explain the technical requirements of the network needed to host the type of website selected for development </w:t>
      </w:r>
    </w:p>
    <w:p>
      <w:pPr>
        <w:pStyle w:val="NormalBullet"/>
        <w:numPr>
          <w:ilvl w:val="0"/>
          <w:numId w:val="0"/>
        </w:numPr>
        <w:tabs>
          <w:tab w:val="clear" w:pos="397"/>
          <w:tab w:val="left" w:pos="360" w:leader="none"/>
        </w:tabs>
        <w:spacing w:before="40" w:after="0"/>
        <w:ind w:left="0" w:hanging="0"/>
        <w:rPr>
          <w:sz w:val="24"/>
        </w:rPr>
      </w:pPr>
      <w:r>
        <w:rPr>
          <w:sz w:val="24"/>
        </w:rPr>
        <w:t>.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4473"/>
      </w:tblGrid>
      <w:tr>
        <w:trPr>
          <w:cantSplit w:val="true"/>
        </w:trPr>
        <w:tc>
          <w:tcPr>
            <w:tcW w:w="1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pacing w:before="80" w:after="0"/>
              <w:ind w:left="360" w:hanging="360"/>
              <w:rPr/>
            </w:pPr>
            <w:r>
              <w:rPr>
                <w:b/>
                <w:sz w:val="24"/>
              </w:rPr>
              <w:t>Criterion 1: Explain why the type of website you created was suitable for an online community’s needs         5 marks</w:t>
            </w:r>
          </w:p>
        </w:tc>
      </w:tr>
      <w:tr>
        <w:trPr>
          <w:trHeight w:val="5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ustify why the type of website was developed. Evaluation of the prototype is directly linked to all the proposed evaluation criteria designed and documented in the design stag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3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port explains how the identified needs of the on-line community were met. Strengths and limitations of the prototype identifie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2 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pacing w:before="40" w:after="0"/>
              <w:ind w:left="360" w:hanging="360"/>
              <w:rPr/>
            </w:pPr>
            <w:r>
              <w:rPr>
                <w:b/>
                <w:sz w:val="24"/>
              </w:rPr>
              <w:t>Criterion 2  Explain the technical requirements of the network needed to host the type of website selected for development  5 marks</w:t>
            </w:r>
          </w:p>
        </w:tc>
      </w:tr>
      <w:tr>
        <w:trPr>
          <w:trHeight w:val="8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Accurate and logical selection of all technical components of a network that support the hosting of the web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  <w:r>
              <w:rPr/>
              <w:t>All functions and capabilities of relevant network components are accurately described using technical terminolog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lang w:val="en-US"/>
              </w:rPr>
              <w:t></w: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3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feil" w:date="2011-02-13T01:46:00Z" w:initials="k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KFeil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TA U301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AU" w:eastAsia="ja-JP" w:bidi="ar-SA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spacing w:before="80" w:after="0"/>
    </w:pPr>
    <w:rPr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50:00Z</dcterms:created>
  <dc:creator>David Patrao</dc:creator>
  <dc:description/>
  <cp:keywords/>
  <dc:language>en-US</dc:language>
  <cp:lastModifiedBy>kfeil</cp:lastModifiedBy>
  <cp:lastPrinted>2011-02-13T21:17:00Z</cp:lastPrinted>
  <dcterms:modified xsi:type="dcterms:W3CDTF">2011-02-15T21:50:00Z</dcterms:modified>
  <cp:revision>2</cp:revision>
  <dc:subject/>
  <dc:title>INFORMATION PROCESSING AND MANAGEMENT 2003</dc:title>
</cp:coreProperties>
</file>