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Reporting against VELS</w:t>
      </w:r>
    </w:p>
    <w:p>
      <w:pPr>
        <w:pStyle w:val="Normal"/>
        <w:rPr/>
      </w:pPr>
      <w:r>
        <w:rPr/>
        <w:t>A student’s performance against VELS is reported via the A-E ratings and associated graphics. An explanation of the process of generating the A-E ratings is given in the following pages.</w:t>
      </w:r>
    </w:p>
    <w:p>
      <w:pPr>
        <w:pStyle w:val="Normal"/>
        <w:rPr/>
      </w:pPr>
      <w:r>
        <w:rPr/>
        <w:t>Before this process can take place, however, dimensions have to be allocated to subjects. In principle, any given dimension can appear more than once in a given year level; for example, at Year 8 the ‘science’ dimensions may be assessed only by the Science teacher, while all three ‘thinking’ dimensions may be assessed by English, Maths and Science teachers, and only one of the ‘thinking’ dimensions may be assessed by the Art teacher. This has implications for reporting because of the way student progress against VELS has to be reported.</w:t>
      </w:r>
    </w:p>
    <w:p>
      <w:pPr>
        <w:pStyle w:val="Normal"/>
        <w:rPr/>
      </w:pPr>
      <w:r>
        <w:rPr/>
        <w:t xml:space="preserve">First note that, except for English, A-E ratings are </w:t>
      </w:r>
      <w:r>
        <w:rPr>
          <w:b/>
        </w:rPr>
        <w:t>reported at the domain level</w:t>
      </w:r>
      <w:r>
        <w:rPr/>
        <w:t>, not the dimension level.</w:t>
      </w:r>
    </w:p>
    <w:p>
      <w:pPr>
        <w:pStyle w:val="Normal"/>
        <w:rPr/>
      </w:pPr>
      <w:r>
        <w:rPr/>
        <w:t>Second, schools can show the A-E ratings on each subject page or on the summary page or both.</w:t>
      </w:r>
    </w:p>
    <w:p>
      <w:pPr>
        <w:pStyle w:val="Normal"/>
        <w:spacing w:before="0" w:after="0"/>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2186940</wp:posOffset>
                </wp:positionV>
                <wp:extent cx="6157595" cy="3211830"/>
                <wp:effectExtent l="0" t="0" r="0" b="224155"/>
                <wp:wrapNone/>
                <wp:docPr id="1" name=""/>
                <a:graphic xmlns:a="http://schemas.openxmlformats.org/drawingml/2006/main">
                  <a:graphicData uri="http://schemas.microsoft.com/office/word/2010/wordprocessingGroup">
                    <wpg:wgp>
                      <wpg:cNvGrpSpPr/>
                      <wpg:grpSpPr>
                        <a:xfrm>
                          <a:off x="0" y="0"/>
                          <a:ext cx="6157440" cy="3211920"/>
                          <a:chOff x="0" y="0"/>
                          <a:chExt cx="6157440" cy="3211920"/>
                        </a:xfrm>
                      </wpg:grpSpPr>
                      <wpg:grpSp>
                        <wpg:cNvGrpSpPr/>
                        <wpg:grpSpPr>
                          <a:xfrm>
                            <a:off x="0" y="583560"/>
                            <a:ext cx="2747520" cy="1352520"/>
                          </a:xfrm>
                        </wpg:grpSpPr>
                        <wps:wsp>
                          <wps:cNvSpPr txBox="1"/>
                          <wps:spPr>
                            <a:xfrm>
                              <a:off x="0" y="0"/>
                              <a:ext cx="1514520" cy="1352520"/>
                            </a:xfrm>
                            <a:prstGeom prst="rect">
                              <a:avLst/>
                            </a:prstGeom>
                            <a:solidFill>
                              <a:srgbClr val="ffffff"/>
                            </a:solidFill>
                            <a:ln w="0">
                              <a:noFill/>
                            </a:ln>
                          </wps:spPr>
                          <wps:txbx>
                            <w:txbxContent>
                              <w:p>
                                <w:pPr>
                                  <w:overflowPunct w:val="false"/>
                                  <w:bidi w:val="0"/>
                                  <w:spacing w:before="0" w:after="0"/>
                                  <w:rPr/>
                                </w:pPr>
                                <w:r>
                                  <w:rPr>
                                    <w:kern w:val="2"/>
                                    <w:sz w:val="20"/>
                                    <w:szCs w:val="20"/>
                                    <w:rFonts w:ascii="Tahoma" w:hAnsi="Tahoma" w:eastAsia="Times New Roman" w:cs="Tahoma"/>
                                    <w:color w:val="auto"/>
                                    <w:lang w:val="en-AU" w:bidi="ar-SA"/>
                                  </w:rPr>
                                  <w:t>English: 4.5, 4.5, 5</w:t>
                                </w:r>
                              </w:p>
                              <w:p>
                                <w:pPr>
                                  <w:overflowPunct w:val="false"/>
                                  <w:bidi w:val="0"/>
                                  <w:spacing w:before="0" w:after="0"/>
                                  <w:rPr/>
                                </w:pPr>
                                <w:r>
                                  <w:rPr>
                                    <w:kern w:val="2"/>
                                    <w:sz w:val="20"/>
                                    <w:szCs w:val="20"/>
                                    <w:rFonts w:ascii="Tahoma" w:hAnsi="Tahoma" w:eastAsia="Times New Roman" w:cs="Tahoma"/>
                                    <w:color w:val="auto"/>
                                    <w:lang w:val="en-AU" w:bidi="ar-SA"/>
                                  </w:rPr>
                                  <w:t>Thinking: 4.5, 4.5, 5</w:t>
                                </w:r>
                              </w:p>
                              <w:p>
                                <w:pPr>
                                  <w:overflowPunct w:val="false"/>
                                  <w:bidi w:val="0"/>
                                  <w:spacing w:before="0" w:after="0"/>
                                  <w:rPr/>
                                </w:pPr>
                                <w:r>
                                  <w:rPr>
                                    <w:kern w:val="2"/>
                                    <w:sz w:val="20"/>
                                    <w:szCs w:val="20"/>
                                    <w:rFonts w:ascii="Tahoma" w:hAnsi="Tahoma" w:eastAsia="Times New Roman" w:cs="Tahoma"/>
                                    <w:color w:val="auto"/>
                                    <w:lang w:val="en-AU" w:bidi="ar-SA"/>
                                  </w:rPr>
                                  <w:t>Pers. Learning: 4, 3.75</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Tahoma" w:hAnsi="Tahoma" w:eastAsia="Times New Roman" w:cs="Tahoma"/>
                                    <w:color w:val="auto"/>
                                    <w:lang w:val="en-AU" w:bidi="ar-SA"/>
                                  </w:rPr>
                                  <w:t>Science: 4, 5</w:t>
                                </w:r>
                              </w:p>
                              <w:p>
                                <w:pPr>
                                  <w:overflowPunct w:val="false"/>
                                  <w:bidi w:val="0"/>
                                  <w:spacing w:before="0" w:after="0"/>
                                  <w:rPr/>
                                </w:pPr>
                                <w:r>
                                  <w:rPr>
                                    <w:kern w:val="2"/>
                                    <w:sz w:val="20"/>
                                    <w:szCs w:val="20"/>
                                    <w:rFonts w:ascii="Tahoma" w:hAnsi="Tahoma" w:eastAsia="Times New Roman" w:cs="Tahoma"/>
                                    <w:color w:val="auto"/>
                                    <w:lang w:val="en-AU" w:bidi="ar-SA"/>
                                  </w:rPr>
                                  <w:t>Thinking: 5, 5.5, 5</w:t>
                                </w:r>
                              </w:p>
                              <w:p>
                                <w:pPr>
                                  <w:overflowPunct w:val="false"/>
                                  <w:bidi w:val="0"/>
                                  <w:spacing w:before="0" w:after="0"/>
                                  <w:rPr/>
                                </w:pPr>
                                <w:r>
                                  <w:rPr>
                                    <w:kern w:val="2"/>
                                    <w:sz w:val="20"/>
                                    <w:szCs w:val="20"/>
                                    <w:rFonts w:ascii="Tahoma" w:hAnsi="Tahoma" w:eastAsia="Times New Roman" w:cs="Tahoma"/>
                                    <w:color w:val="auto"/>
                                    <w:lang w:val="en-AU" w:bidi="ar-SA"/>
                                  </w:rPr>
                                  <w:t>Pers. Learning: 4, 3.75</w:t>
                                </w:r>
                              </w:p>
                            </w:txbxContent>
                          </wps:txbx>
                          <wps:bodyPr wrap="square" anchor="t">
                            <a:noAutofit/>
                          </wps:bodyPr>
                        </wps:wsp>
                        <wpg:grpSp>
                          <wpg:cNvGrpSpPr/>
                          <wpg:grpSpPr>
                            <a:xfrm>
                              <a:off x="1290240" y="100440"/>
                              <a:ext cx="1457280" cy="1152360"/>
                            </a:xfrm>
                          </wpg:grpSpPr>
                          <wps:wsp>
                            <wps:cNvSpPr/>
                            <wps:spPr>
                              <a:xfrm>
                                <a:off x="304920" y="0"/>
                                <a:ext cx="1152360" cy="115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4"/>
                                      <w:szCs w:val="24"/>
                                      <w:rFonts w:ascii="Tahoma" w:hAnsi="Tahoma" w:eastAsia="Times New Roman" w:cs="Tahoma"/>
                                      <w:color w:val="auto"/>
                                      <w:lang w:val="en-AU" w:bidi="ar-SA"/>
                                    </w:rPr>
                                    <w:t>MarkBook</w:t>
                                  </w:r>
                                </w:p>
                              </w:txbxContent>
                            </wps:txbx>
                            <wps:bodyPr anchor="t">
                              <a:noAutofit/>
                            </wps:bodyPr>
                          </wps:wsp>
                          <wps:wsp>
                            <wps:cNvSpPr/>
                            <wps:spPr>
                              <a:xfrm>
                                <a:off x="9720" y="147240"/>
                                <a:ext cx="371520" cy="19044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0" y="804600"/>
                                <a:ext cx="361800" cy="152280"/>
                              </a:xfrm>
                              <a:prstGeom prst="line">
                                <a:avLst/>
                              </a:prstGeom>
                              <a:ln w="76320">
                                <a:solidFill>
                                  <a:srgbClr val="000000"/>
                                </a:solidFill>
                                <a:miter/>
                                <a:tailEnd len="med" type="triangle" w="med"/>
                              </a:ln>
                            </wps:spPr>
                            <wps:style>
                              <a:lnRef idx="0"/>
                              <a:fillRef idx="0"/>
                              <a:effectRef idx="0"/>
                              <a:fontRef idx="minor"/>
                            </wps:style>
                            <wps:bodyPr/>
                          </wps:wsp>
                        </wpg:grpSp>
                      </wpg:grpSp>
                      <wpg:grpSp>
                        <wpg:cNvGrpSpPr/>
                        <wpg:grpSpPr>
                          <a:xfrm>
                            <a:off x="2509560" y="0"/>
                            <a:ext cx="3648240" cy="3211920"/>
                          </a:xfrm>
                        </wpg:grpSpPr>
                        <wpg:grpSp>
                          <wpg:cNvGrpSpPr/>
                          <wpg:grpSpPr>
                            <a:xfrm>
                              <a:off x="0" y="0"/>
                              <a:ext cx="2898720" cy="1462320"/>
                            </a:xfrm>
                          </wpg:grpSpPr>
                          <wpg:grpSp>
                            <wpg:cNvGrpSpPr/>
                            <wpg:grpSpPr>
                              <a:xfrm>
                                <a:off x="786600" y="0"/>
                                <a:ext cx="2112120" cy="1462320"/>
                              </a:xfrm>
                            </wpg:grpSpPr>
                            <pic:pic xmlns:pic="http://schemas.openxmlformats.org/drawingml/2006/picture">
                              <pic:nvPicPr>
                                <pic:cNvPr id="0" name="" descr=""/>
                                <pic:cNvPicPr/>
                              </pic:nvPicPr>
                              <pic:blipFill>
                                <a:blip r:embed="rId2"/>
                                <a:stretch/>
                              </pic:blipFill>
                              <pic:spPr>
                                <a:xfrm>
                                  <a:off x="0" y="0"/>
                                  <a:ext cx="1130760" cy="1262520"/>
                                </a:xfrm>
                                <a:prstGeom prst="rect">
                                  <a:avLst/>
                                </a:prstGeom>
                                <a:ln w="0">
                                  <a:noFill/>
                                </a:ln>
                              </pic:spPr>
                            </pic:pic>
                            <pic:pic xmlns:pic="http://schemas.openxmlformats.org/drawingml/2006/picture">
                              <pic:nvPicPr>
                                <pic:cNvPr id="1" name="" descr=""/>
                                <pic:cNvPicPr/>
                              </pic:nvPicPr>
                              <pic:blipFill>
                                <a:blip r:embed="rId3"/>
                                <a:stretch/>
                              </pic:blipFill>
                              <pic:spPr>
                                <a:xfrm>
                                  <a:off x="981360" y="200160"/>
                                  <a:ext cx="1130760" cy="1262520"/>
                                </a:xfrm>
                                <a:prstGeom prst="rect">
                                  <a:avLst/>
                                </a:prstGeom>
                                <a:ln w="0">
                                  <a:noFill/>
                                </a:ln>
                              </pic:spPr>
                            </pic:pic>
                          </wpg:grpSp>
                          <wps:wsp>
                            <wps:cNvSpPr txBox="1"/>
                            <wps:spPr>
                              <a:xfrm>
                                <a:off x="0" y="183600"/>
                                <a:ext cx="781200" cy="743040"/>
                              </a:xfrm>
                              <a:prstGeom prst="rect">
                                <a:avLst/>
                              </a:prstGeom>
                              <a:noFill/>
                              <a:ln w="0">
                                <a:noFill/>
                              </a:ln>
                            </wps:spPr>
                            <wps:txbx>
                              <w:txbxContent>
                                <w:p>
                                  <w:pPr>
                                    <w:overflowPunct w:val="false"/>
                                    <w:bidi w:val="0"/>
                                    <w:spacing w:before="0" w:after="120"/>
                                    <w:jc w:val="right"/>
                                    <w:rPr/>
                                  </w:pPr>
                                  <w:r>
                                    <w:rPr>
                                      <w:kern w:val="2"/>
                                      <w:sz w:val="20"/>
                                      <w:szCs w:val="20"/>
                                      <w:rFonts w:ascii="Tahoma" w:hAnsi="Tahoma" w:eastAsia="Times New Roman" w:cs="Tahoma"/>
                                      <w:color w:val="auto"/>
                                      <w:lang w:val="en-AU" w:bidi="ar-SA"/>
                                    </w:rPr>
                                    <w:t>Domains reported per subject</w:t>
                                  </w:r>
                                </w:p>
                              </w:txbxContent>
                            </wps:txbx>
                            <wps:bodyPr wrap="square" anchor="t">
                              <a:noAutofit/>
                            </wps:bodyPr>
                          </wps:wsp>
                        </wpg:grpSp>
                        <wpg:grpSp>
                          <wpg:cNvGrpSpPr/>
                          <wpg:grpSpPr>
                            <a:xfrm>
                              <a:off x="0" y="1581120"/>
                              <a:ext cx="3648240" cy="1630800"/>
                            </a:xfrm>
                          </wpg:grpSpPr>
                          <wpg:grpSp>
                            <wpg:cNvGrpSpPr/>
                            <wpg:grpSpPr>
                              <a:xfrm>
                                <a:off x="0" y="0"/>
                                <a:ext cx="2898720" cy="1623600"/>
                              </a:xfrm>
                            </wpg:grpSpPr>
                            <wpg:grpSp>
                              <wpg:cNvGrpSpPr/>
                              <wpg:grpSpPr>
                                <a:xfrm>
                                  <a:off x="786600" y="0"/>
                                  <a:ext cx="2112120" cy="1623600"/>
                                </a:xfrm>
                              </wpg:grpSpPr>
                              <pic:pic xmlns:pic="http://schemas.openxmlformats.org/drawingml/2006/picture">
                                <pic:nvPicPr>
                                  <pic:cNvPr id="2" name="" descr=""/>
                                  <pic:cNvPicPr/>
                                </pic:nvPicPr>
                                <pic:blipFill>
                                  <a:blip r:embed="rId4"/>
                                  <a:stretch/>
                                </pic:blipFill>
                                <pic:spPr>
                                  <a:xfrm>
                                    <a:off x="0" y="0"/>
                                    <a:ext cx="1130760" cy="1262520"/>
                                  </a:xfrm>
                                  <a:prstGeom prst="rect">
                                    <a:avLst/>
                                  </a:prstGeom>
                                  <a:ln w="0">
                                    <a:noFill/>
                                  </a:ln>
                                </pic:spPr>
                              </pic:pic>
                              <pic:pic xmlns:pic="http://schemas.openxmlformats.org/drawingml/2006/picture">
                                <pic:nvPicPr>
                                  <pic:cNvPr id="3" name="" descr=""/>
                                  <pic:cNvPicPr/>
                                </pic:nvPicPr>
                                <pic:blipFill>
                                  <a:blip r:embed="rId5"/>
                                  <a:stretch/>
                                </pic:blipFill>
                                <pic:spPr>
                                  <a:xfrm>
                                    <a:off x="648000" y="181080"/>
                                    <a:ext cx="1131480" cy="1262520"/>
                                  </a:xfrm>
                                  <a:prstGeom prst="rect">
                                    <a:avLst/>
                                  </a:prstGeom>
                                  <a:ln w="0">
                                    <a:noFill/>
                                  </a:ln>
                                </pic:spPr>
                              </pic:pic>
                              <pic:pic xmlns:pic="http://schemas.openxmlformats.org/drawingml/2006/picture">
                                <pic:nvPicPr>
                                  <pic:cNvPr id="4" name="" descr=""/>
                                  <pic:cNvPicPr/>
                                </pic:nvPicPr>
                                <pic:blipFill>
                                  <a:blip r:embed="rId6"/>
                                  <a:stretch/>
                                </pic:blipFill>
                                <pic:spPr>
                                  <a:xfrm>
                                    <a:off x="981360" y="362160"/>
                                    <a:ext cx="1130760" cy="1261800"/>
                                  </a:xfrm>
                                  <a:prstGeom prst="rect">
                                    <a:avLst/>
                                  </a:prstGeom>
                                  <a:ln w="0">
                                    <a:noFill/>
                                  </a:ln>
                                </pic:spPr>
                              </pic:pic>
                            </wpg:grpSp>
                            <wps:wsp>
                              <wps:cNvSpPr txBox="1"/>
                              <wps:spPr>
                                <a:xfrm>
                                  <a:off x="0" y="50040"/>
                                  <a:ext cx="781200" cy="895320"/>
                                </a:xfrm>
                                <a:prstGeom prst="rect">
                                  <a:avLst/>
                                </a:prstGeom>
                                <a:noFill/>
                                <a:ln w="0">
                                  <a:noFill/>
                                </a:ln>
                              </wps:spPr>
                              <wps:txbx>
                                <w:txbxContent>
                                  <w:p>
                                    <w:pPr>
                                      <w:overflowPunct w:val="false"/>
                                      <w:bidi w:val="0"/>
                                      <w:spacing w:before="0" w:after="120"/>
                                      <w:jc w:val="right"/>
                                      <w:rPr/>
                                    </w:pPr>
                                    <w:r>
                                      <w:rPr>
                                        <w:kern w:val="2"/>
                                        <w:sz w:val="20"/>
                                        <w:szCs w:val="20"/>
                                        <w:rFonts w:ascii="Tahoma" w:hAnsi="Tahoma" w:eastAsia="Times New Roman" w:cs="Tahoma"/>
                                        <w:color w:val="auto"/>
                                        <w:lang w:val="en-AU" w:bidi="ar-SA"/>
                                      </w:rPr>
                                      <w:t>Domains reported only in summary page</w:t>
                                    </w:r>
                                  </w:p>
                                </w:txbxContent>
                              </wps:txbx>
                              <wps:bodyPr wrap="square" anchor="t">
                                <a:noAutofit/>
                              </wps:bodyPr>
                            </wps:wsp>
                          </wpg:grpSp>
                          <wps:wsp>
                            <wps:cNvSpPr txBox="1"/>
                            <wps:spPr>
                              <a:xfrm>
                                <a:off x="2838240" y="459000"/>
                                <a:ext cx="809640" cy="1171440"/>
                              </a:xfrm>
                              <a:prstGeom prst="rect">
                                <a:avLst/>
                              </a:prstGeom>
                              <a:noFill/>
                              <a:ln w="0">
                                <a:noFill/>
                              </a:ln>
                            </wps:spPr>
                            <wps:txbx>
                              <w:txbxContent>
                                <w:p>
                                  <w:pPr>
                                    <w:overflowPunct w:val="false"/>
                                    <w:bidi w:val="0"/>
                                    <w:spacing w:before="0" w:after="0"/>
                                    <w:rPr/>
                                  </w:pPr>
                                  <w:r>
                                    <w:rPr>
                                      <w:kern w:val="2"/>
                                      <w:sz w:val="20"/>
                                      <w:szCs w:val="20"/>
                                      <w:rFonts w:ascii="Tahoma" w:hAnsi="Tahoma" w:eastAsia="Times New Roman" w:cs="Tahoma"/>
                                      <w:color w:val="auto"/>
                                      <w:lang w:val="en-AU" w:bidi="ar-SA"/>
                                    </w:rPr>
                                    <w:t>Average</w:t>
                                  </w:r>
                                </w:p>
                                <w:p>
                                  <w:pPr>
                                    <w:overflowPunct w:val="false"/>
                                    <w:bidi w:val="0"/>
                                    <w:spacing w:before="0" w:after="120"/>
                                    <w:rPr/>
                                  </w:pPr>
                                  <w:r>
                                    <w:rPr>
                                      <w:kern w:val="2"/>
                                      <w:sz w:val="20"/>
                                      <w:szCs w:val="20"/>
                                      <w:rFonts w:ascii="Tahoma" w:hAnsi="Tahoma" w:eastAsia="Times New Roman" w:cs="Tahoma"/>
                                      <w:color w:val="auto"/>
                                      <w:lang w:val="en-AU" w:bidi="ar-SA"/>
                                    </w:rPr>
                                    <w:t>of all teachers assessing the related dimensions</w:t>
                                  </w:r>
                                </w:p>
                              </w:txbxContent>
                            </wps:txbx>
                            <wps:bodyPr wrap="square" anchor="t">
                              <a:noAutofit/>
                            </wps:bodyPr>
                          </wps:wsp>
                        </wpg:grpSp>
                      </wpg:grpSp>
                    </wpg:wgp>
                  </a:graphicData>
                </a:graphic>
              </wp:anchor>
            </w:drawing>
          </mc:Choice>
          <mc:Fallback>
            <w:pict>
              <v:group id="shape_0" style="position:absolute;margin-left:-1.5pt;margin-top:172.2pt;width:484.8pt;height:252.9pt" coordorigin="-30,3444" coordsize="9696,5058">
                <v:group id="shape_0" style="position:absolute;left:-30;top:4363;width:4327;height:2130">
                  <v:shapetype id="_x0000_t202" coordsize="21600,21600" o:spt="202" path="m,l,21600l21600,21600l21600,xe">
                    <v:stroke joinstyle="miter"/>
                    <v:path gradientshapeok="t" o:connecttype="rect"/>
                  </v:shapetype>
                  <v:shape id="shape_0" fillcolor="white" stroked="f" o:allowincell="f" style="position:absolute;left:-30;top:4363;width:2384;height:2129;mso-wrap-style:square;v-text-anchor:top;mso-position-horizontal:center" type="_x0000_t202">
                    <v:textbox>
                      <w:txbxContent>
                        <w:p>
                          <w:pPr>
                            <w:overflowPunct w:val="false"/>
                            <w:bidi w:val="0"/>
                            <w:spacing w:before="0" w:after="0"/>
                            <w:rPr/>
                          </w:pPr>
                          <w:r>
                            <w:rPr>
                              <w:kern w:val="2"/>
                              <w:sz w:val="20"/>
                              <w:szCs w:val="20"/>
                              <w:rFonts w:ascii="Tahoma" w:hAnsi="Tahoma" w:eastAsia="Times New Roman" w:cs="Tahoma"/>
                              <w:color w:val="auto"/>
                              <w:lang w:val="en-AU" w:bidi="ar-SA"/>
                            </w:rPr>
                            <w:t>English: 4.5, 4.5, 5</w:t>
                          </w:r>
                        </w:p>
                        <w:p>
                          <w:pPr>
                            <w:overflowPunct w:val="false"/>
                            <w:bidi w:val="0"/>
                            <w:spacing w:before="0" w:after="0"/>
                            <w:rPr/>
                          </w:pPr>
                          <w:r>
                            <w:rPr>
                              <w:kern w:val="2"/>
                              <w:sz w:val="20"/>
                              <w:szCs w:val="20"/>
                              <w:rFonts w:ascii="Tahoma" w:hAnsi="Tahoma" w:eastAsia="Times New Roman" w:cs="Tahoma"/>
                              <w:color w:val="auto"/>
                              <w:lang w:val="en-AU" w:bidi="ar-SA"/>
                            </w:rPr>
                            <w:t>Thinking: 4.5, 4.5, 5</w:t>
                          </w:r>
                        </w:p>
                        <w:p>
                          <w:pPr>
                            <w:overflowPunct w:val="false"/>
                            <w:bidi w:val="0"/>
                            <w:spacing w:before="0" w:after="0"/>
                            <w:rPr/>
                          </w:pPr>
                          <w:r>
                            <w:rPr>
                              <w:kern w:val="2"/>
                              <w:sz w:val="20"/>
                              <w:szCs w:val="20"/>
                              <w:rFonts w:ascii="Tahoma" w:hAnsi="Tahoma" w:eastAsia="Times New Roman" w:cs="Tahoma"/>
                              <w:color w:val="auto"/>
                              <w:lang w:val="en-AU" w:bidi="ar-SA"/>
                            </w:rPr>
                            <w:t>Pers. Learning: 4, 3.75</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Tahoma" w:hAnsi="Tahoma" w:eastAsia="Times New Roman" w:cs="Tahoma"/>
                              <w:color w:val="auto"/>
                              <w:lang w:val="en-AU" w:bidi="ar-SA"/>
                            </w:rPr>
                            <w:t>Science: 4, 5</w:t>
                          </w:r>
                        </w:p>
                        <w:p>
                          <w:pPr>
                            <w:overflowPunct w:val="false"/>
                            <w:bidi w:val="0"/>
                            <w:spacing w:before="0" w:after="0"/>
                            <w:rPr/>
                          </w:pPr>
                          <w:r>
                            <w:rPr>
                              <w:kern w:val="2"/>
                              <w:sz w:val="20"/>
                              <w:szCs w:val="20"/>
                              <w:rFonts w:ascii="Tahoma" w:hAnsi="Tahoma" w:eastAsia="Times New Roman" w:cs="Tahoma"/>
                              <w:color w:val="auto"/>
                              <w:lang w:val="en-AU" w:bidi="ar-SA"/>
                            </w:rPr>
                            <w:t>Thinking: 5, 5.5, 5</w:t>
                          </w:r>
                        </w:p>
                        <w:p>
                          <w:pPr>
                            <w:overflowPunct w:val="false"/>
                            <w:bidi w:val="0"/>
                            <w:spacing w:before="0" w:after="0"/>
                            <w:rPr/>
                          </w:pPr>
                          <w:r>
                            <w:rPr>
                              <w:kern w:val="2"/>
                              <w:sz w:val="20"/>
                              <w:szCs w:val="20"/>
                              <w:rFonts w:ascii="Tahoma" w:hAnsi="Tahoma" w:eastAsia="Times New Roman" w:cs="Tahoma"/>
                              <w:color w:val="auto"/>
                              <w:lang w:val="en-AU" w:bidi="ar-SA"/>
                            </w:rPr>
                            <w:t>Pers. Learning: 4, 3.75</w:t>
                          </w:r>
                        </w:p>
                      </w:txbxContent>
                    </v:textbox>
                    <v:fill o:detectmouseclick="t" type="solid" color2="black"/>
                    <v:stroke color="#3465a4" joinstyle="round" endcap="flat"/>
                    <w10:wrap type="none"/>
                  </v:shape>
                  <v:group id="shape_0" style="position:absolute;left:2002;top:4521;width:2295;height:1815">
                    <v:oval id="shape_0" fillcolor="white" stroked="t" o:allowincell="f" style="position:absolute;left:2482;top:4521;width:1814;height:1814;mso-wrap-style:square;v-text-anchor:top;mso-position-horizontal:center">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24"/>
                                <w:szCs w:val="24"/>
                                <w:rFonts w:ascii="Tahoma" w:hAnsi="Tahoma" w:eastAsia="Times New Roman" w:cs="Tahoma"/>
                                <w:color w:val="auto"/>
                                <w:lang w:val="en-AU" w:bidi="ar-SA"/>
                              </w:rPr>
                              <w:t>MarkBook</w:t>
                            </w:r>
                          </w:p>
                        </w:txbxContent>
                      </v:textbox>
                      <v:fill o:detectmouseclick="t" type="solid" color2="black"/>
                      <v:stroke color="black" weight="9360" joinstyle="miter" endcap="flat"/>
                      <w10:wrap type="none"/>
                    </v:oval>
                    <v:line id="shape_0" from="2017,4753" to="2601,5052" stroked="t" o:allowincell="f" style="position:absolute;mso-position-horizontal:center">
                      <v:stroke color="black" weight="76320" endarrow="block" endarrowwidth="medium" endarrowlength="medium" joinstyle="miter" endcap="flat"/>
                      <v:fill o:detectmouseclick="t" on="false"/>
                      <w10:wrap type="none"/>
                    </v:line>
                    <v:line id="shape_0" from="2002,5788" to="2571,6027" stroked="t" o:allowincell="f" style="position:absolute;flip:y;mso-position-horizontal:center">
                      <v:stroke color="black" weight="76320" endarrow="block" endarrowwidth="medium" endarrowlength="medium" joinstyle="miter" endcap="flat"/>
                      <v:fill o:detectmouseclick="t" on="false"/>
                      <w10:wrap type="none"/>
                    </v:line>
                  </v:group>
                </v:group>
                <v:group id="shape_0" style="position:absolute;left:3922;top:3444;width:5744;height:5058">
                  <v:group id="shape_0" style="position:absolute;left:3922;top:3444;width:4565;height:2304">
                    <v:group id="shape_0" style="position:absolute;left:5161;top:3444;width:3326;height:2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1;top:3444;width:1780;height:1987;mso-wrap-style:none;v-text-anchor:middle;mso-position-horizontal:center" type="_x0000_t75">
                        <v:imagedata r:id="rId7" o:detectmouseclick="t"/>
                        <v:stroke color="#3465a4" joinstyle="round" endcap="flat"/>
                        <w10:wrap type="none"/>
                      </v:shape>
                      <v:shape id="shape_0" stroked="f" o:allowincell="f" style="position:absolute;left:6706;top:3759;width:1780;height:1987;mso-wrap-style:none;v-text-anchor:middle;mso-position-horizontal:center" type="_x0000_t75">
                        <v:imagedata r:id="rId8" o:detectmouseclick="t"/>
                        <v:stroke color="#3465a4" joinstyle="round" endcap="flat"/>
                        <w10:wrap type="none"/>
                      </v:shape>
                    </v:group>
                    <v:shape id="shape_0" stroked="f" o:allowincell="f" style="position:absolute;left:3922;top:3733;width:1229;height:1169;mso-wrap-style:square;v-text-anchor:top;mso-position-horizontal:center" type="_x0000_t202">
                      <v:textbox>
                        <w:txbxContent>
                          <w:p>
                            <w:pPr>
                              <w:overflowPunct w:val="false"/>
                              <w:bidi w:val="0"/>
                              <w:spacing w:before="0" w:after="120"/>
                              <w:jc w:val="right"/>
                              <w:rPr/>
                            </w:pPr>
                            <w:r>
                              <w:rPr>
                                <w:kern w:val="2"/>
                                <w:sz w:val="20"/>
                                <w:szCs w:val="20"/>
                                <w:rFonts w:ascii="Tahoma" w:hAnsi="Tahoma" w:eastAsia="Times New Roman" w:cs="Tahoma"/>
                                <w:color w:val="auto"/>
                                <w:lang w:val="en-AU" w:bidi="ar-SA"/>
                              </w:rPr>
                              <w:t>Domains reported per subject</w:t>
                            </w:r>
                          </w:p>
                        </w:txbxContent>
                      </v:textbox>
                      <v:fill o:detectmouseclick="t" on="false"/>
                      <v:stroke color="#3465a4" joinstyle="round" endcap="flat"/>
                      <w10:wrap type="none"/>
                    </v:shape>
                  </v:group>
                  <v:group id="shape_0" style="position:absolute;left:3922;top:5934;width:5744;height:2568">
                    <v:group id="shape_0" style="position:absolute;left:3922;top:5934;width:4565;height:2558">
                      <v:group id="shape_0" style="position:absolute;left:5161;top:5934;width:3326;height:2558">
                        <v:shape id="shape_0" stroked="f" o:allowincell="f" style="position:absolute;left:5161;top:5934;width:1780;height:1987;mso-wrap-style:none;v-text-anchor:middle;mso-position-horizontal:center" type="_x0000_t75">
                          <v:imagedata r:id="rId9" o:detectmouseclick="t"/>
                          <v:stroke color="#3465a4" joinstyle="round" endcap="flat"/>
                          <w10:wrap type="none"/>
                        </v:shape>
                        <v:shape id="shape_0" stroked="f" o:allowincell="f" style="position:absolute;left:6181;top:6219;width:1781;height:1987;mso-wrap-style:none;v-text-anchor:middle;mso-position-horizontal:center" type="_x0000_t75">
                          <v:imagedata r:id="rId10" o:detectmouseclick="t"/>
                          <v:stroke color="#3465a4" joinstyle="round" endcap="flat"/>
                          <w10:wrap type="none"/>
                        </v:shape>
                        <v:shape id="shape_0" stroked="f" o:allowincell="f" style="position:absolute;left:6706;top:6504;width:1780;height:1986;mso-wrap-style:none;v-text-anchor:middle;mso-position-horizontal:center" type="_x0000_t75">
                          <v:imagedata r:id="rId11" o:detectmouseclick="t"/>
                          <v:stroke color="#3465a4" joinstyle="round" endcap="flat"/>
                          <w10:wrap type="none"/>
                        </v:shape>
                      </v:group>
                      <v:shape id="shape_0" stroked="f" o:allowincell="f" style="position:absolute;left:3922;top:6013;width:1229;height:1409;mso-wrap-style:square;v-text-anchor:top;mso-position-horizontal:center" type="_x0000_t202">
                        <v:textbox>
                          <w:txbxContent>
                            <w:p>
                              <w:pPr>
                                <w:overflowPunct w:val="false"/>
                                <w:bidi w:val="0"/>
                                <w:spacing w:before="0" w:after="120"/>
                                <w:jc w:val="right"/>
                                <w:rPr/>
                              </w:pPr>
                              <w:r>
                                <w:rPr>
                                  <w:kern w:val="2"/>
                                  <w:sz w:val="20"/>
                                  <w:szCs w:val="20"/>
                                  <w:rFonts w:ascii="Tahoma" w:hAnsi="Tahoma" w:eastAsia="Times New Roman" w:cs="Tahoma"/>
                                  <w:color w:val="auto"/>
                                  <w:lang w:val="en-AU" w:bidi="ar-SA"/>
                                </w:rPr>
                                <w:t>Domains reported only in summary page</w:t>
                              </w:r>
                            </w:p>
                          </w:txbxContent>
                        </v:textbox>
                        <v:fill o:detectmouseclick="t" on="false"/>
                        <v:stroke color="#3465a4" joinstyle="round" endcap="flat"/>
                        <w10:wrap type="none"/>
                      </v:shape>
                    </v:group>
                    <v:shape id="shape_0" stroked="f" o:allowincell="f" style="position:absolute;left:8392;top:6657;width:1274;height:1844;mso-wrap-style:square;v-text-anchor:top;mso-position-horizontal:center" type="_x0000_t202">
                      <v:textbox>
                        <w:txbxContent>
                          <w:p>
                            <w:pPr>
                              <w:overflowPunct w:val="false"/>
                              <w:bidi w:val="0"/>
                              <w:spacing w:before="0" w:after="0"/>
                              <w:rPr/>
                            </w:pPr>
                            <w:r>
                              <w:rPr>
                                <w:kern w:val="2"/>
                                <w:sz w:val="20"/>
                                <w:szCs w:val="20"/>
                                <w:rFonts w:ascii="Tahoma" w:hAnsi="Tahoma" w:eastAsia="Times New Roman" w:cs="Tahoma"/>
                                <w:color w:val="auto"/>
                                <w:lang w:val="en-AU" w:bidi="ar-SA"/>
                              </w:rPr>
                              <w:t>Average</w:t>
                            </w:r>
                          </w:p>
                          <w:p>
                            <w:pPr>
                              <w:overflowPunct w:val="false"/>
                              <w:bidi w:val="0"/>
                              <w:spacing w:before="0" w:after="120"/>
                              <w:rPr/>
                            </w:pPr>
                            <w:r>
                              <w:rPr>
                                <w:kern w:val="2"/>
                                <w:sz w:val="20"/>
                                <w:szCs w:val="20"/>
                                <w:rFonts w:ascii="Tahoma" w:hAnsi="Tahoma" w:eastAsia="Times New Roman" w:cs="Tahoma"/>
                                <w:color w:val="auto"/>
                                <w:lang w:val="en-AU" w:bidi="ar-SA"/>
                              </w:rPr>
                              <w:t>of all teachers assessing the related dimensions</w:t>
                            </w:r>
                          </w:p>
                        </w:txbxContent>
                      </v:textbox>
                      <v:fill o:detectmouseclick="t" on="false"/>
                      <v:stroke color="#3465a4" joinstyle="round" endcap="flat"/>
                      <w10:wrap type="none"/>
                    </v:shape>
                  </v:group>
                </v:group>
              </v:group>
            </w:pict>
          </mc:Fallback>
        </mc:AlternateContent>
      </w:r>
      <w:r>
        <w:rPr/>
        <w:t>How A-E ratings are derived from the progression points entered by teachers depends on where the domains are reported:</w:t>
      </w:r>
    </w:p>
    <w:p>
      <w:pPr>
        <w:pStyle w:val="ListBullet"/>
        <w:numPr>
          <w:ilvl w:val="0"/>
          <w:numId w:val="3"/>
        </w:numPr>
        <w:ind w:left="340" w:hanging="340"/>
        <w:rPr/>
      </w:pPr>
      <w:r>
        <w:rPr/>
        <w:t xml:space="preserve">for a </w:t>
      </w:r>
      <w:r>
        <w:rPr>
          <w:b/>
        </w:rPr>
        <w:t>domain reported on subject pages</w:t>
      </w:r>
      <w:r>
        <w:rPr/>
        <w:t>: the subject teacher’s progression points for each dimension are averaged and rounded up to the nearest progression point. This number is used to produce the A</w:t>
        <w:noBreakHyphen/>
        <w:t>E that appears on the subject report. Therefore a domain reported in a number of subjects may show a different rating for each subject.</w:t>
      </w:r>
    </w:p>
    <w:p>
      <w:pPr>
        <w:pStyle w:val="ListBulletlastitem"/>
        <w:numPr>
          <w:ilvl w:val="0"/>
          <w:numId w:val="3"/>
        </w:numPr>
        <w:ind w:left="340" w:hanging="340"/>
        <w:rPr/>
      </w:pPr>
      <w:r>
        <w:rPr/>
        <w:t xml:space="preserve">for a </w:t>
      </w:r>
      <w:r>
        <w:rPr>
          <w:b/>
        </w:rPr>
        <w:t>domain reported on the summary page</w:t>
      </w:r>
      <w:r>
        <w:rPr/>
        <w:t>: all teachers’ progression points for each dimension – no matter how many times that dimension appears – are averaged and rounded up to the nearest progression point. This number is used to produce the A</w:t>
        <w:noBreakHyphen/>
        <w:t>E that appears on the summary page. In effect the rating that is shown on the summary page is an average of a student’s performance in that domain across all subjects.</w:t>
      </w:r>
    </w:p>
    <w:p>
      <w:pPr>
        <w:pStyle w:val="Normal"/>
        <w:rPr/>
      </w:pPr>
      <w:r>
        <w:rPr/>
      </w:r>
      <w:r>
        <w:br w:type="page"/>
      </w:r>
    </w:p>
    <w:p>
      <w:pPr>
        <w:pStyle w:val="Heading1"/>
        <w:rPr/>
      </w:pPr>
      <w:r>
        <mc:AlternateContent>
          <mc:Choice Requires="wpg">
            <w:drawing>
              <wp:anchor behindDoc="0" distT="0" distB="0" distL="114935" distR="114935" simplePos="0" locked="0" layoutInCell="0" allowOverlap="1" relativeHeight="5">
                <wp:simplePos x="0" y="0"/>
                <wp:positionH relativeFrom="column">
                  <wp:posOffset>4770120</wp:posOffset>
                </wp:positionH>
                <wp:positionV relativeFrom="margin">
                  <wp:posOffset>-152400</wp:posOffset>
                </wp:positionV>
                <wp:extent cx="1350010" cy="963295"/>
                <wp:effectExtent l="0" t="0" r="0" b="0"/>
                <wp:wrapSquare wrapText="bothSides"/>
                <wp:docPr id="2" name=""/>
                <a:graphic xmlns:a="http://schemas.openxmlformats.org/drawingml/2006/main">
                  <a:graphicData uri="http://schemas.microsoft.com/office/word/2010/wordprocessingGroup">
                    <wpg:wgp>
                      <wpg:cNvGrpSpPr/>
                      <wpg:grpSpPr>
                        <a:xfrm>
                          <a:off x="0" y="0"/>
                          <a:ext cx="1350000" cy="963360"/>
                          <a:chOff x="0" y="0"/>
                          <a:chExt cx="1350000" cy="963360"/>
                        </a:xfrm>
                      </wpg:grpSpPr>
                      <wps:wsp>
                        <wps:cNvSpPr/>
                        <wps:spPr>
                          <a:xfrm>
                            <a:off x="0" y="204480"/>
                            <a:ext cx="1260000" cy="758880"/>
                          </a:xfrm>
                          <a:custGeom>
                            <a:avLst/>
                            <a:gdLst/>
                            <a:ahLst/>
                            <a:rect l="l" t="t" r="r" b="b"/>
                            <a:pathLst>
                              <a:path w="3818" h="2299">
                                <a:moveTo>
                                  <a:pt x="2079" y="2299"/>
                                </a:moveTo>
                                <a:lnTo>
                                  <a:pt x="2074" y="2297"/>
                                </a:lnTo>
                                <a:lnTo>
                                  <a:pt x="2064" y="2295"/>
                                </a:lnTo>
                                <a:lnTo>
                                  <a:pt x="2057" y="2292"/>
                                </a:lnTo>
                                <a:lnTo>
                                  <a:pt x="2050" y="2290"/>
                                </a:lnTo>
                                <a:lnTo>
                                  <a:pt x="2041" y="2290"/>
                                </a:lnTo>
                                <a:lnTo>
                                  <a:pt x="2031" y="2288"/>
                                </a:lnTo>
                                <a:lnTo>
                                  <a:pt x="2019" y="2285"/>
                                </a:lnTo>
                                <a:lnTo>
                                  <a:pt x="2008" y="2283"/>
                                </a:lnTo>
                                <a:lnTo>
                                  <a:pt x="1993" y="2278"/>
                                </a:lnTo>
                                <a:lnTo>
                                  <a:pt x="1981" y="2276"/>
                                </a:lnTo>
                                <a:lnTo>
                                  <a:pt x="1972" y="2273"/>
                                </a:lnTo>
                                <a:lnTo>
                                  <a:pt x="1965" y="2273"/>
                                </a:lnTo>
                                <a:lnTo>
                                  <a:pt x="1958" y="2271"/>
                                </a:lnTo>
                                <a:lnTo>
                                  <a:pt x="1951" y="2271"/>
                                </a:lnTo>
                                <a:lnTo>
                                  <a:pt x="1941" y="2269"/>
                                </a:lnTo>
                                <a:lnTo>
                                  <a:pt x="1932" y="2269"/>
                                </a:lnTo>
                                <a:lnTo>
                                  <a:pt x="1925" y="2266"/>
                                </a:lnTo>
                                <a:lnTo>
                                  <a:pt x="1917" y="2266"/>
                                </a:lnTo>
                                <a:lnTo>
                                  <a:pt x="1908" y="2264"/>
                                </a:lnTo>
                                <a:lnTo>
                                  <a:pt x="1898" y="2261"/>
                                </a:lnTo>
                                <a:lnTo>
                                  <a:pt x="1889" y="2261"/>
                                </a:lnTo>
                                <a:lnTo>
                                  <a:pt x="1879" y="2259"/>
                                </a:lnTo>
                                <a:lnTo>
                                  <a:pt x="1870" y="2257"/>
                                </a:lnTo>
                                <a:lnTo>
                                  <a:pt x="1860" y="2257"/>
                                </a:lnTo>
                                <a:lnTo>
                                  <a:pt x="1851" y="2254"/>
                                </a:lnTo>
                                <a:lnTo>
                                  <a:pt x="1841" y="2254"/>
                                </a:lnTo>
                                <a:lnTo>
                                  <a:pt x="1830" y="2252"/>
                                </a:lnTo>
                                <a:lnTo>
                                  <a:pt x="1822" y="2250"/>
                                </a:lnTo>
                                <a:lnTo>
                                  <a:pt x="1811" y="2250"/>
                                </a:lnTo>
                                <a:lnTo>
                                  <a:pt x="1801" y="2250"/>
                                </a:lnTo>
                                <a:lnTo>
                                  <a:pt x="1789" y="2247"/>
                                </a:lnTo>
                                <a:lnTo>
                                  <a:pt x="1782" y="2247"/>
                                </a:lnTo>
                                <a:lnTo>
                                  <a:pt x="1770" y="2245"/>
                                </a:lnTo>
                                <a:lnTo>
                                  <a:pt x="1761" y="2245"/>
                                </a:lnTo>
                                <a:lnTo>
                                  <a:pt x="1751" y="2242"/>
                                </a:lnTo>
                                <a:lnTo>
                                  <a:pt x="1739" y="2242"/>
                                </a:lnTo>
                                <a:lnTo>
                                  <a:pt x="1730" y="2240"/>
                                </a:lnTo>
                                <a:lnTo>
                                  <a:pt x="1718" y="2240"/>
                                </a:lnTo>
                                <a:lnTo>
                                  <a:pt x="1709" y="2240"/>
                                </a:lnTo>
                                <a:lnTo>
                                  <a:pt x="1697" y="2240"/>
                                </a:lnTo>
                                <a:lnTo>
                                  <a:pt x="1687" y="2240"/>
                                </a:lnTo>
                                <a:lnTo>
                                  <a:pt x="1675" y="2240"/>
                                </a:lnTo>
                                <a:lnTo>
                                  <a:pt x="1666" y="2240"/>
                                </a:lnTo>
                                <a:lnTo>
                                  <a:pt x="1654" y="2240"/>
                                </a:lnTo>
                                <a:lnTo>
                                  <a:pt x="1645" y="2240"/>
                                </a:lnTo>
                                <a:lnTo>
                                  <a:pt x="1633" y="2240"/>
                                </a:lnTo>
                                <a:lnTo>
                                  <a:pt x="1623" y="2240"/>
                                </a:lnTo>
                                <a:lnTo>
                                  <a:pt x="1614" y="2240"/>
                                </a:lnTo>
                                <a:lnTo>
                                  <a:pt x="1602" y="2240"/>
                                </a:lnTo>
                                <a:lnTo>
                                  <a:pt x="1595" y="2242"/>
                                </a:lnTo>
                                <a:lnTo>
                                  <a:pt x="1583" y="2242"/>
                                </a:lnTo>
                                <a:lnTo>
                                  <a:pt x="1571" y="2242"/>
                                </a:lnTo>
                                <a:lnTo>
                                  <a:pt x="1559" y="2242"/>
                                </a:lnTo>
                                <a:lnTo>
                                  <a:pt x="1547" y="2242"/>
                                </a:lnTo>
                                <a:lnTo>
                                  <a:pt x="1533" y="2242"/>
                                </a:lnTo>
                                <a:lnTo>
                                  <a:pt x="1519" y="2245"/>
                                </a:lnTo>
                                <a:lnTo>
                                  <a:pt x="1505" y="2247"/>
                                </a:lnTo>
                                <a:lnTo>
                                  <a:pt x="1490" y="2247"/>
                                </a:lnTo>
                                <a:lnTo>
                                  <a:pt x="1476" y="2247"/>
                                </a:lnTo>
                                <a:lnTo>
                                  <a:pt x="1460" y="2250"/>
                                </a:lnTo>
                                <a:lnTo>
                                  <a:pt x="1443" y="2250"/>
                                </a:lnTo>
                                <a:lnTo>
                                  <a:pt x="1426" y="2252"/>
                                </a:lnTo>
                                <a:lnTo>
                                  <a:pt x="1410" y="2254"/>
                                </a:lnTo>
                                <a:lnTo>
                                  <a:pt x="1391" y="2254"/>
                                </a:lnTo>
                                <a:lnTo>
                                  <a:pt x="1374" y="2257"/>
                                </a:lnTo>
                                <a:lnTo>
                                  <a:pt x="1357" y="2259"/>
                                </a:lnTo>
                                <a:lnTo>
                                  <a:pt x="1339" y="2259"/>
                                </a:lnTo>
                                <a:lnTo>
                                  <a:pt x="1320" y="2261"/>
                                </a:lnTo>
                                <a:lnTo>
                                  <a:pt x="1301" y="2261"/>
                                </a:lnTo>
                                <a:lnTo>
                                  <a:pt x="1282" y="2261"/>
                                </a:lnTo>
                                <a:lnTo>
                                  <a:pt x="1263" y="2261"/>
                                </a:lnTo>
                                <a:lnTo>
                                  <a:pt x="1241" y="2264"/>
                                </a:lnTo>
                                <a:lnTo>
                                  <a:pt x="1222" y="2264"/>
                                </a:lnTo>
                                <a:lnTo>
                                  <a:pt x="1203" y="2266"/>
                                </a:lnTo>
                                <a:lnTo>
                                  <a:pt x="1182" y="2266"/>
                                </a:lnTo>
                                <a:lnTo>
                                  <a:pt x="1163" y="2266"/>
                                </a:lnTo>
                                <a:lnTo>
                                  <a:pt x="1142" y="2266"/>
                                </a:lnTo>
                                <a:lnTo>
                                  <a:pt x="1123" y="2266"/>
                                </a:lnTo>
                                <a:lnTo>
                                  <a:pt x="1104" y="2264"/>
                                </a:lnTo>
                                <a:lnTo>
                                  <a:pt x="1085" y="2264"/>
                                </a:lnTo>
                                <a:lnTo>
                                  <a:pt x="1063" y="2264"/>
                                </a:lnTo>
                                <a:lnTo>
                                  <a:pt x="1047" y="2264"/>
                                </a:lnTo>
                                <a:lnTo>
                                  <a:pt x="1023" y="2261"/>
                                </a:lnTo>
                                <a:lnTo>
                                  <a:pt x="1006" y="2261"/>
                                </a:lnTo>
                                <a:lnTo>
                                  <a:pt x="985" y="2259"/>
                                </a:lnTo>
                                <a:lnTo>
                                  <a:pt x="966" y="2257"/>
                                </a:lnTo>
                                <a:lnTo>
                                  <a:pt x="947" y="2254"/>
                                </a:lnTo>
                                <a:lnTo>
                                  <a:pt x="928" y="2252"/>
                                </a:lnTo>
                                <a:lnTo>
                                  <a:pt x="909" y="2250"/>
                                </a:lnTo>
                                <a:lnTo>
                                  <a:pt x="892" y="2247"/>
                                </a:lnTo>
                                <a:lnTo>
                                  <a:pt x="874" y="2240"/>
                                </a:lnTo>
                                <a:lnTo>
                                  <a:pt x="857" y="2235"/>
                                </a:lnTo>
                                <a:lnTo>
                                  <a:pt x="838" y="2233"/>
                                </a:lnTo>
                                <a:lnTo>
                                  <a:pt x="824" y="2228"/>
                                </a:lnTo>
                                <a:lnTo>
                                  <a:pt x="807" y="2221"/>
                                </a:lnTo>
                                <a:lnTo>
                                  <a:pt x="790" y="2219"/>
                                </a:lnTo>
                                <a:lnTo>
                                  <a:pt x="774" y="2212"/>
                                </a:lnTo>
                                <a:lnTo>
                                  <a:pt x="762" y="2207"/>
                                </a:lnTo>
                                <a:lnTo>
                                  <a:pt x="745" y="2197"/>
                                </a:lnTo>
                                <a:lnTo>
                                  <a:pt x="731" y="2190"/>
                                </a:lnTo>
                                <a:lnTo>
                                  <a:pt x="719" y="2183"/>
                                </a:lnTo>
                                <a:lnTo>
                                  <a:pt x="707" y="2176"/>
                                </a:lnTo>
                                <a:lnTo>
                                  <a:pt x="693" y="2164"/>
                                </a:lnTo>
                                <a:lnTo>
                                  <a:pt x="681" y="2157"/>
                                </a:lnTo>
                                <a:lnTo>
                                  <a:pt x="672" y="2147"/>
                                </a:lnTo>
                                <a:lnTo>
                                  <a:pt x="662" y="2136"/>
                                </a:lnTo>
                                <a:lnTo>
                                  <a:pt x="653" y="2126"/>
                                </a:lnTo>
                                <a:lnTo>
                                  <a:pt x="643" y="2114"/>
                                </a:lnTo>
                                <a:lnTo>
                                  <a:pt x="636" y="2100"/>
                                </a:lnTo>
                                <a:lnTo>
                                  <a:pt x="629" y="2088"/>
                                </a:lnTo>
                                <a:lnTo>
                                  <a:pt x="622" y="2074"/>
                                </a:lnTo>
                                <a:lnTo>
                                  <a:pt x="617" y="2062"/>
                                </a:lnTo>
                                <a:lnTo>
                                  <a:pt x="613" y="2048"/>
                                </a:lnTo>
                                <a:lnTo>
                                  <a:pt x="610" y="2033"/>
                                </a:lnTo>
                                <a:lnTo>
                                  <a:pt x="608" y="2017"/>
                                </a:lnTo>
                                <a:lnTo>
                                  <a:pt x="608" y="2002"/>
                                </a:lnTo>
                                <a:lnTo>
                                  <a:pt x="605" y="1986"/>
                                </a:lnTo>
                                <a:lnTo>
                                  <a:pt x="608" y="1972"/>
                                </a:lnTo>
                                <a:lnTo>
                                  <a:pt x="610" y="1955"/>
                                </a:lnTo>
                                <a:lnTo>
                                  <a:pt x="615" y="1938"/>
                                </a:lnTo>
                                <a:lnTo>
                                  <a:pt x="617" y="1924"/>
                                </a:lnTo>
                                <a:lnTo>
                                  <a:pt x="624" y="1910"/>
                                </a:lnTo>
                                <a:lnTo>
                                  <a:pt x="632" y="1893"/>
                                </a:lnTo>
                                <a:lnTo>
                                  <a:pt x="639" y="1879"/>
                                </a:lnTo>
                                <a:lnTo>
                                  <a:pt x="646" y="1865"/>
                                </a:lnTo>
                                <a:lnTo>
                                  <a:pt x="658" y="1850"/>
                                </a:lnTo>
                                <a:lnTo>
                                  <a:pt x="667" y="1834"/>
                                </a:lnTo>
                                <a:lnTo>
                                  <a:pt x="679" y="1820"/>
                                </a:lnTo>
                                <a:lnTo>
                                  <a:pt x="691" y="1803"/>
                                </a:lnTo>
                                <a:lnTo>
                                  <a:pt x="705" y="1791"/>
                                </a:lnTo>
                                <a:lnTo>
                                  <a:pt x="717" y="1774"/>
                                </a:lnTo>
                                <a:lnTo>
                                  <a:pt x="731" y="1760"/>
                                </a:lnTo>
                                <a:lnTo>
                                  <a:pt x="745" y="1746"/>
                                </a:lnTo>
                                <a:lnTo>
                                  <a:pt x="762" y="1734"/>
                                </a:lnTo>
                                <a:lnTo>
                                  <a:pt x="776" y="1720"/>
                                </a:lnTo>
                                <a:lnTo>
                                  <a:pt x="793" y="1706"/>
                                </a:lnTo>
                                <a:lnTo>
                                  <a:pt x="809" y="1694"/>
                                </a:lnTo>
                                <a:lnTo>
                                  <a:pt x="828" y="1682"/>
                                </a:lnTo>
                                <a:lnTo>
                                  <a:pt x="845" y="1667"/>
                                </a:lnTo>
                                <a:lnTo>
                                  <a:pt x="864" y="1656"/>
                                </a:lnTo>
                                <a:lnTo>
                                  <a:pt x="881" y="1641"/>
                                </a:lnTo>
                                <a:lnTo>
                                  <a:pt x="902" y="1629"/>
                                </a:lnTo>
                                <a:lnTo>
                                  <a:pt x="921" y="1618"/>
                                </a:lnTo>
                                <a:lnTo>
                                  <a:pt x="940" y="1606"/>
                                </a:lnTo>
                                <a:lnTo>
                                  <a:pt x="959" y="1594"/>
                                </a:lnTo>
                                <a:lnTo>
                                  <a:pt x="978" y="1584"/>
                                </a:lnTo>
                                <a:lnTo>
                                  <a:pt x="995" y="1570"/>
                                </a:lnTo>
                                <a:lnTo>
                                  <a:pt x="1016" y="1561"/>
                                </a:lnTo>
                                <a:lnTo>
                                  <a:pt x="1032" y="1549"/>
                                </a:lnTo>
                                <a:lnTo>
                                  <a:pt x="1051" y="1539"/>
                                </a:lnTo>
                                <a:lnTo>
                                  <a:pt x="1070" y="1527"/>
                                </a:lnTo>
                                <a:lnTo>
                                  <a:pt x="1089" y="1518"/>
                                </a:lnTo>
                                <a:lnTo>
                                  <a:pt x="1108" y="1508"/>
                                </a:lnTo>
                                <a:lnTo>
                                  <a:pt x="1127" y="1499"/>
                                </a:lnTo>
                                <a:lnTo>
                                  <a:pt x="1144" y="1489"/>
                                </a:lnTo>
                                <a:lnTo>
                                  <a:pt x="1163" y="1480"/>
                                </a:lnTo>
                                <a:lnTo>
                                  <a:pt x="1180" y="1473"/>
                                </a:lnTo>
                                <a:lnTo>
                                  <a:pt x="1199" y="1466"/>
                                </a:lnTo>
                                <a:lnTo>
                                  <a:pt x="1213" y="1456"/>
                                </a:lnTo>
                                <a:lnTo>
                                  <a:pt x="1229" y="1451"/>
                                </a:lnTo>
                                <a:lnTo>
                                  <a:pt x="1246" y="1444"/>
                                </a:lnTo>
                                <a:lnTo>
                                  <a:pt x="1263" y="1437"/>
                                </a:lnTo>
                                <a:lnTo>
                                  <a:pt x="1277" y="1430"/>
                                </a:lnTo>
                                <a:lnTo>
                                  <a:pt x="1291" y="1423"/>
                                </a:lnTo>
                                <a:lnTo>
                                  <a:pt x="1303" y="1418"/>
                                </a:lnTo>
                                <a:lnTo>
                                  <a:pt x="1317" y="1413"/>
                                </a:lnTo>
                                <a:lnTo>
                                  <a:pt x="1327" y="1409"/>
                                </a:lnTo>
                                <a:lnTo>
                                  <a:pt x="1339" y="1404"/>
                                </a:lnTo>
                                <a:lnTo>
                                  <a:pt x="1348" y="1399"/>
                                </a:lnTo>
                                <a:lnTo>
                                  <a:pt x="1357" y="1397"/>
                                </a:lnTo>
                                <a:lnTo>
                                  <a:pt x="1367" y="1392"/>
                                </a:lnTo>
                                <a:lnTo>
                                  <a:pt x="1374" y="1390"/>
                                </a:lnTo>
                                <a:lnTo>
                                  <a:pt x="1379" y="1387"/>
                                </a:lnTo>
                                <a:lnTo>
                                  <a:pt x="1386" y="1387"/>
                                </a:lnTo>
                                <a:lnTo>
                                  <a:pt x="1393" y="1385"/>
                                </a:lnTo>
                                <a:lnTo>
                                  <a:pt x="1395" y="1385"/>
                                </a:lnTo>
                                <a:lnTo>
                                  <a:pt x="1794" y="1416"/>
                                </a:lnTo>
                                <a:lnTo>
                                  <a:pt x="1789" y="1416"/>
                                </a:lnTo>
                                <a:lnTo>
                                  <a:pt x="1785" y="1413"/>
                                </a:lnTo>
                                <a:lnTo>
                                  <a:pt x="1775" y="1409"/>
                                </a:lnTo>
                                <a:lnTo>
                                  <a:pt x="1761" y="1406"/>
                                </a:lnTo>
                                <a:lnTo>
                                  <a:pt x="1754" y="1404"/>
                                </a:lnTo>
                                <a:lnTo>
                                  <a:pt x="1744" y="1401"/>
                                </a:lnTo>
                                <a:lnTo>
                                  <a:pt x="1737" y="1399"/>
                                </a:lnTo>
                                <a:lnTo>
                                  <a:pt x="1728" y="1394"/>
                                </a:lnTo>
                                <a:lnTo>
                                  <a:pt x="1716" y="1392"/>
                                </a:lnTo>
                                <a:lnTo>
                                  <a:pt x="1706" y="1387"/>
                                </a:lnTo>
                                <a:lnTo>
                                  <a:pt x="1694" y="1385"/>
                                </a:lnTo>
                                <a:lnTo>
                                  <a:pt x="1683" y="1380"/>
                                </a:lnTo>
                                <a:lnTo>
                                  <a:pt x="1668" y="1375"/>
                                </a:lnTo>
                                <a:lnTo>
                                  <a:pt x="1656" y="1371"/>
                                </a:lnTo>
                                <a:lnTo>
                                  <a:pt x="1642" y="1366"/>
                                </a:lnTo>
                                <a:lnTo>
                                  <a:pt x="1630" y="1363"/>
                                </a:lnTo>
                                <a:lnTo>
                                  <a:pt x="1614" y="1356"/>
                                </a:lnTo>
                                <a:lnTo>
                                  <a:pt x="1599" y="1352"/>
                                </a:lnTo>
                                <a:lnTo>
                                  <a:pt x="1585" y="1344"/>
                                </a:lnTo>
                                <a:lnTo>
                                  <a:pt x="1571" y="1340"/>
                                </a:lnTo>
                                <a:lnTo>
                                  <a:pt x="1554" y="1332"/>
                                </a:lnTo>
                                <a:lnTo>
                                  <a:pt x="1540" y="1328"/>
                                </a:lnTo>
                                <a:lnTo>
                                  <a:pt x="1524" y="1321"/>
                                </a:lnTo>
                                <a:lnTo>
                                  <a:pt x="1509" y="1313"/>
                                </a:lnTo>
                                <a:lnTo>
                                  <a:pt x="1490" y="1306"/>
                                </a:lnTo>
                                <a:lnTo>
                                  <a:pt x="1476" y="1299"/>
                                </a:lnTo>
                                <a:lnTo>
                                  <a:pt x="1460" y="1292"/>
                                </a:lnTo>
                                <a:lnTo>
                                  <a:pt x="1445" y="1287"/>
                                </a:lnTo>
                                <a:lnTo>
                                  <a:pt x="1426" y="1278"/>
                                </a:lnTo>
                                <a:lnTo>
                                  <a:pt x="1410" y="1271"/>
                                </a:lnTo>
                                <a:lnTo>
                                  <a:pt x="1393" y="1261"/>
                                </a:lnTo>
                                <a:lnTo>
                                  <a:pt x="1379" y="1252"/>
                                </a:lnTo>
                                <a:lnTo>
                                  <a:pt x="1362" y="1245"/>
                                </a:lnTo>
                                <a:lnTo>
                                  <a:pt x="1348" y="1235"/>
                                </a:lnTo>
                                <a:lnTo>
                                  <a:pt x="1331" y="1228"/>
                                </a:lnTo>
                                <a:lnTo>
                                  <a:pt x="1317" y="1218"/>
                                </a:lnTo>
                                <a:lnTo>
                                  <a:pt x="1303" y="1209"/>
                                </a:lnTo>
                                <a:lnTo>
                                  <a:pt x="1286" y="1197"/>
                                </a:lnTo>
                                <a:lnTo>
                                  <a:pt x="1272" y="1188"/>
                                </a:lnTo>
                                <a:lnTo>
                                  <a:pt x="1260" y="1180"/>
                                </a:lnTo>
                                <a:lnTo>
                                  <a:pt x="1246" y="1169"/>
                                </a:lnTo>
                                <a:lnTo>
                                  <a:pt x="1234" y="1159"/>
                                </a:lnTo>
                                <a:lnTo>
                                  <a:pt x="1220" y="1150"/>
                                </a:lnTo>
                                <a:lnTo>
                                  <a:pt x="1210" y="1140"/>
                                </a:lnTo>
                                <a:lnTo>
                                  <a:pt x="1196" y="1128"/>
                                </a:lnTo>
                                <a:lnTo>
                                  <a:pt x="1187" y="1116"/>
                                </a:lnTo>
                                <a:lnTo>
                                  <a:pt x="1175" y="1104"/>
                                </a:lnTo>
                                <a:lnTo>
                                  <a:pt x="1165" y="1095"/>
                                </a:lnTo>
                                <a:lnTo>
                                  <a:pt x="1156" y="1083"/>
                                </a:lnTo>
                                <a:lnTo>
                                  <a:pt x="1149" y="1074"/>
                                </a:lnTo>
                                <a:lnTo>
                                  <a:pt x="1142" y="1059"/>
                                </a:lnTo>
                                <a:lnTo>
                                  <a:pt x="1134" y="1050"/>
                                </a:lnTo>
                                <a:lnTo>
                                  <a:pt x="1127" y="1038"/>
                                </a:lnTo>
                                <a:lnTo>
                                  <a:pt x="1123" y="1026"/>
                                </a:lnTo>
                                <a:lnTo>
                                  <a:pt x="1118" y="1014"/>
                                </a:lnTo>
                                <a:lnTo>
                                  <a:pt x="1116" y="1002"/>
                                </a:lnTo>
                                <a:lnTo>
                                  <a:pt x="1113" y="990"/>
                                </a:lnTo>
                                <a:lnTo>
                                  <a:pt x="1111" y="976"/>
                                </a:lnTo>
                                <a:lnTo>
                                  <a:pt x="1111" y="964"/>
                                </a:lnTo>
                                <a:lnTo>
                                  <a:pt x="1113" y="952"/>
                                </a:lnTo>
                                <a:lnTo>
                                  <a:pt x="1108" y="952"/>
                                </a:lnTo>
                                <a:lnTo>
                                  <a:pt x="1106" y="952"/>
                                </a:lnTo>
                                <a:lnTo>
                                  <a:pt x="1094" y="952"/>
                                </a:lnTo>
                                <a:lnTo>
                                  <a:pt x="1085" y="952"/>
                                </a:lnTo>
                                <a:lnTo>
                                  <a:pt x="1078" y="950"/>
                                </a:lnTo>
                                <a:lnTo>
                                  <a:pt x="1070" y="950"/>
                                </a:lnTo>
                                <a:lnTo>
                                  <a:pt x="1061" y="950"/>
                                </a:lnTo>
                                <a:lnTo>
                                  <a:pt x="1051" y="950"/>
                                </a:lnTo>
                                <a:lnTo>
                                  <a:pt x="1042" y="950"/>
                                </a:lnTo>
                                <a:lnTo>
                                  <a:pt x="1032" y="950"/>
                                </a:lnTo>
                                <a:lnTo>
                                  <a:pt x="1021" y="950"/>
                                </a:lnTo>
                                <a:lnTo>
                                  <a:pt x="1011" y="950"/>
                                </a:lnTo>
                                <a:lnTo>
                                  <a:pt x="999" y="948"/>
                                </a:lnTo>
                                <a:lnTo>
                                  <a:pt x="985" y="948"/>
                                </a:lnTo>
                                <a:lnTo>
                                  <a:pt x="973" y="945"/>
                                </a:lnTo>
                                <a:lnTo>
                                  <a:pt x="959" y="945"/>
                                </a:lnTo>
                                <a:lnTo>
                                  <a:pt x="945" y="943"/>
                                </a:lnTo>
                                <a:lnTo>
                                  <a:pt x="930" y="943"/>
                                </a:lnTo>
                                <a:lnTo>
                                  <a:pt x="916" y="943"/>
                                </a:lnTo>
                                <a:lnTo>
                                  <a:pt x="902" y="943"/>
                                </a:lnTo>
                                <a:lnTo>
                                  <a:pt x="885" y="940"/>
                                </a:lnTo>
                                <a:lnTo>
                                  <a:pt x="869" y="940"/>
                                </a:lnTo>
                                <a:lnTo>
                                  <a:pt x="852" y="936"/>
                                </a:lnTo>
                                <a:lnTo>
                                  <a:pt x="836" y="936"/>
                                </a:lnTo>
                                <a:lnTo>
                                  <a:pt x="819" y="933"/>
                                </a:lnTo>
                                <a:lnTo>
                                  <a:pt x="802" y="933"/>
                                </a:lnTo>
                                <a:lnTo>
                                  <a:pt x="786" y="931"/>
                                </a:lnTo>
                                <a:lnTo>
                                  <a:pt x="767" y="931"/>
                                </a:lnTo>
                                <a:lnTo>
                                  <a:pt x="748" y="926"/>
                                </a:lnTo>
                                <a:lnTo>
                                  <a:pt x="729" y="924"/>
                                </a:lnTo>
                                <a:lnTo>
                                  <a:pt x="710" y="921"/>
                                </a:lnTo>
                                <a:lnTo>
                                  <a:pt x="693" y="919"/>
                                </a:lnTo>
                                <a:lnTo>
                                  <a:pt x="672" y="914"/>
                                </a:lnTo>
                                <a:lnTo>
                                  <a:pt x="653" y="912"/>
                                </a:lnTo>
                                <a:lnTo>
                                  <a:pt x="634" y="910"/>
                                </a:lnTo>
                                <a:lnTo>
                                  <a:pt x="615" y="907"/>
                                </a:lnTo>
                                <a:lnTo>
                                  <a:pt x="596" y="902"/>
                                </a:lnTo>
                                <a:lnTo>
                                  <a:pt x="575" y="900"/>
                                </a:lnTo>
                                <a:lnTo>
                                  <a:pt x="556" y="895"/>
                                </a:lnTo>
                                <a:lnTo>
                                  <a:pt x="537" y="893"/>
                                </a:lnTo>
                                <a:lnTo>
                                  <a:pt x="518" y="888"/>
                                </a:lnTo>
                                <a:lnTo>
                                  <a:pt x="499" y="883"/>
                                </a:lnTo>
                                <a:lnTo>
                                  <a:pt x="480" y="879"/>
                                </a:lnTo>
                                <a:lnTo>
                                  <a:pt x="461" y="876"/>
                                </a:lnTo>
                                <a:lnTo>
                                  <a:pt x="439" y="869"/>
                                </a:lnTo>
                                <a:lnTo>
                                  <a:pt x="423" y="864"/>
                                </a:lnTo>
                                <a:lnTo>
                                  <a:pt x="401" y="857"/>
                                </a:lnTo>
                                <a:lnTo>
                                  <a:pt x="382" y="855"/>
                                </a:lnTo>
                                <a:lnTo>
                                  <a:pt x="363" y="848"/>
                                </a:lnTo>
                                <a:lnTo>
                                  <a:pt x="344" y="841"/>
                                </a:lnTo>
                                <a:lnTo>
                                  <a:pt x="325" y="836"/>
                                </a:lnTo>
                                <a:lnTo>
                                  <a:pt x="309" y="829"/>
                                </a:lnTo>
                                <a:lnTo>
                                  <a:pt x="290" y="822"/>
                                </a:lnTo>
                                <a:lnTo>
                                  <a:pt x="273" y="815"/>
                                </a:lnTo>
                                <a:lnTo>
                                  <a:pt x="257" y="807"/>
                                </a:lnTo>
                                <a:lnTo>
                                  <a:pt x="240" y="800"/>
                                </a:lnTo>
                                <a:lnTo>
                                  <a:pt x="223" y="793"/>
                                </a:lnTo>
                                <a:lnTo>
                                  <a:pt x="204" y="786"/>
                                </a:lnTo>
                                <a:lnTo>
                                  <a:pt x="190" y="779"/>
                                </a:lnTo>
                                <a:lnTo>
                                  <a:pt x="176" y="772"/>
                                </a:lnTo>
                                <a:lnTo>
                                  <a:pt x="157" y="762"/>
                                </a:lnTo>
                                <a:lnTo>
                                  <a:pt x="143" y="753"/>
                                </a:lnTo>
                                <a:lnTo>
                                  <a:pt x="131" y="743"/>
                                </a:lnTo>
                                <a:lnTo>
                                  <a:pt x="117" y="734"/>
                                </a:lnTo>
                                <a:lnTo>
                                  <a:pt x="105" y="722"/>
                                </a:lnTo>
                                <a:lnTo>
                                  <a:pt x="91" y="710"/>
                                </a:lnTo>
                                <a:lnTo>
                                  <a:pt x="81" y="698"/>
                                </a:lnTo>
                                <a:lnTo>
                                  <a:pt x="72" y="689"/>
                                </a:lnTo>
                                <a:lnTo>
                                  <a:pt x="60" y="674"/>
                                </a:lnTo>
                                <a:lnTo>
                                  <a:pt x="50" y="662"/>
                                </a:lnTo>
                                <a:lnTo>
                                  <a:pt x="43" y="651"/>
                                </a:lnTo>
                                <a:lnTo>
                                  <a:pt x="36" y="639"/>
                                </a:lnTo>
                                <a:lnTo>
                                  <a:pt x="27" y="624"/>
                                </a:lnTo>
                                <a:lnTo>
                                  <a:pt x="24" y="613"/>
                                </a:lnTo>
                                <a:lnTo>
                                  <a:pt x="17" y="598"/>
                                </a:lnTo>
                                <a:lnTo>
                                  <a:pt x="15" y="586"/>
                                </a:lnTo>
                                <a:lnTo>
                                  <a:pt x="10" y="570"/>
                                </a:lnTo>
                                <a:lnTo>
                                  <a:pt x="5" y="558"/>
                                </a:lnTo>
                                <a:lnTo>
                                  <a:pt x="3" y="541"/>
                                </a:lnTo>
                                <a:lnTo>
                                  <a:pt x="3" y="529"/>
                                </a:lnTo>
                                <a:lnTo>
                                  <a:pt x="0" y="513"/>
                                </a:lnTo>
                                <a:lnTo>
                                  <a:pt x="3" y="499"/>
                                </a:lnTo>
                                <a:lnTo>
                                  <a:pt x="3" y="484"/>
                                </a:lnTo>
                                <a:lnTo>
                                  <a:pt x="8" y="470"/>
                                </a:lnTo>
                                <a:lnTo>
                                  <a:pt x="10" y="453"/>
                                </a:lnTo>
                                <a:lnTo>
                                  <a:pt x="12" y="439"/>
                                </a:lnTo>
                                <a:lnTo>
                                  <a:pt x="17" y="425"/>
                                </a:lnTo>
                                <a:lnTo>
                                  <a:pt x="24" y="411"/>
                                </a:lnTo>
                                <a:lnTo>
                                  <a:pt x="31" y="394"/>
                                </a:lnTo>
                                <a:lnTo>
                                  <a:pt x="41" y="380"/>
                                </a:lnTo>
                                <a:lnTo>
                                  <a:pt x="48" y="363"/>
                                </a:lnTo>
                                <a:lnTo>
                                  <a:pt x="60" y="351"/>
                                </a:lnTo>
                                <a:lnTo>
                                  <a:pt x="69" y="335"/>
                                </a:lnTo>
                                <a:lnTo>
                                  <a:pt x="81" y="320"/>
                                </a:lnTo>
                                <a:lnTo>
                                  <a:pt x="95" y="304"/>
                                </a:lnTo>
                                <a:lnTo>
                                  <a:pt x="107" y="289"/>
                                </a:lnTo>
                                <a:lnTo>
                                  <a:pt x="121" y="275"/>
                                </a:lnTo>
                                <a:lnTo>
                                  <a:pt x="140" y="261"/>
                                </a:lnTo>
                                <a:lnTo>
                                  <a:pt x="155" y="247"/>
                                </a:lnTo>
                                <a:lnTo>
                                  <a:pt x="176" y="235"/>
                                </a:lnTo>
                                <a:lnTo>
                                  <a:pt x="193" y="221"/>
                                </a:lnTo>
                                <a:lnTo>
                                  <a:pt x="214" y="206"/>
                                </a:lnTo>
                                <a:lnTo>
                                  <a:pt x="235" y="192"/>
                                </a:lnTo>
                                <a:lnTo>
                                  <a:pt x="259" y="180"/>
                                </a:lnTo>
                                <a:lnTo>
                                  <a:pt x="280" y="168"/>
                                </a:lnTo>
                                <a:lnTo>
                                  <a:pt x="306" y="154"/>
                                </a:lnTo>
                                <a:lnTo>
                                  <a:pt x="333" y="142"/>
                                </a:lnTo>
                                <a:lnTo>
                                  <a:pt x="361" y="133"/>
                                </a:lnTo>
                                <a:lnTo>
                                  <a:pt x="390" y="118"/>
                                </a:lnTo>
                                <a:lnTo>
                                  <a:pt x="418" y="107"/>
                                </a:lnTo>
                                <a:lnTo>
                                  <a:pt x="449" y="97"/>
                                </a:lnTo>
                                <a:lnTo>
                                  <a:pt x="482" y="88"/>
                                </a:lnTo>
                                <a:lnTo>
                                  <a:pt x="515" y="78"/>
                                </a:lnTo>
                                <a:lnTo>
                                  <a:pt x="551" y="66"/>
                                </a:lnTo>
                                <a:lnTo>
                                  <a:pt x="584" y="59"/>
                                </a:lnTo>
                                <a:lnTo>
                                  <a:pt x="622" y="52"/>
                                </a:lnTo>
                                <a:lnTo>
                                  <a:pt x="660" y="42"/>
                                </a:lnTo>
                                <a:lnTo>
                                  <a:pt x="700" y="35"/>
                                </a:lnTo>
                                <a:lnTo>
                                  <a:pt x="741" y="28"/>
                                </a:lnTo>
                                <a:lnTo>
                                  <a:pt x="783" y="21"/>
                                </a:lnTo>
                                <a:lnTo>
                                  <a:pt x="826" y="16"/>
                                </a:lnTo>
                                <a:lnTo>
                                  <a:pt x="871" y="9"/>
                                </a:lnTo>
                                <a:lnTo>
                                  <a:pt x="916" y="7"/>
                                </a:lnTo>
                                <a:lnTo>
                                  <a:pt x="966" y="2"/>
                                </a:lnTo>
                                <a:lnTo>
                                  <a:pt x="1013" y="0"/>
                                </a:lnTo>
                                <a:lnTo>
                                  <a:pt x="1066" y="0"/>
                                </a:lnTo>
                                <a:lnTo>
                                  <a:pt x="1116" y="0"/>
                                </a:lnTo>
                                <a:lnTo>
                                  <a:pt x="1168" y="4"/>
                                </a:lnTo>
                                <a:lnTo>
                                  <a:pt x="1220" y="9"/>
                                </a:lnTo>
                                <a:lnTo>
                                  <a:pt x="1272" y="16"/>
                                </a:lnTo>
                                <a:lnTo>
                                  <a:pt x="1329" y="28"/>
                                </a:lnTo>
                                <a:lnTo>
                                  <a:pt x="1384" y="40"/>
                                </a:lnTo>
                                <a:lnTo>
                                  <a:pt x="1441" y="54"/>
                                </a:lnTo>
                                <a:lnTo>
                                  <a:pt x="1495" y="69"/>
                                </a:lnTo>
                                <a:lnTo>
                                  <a:pt x="1552" y="85"/>
                                </a:lnTo>
                                <a:lnTo>
                                  <a:pt x="1611" y="104"/>
                                </a:lnTo>
                                <a:lnTo>
                                  <a:pt x="1668" y="126"/>
                                </a:lnTo>
                                <a:lnTo>
                                  <a:pt x="1728" y="147"/>
                                </a:lnTo>
                                <a:lnTo>
                                  <a:pt x="1787" y="171"/>
                                </a:lnTo>
                                <a:lnTo>
                                  <a:pt x="1846" y="197"/>
                                </a:lnTo>
                                <a:lnTo>
                                  <a:pt x="1906" y="221"/>
                                </a:lnTo>
                                <a:lnTo>
                                  <a:pt x="1965" y="247"/>
                                </a:lnTo>
                                <a:lnTo>
                                  <a:pt x="2024" y="275"/>
                                </a:lnTo>
                                <a:lnTo>
                                  <a:pt x="2083" y="306"/>
                                </a:lnTo>
                                <a:lnTo>
                                  <a:pt x="2143" y="335"/>
                                </a:lnTo>
                                <a:lnTo>
                                  <a:pt x="2202" y="366"/>
                                </a:lnTo>
                                <a:lnTo>
                                  <a:pt x="2261" y="396"/>
                                </a:lnTo>
                                <a:lnTo>
                                  <a:pt x="2321" y="432"/>
                                </a:lnTo>
                                <a:lnTo>
                                  <a:pt x="2378" y="463"/>
                                </a:lnTo>
                                <a:lnTo>
                                  <a:pt x="2437" y="496"/>
                                </a:lnTo>
                                <a:lnTo>
                                  <a:pt x="2496" y="532"/>
                                </a:lnTo>
                                <a:lnTo>
                                  <a:pt x="2553" y="567"/>
                                </a:lnTo>
                                <a:lnTo>
                                  <a:pt x="2610" y="601"/>
                                </a:lnTo>
                                <a:lnTo>
                                  <a:pt x="2667" y="636"/>
                                </a:lnTo>
                                <a:lnTo>
                                  <a:pt x="2722" y="672"/>
                                </a:lnTo>
                                <a:lnTo>
                                  <a:pt x="2779" y="710"/>
                                </a:lnTo>
                                <a:lnTo>
                                  <a:pt x="2831" y="743"/>
                                </a:lnTo>
                                <a:lnTo>
                                  <a:pt x="2885" y="779"/>
                                </a:lnTo>
                                <a:lnTo>
                                  <a:pt x="2938" y="815"/>
                                </a:lnTo>
                                <a:lnTo>
                                  <a:pt x="2990" y="850"/>
                                </a:lnTo>
                                <a:lnTo>
                                  <a:pt x="3040" y="886"/>
                                </a:lnTo>
                                <a:lnTo>
                                  <a:pt x="3089" y="919"/>
                                </a:lnTo>
                                <a:lnTo>
                                  <a:pt x="3137" y="955"/>
                                </a:lnTo>
                                <a:lnTo>
                                  <a:pt x="3187" y="990"/>
                                </a:lnTo>
                                <a:lnTo>
                                  <a:pt x="3232" y="1024"/>
                                </a:lnTo>
                                <a:lnTo>
                                  <a:pt x="3274" y="1055"/>
                                </a:lnTo>
                                <a:lnTo>
                                  <a:pt x="3317" y="1088"/>
                                </a:lnTo>
                                <a:lnTo>
                                  <a:pt x="3362" y="1119"/>
                                </a:lnTo>
                                <a:lnTo>
                                  <a:pt x="3403" y="1150"/>
                                </a:lnTo>
                                <a:lnTo>
                                  <a:pt x="3443" y="1180"/>
                                </a:lnTo>
                                <a:lnTo>
                                  <a:pt x="3478" y="1209"/>
                                </a:lnTo>
                                <a:lnTo>
                                  <a:pt x="3516" y="1237"/>
                                </a:lnTo>
                                <a:lnTo>
                                  <a:pt x="3550" y="1264"/>
                                </a:lnTo>
                                <a:lnTo>
                                  <a:pt x="3580" y="1290"/>
                                </a:lnTo>
                                <a:lnTo>
                                  <a:pt x="3611" y="1313"/>
                                </a:lnTo>
                                <a:lnTo>
                                  <a:pt x="3642" y="1337"/>
                                </a:lnTo>
                                <a:lnTo>
                                  <a:pt x="3668" y="1356"/>
                                </a:lnTo>
                                <a:lnTo>
                                  <a:pt x="3692" y="1378"/>
                                </a:lnTo>
                                <a:lnTo>
                                  <a:pt x="3716" y="1394"/>
                                </a:lnTo>
                                <a:lnTo>
                                  <a:pt x="3737" y="1413"/>
                                </a:lnTo>
                                <a:lnTo>
                                  <a:pt x="3754" y="1428"/>
                                </a:lnTo>
                                <a:lnTo>
                                  <a:pt x="3770" y="1442"/>
                                </a:lnTo>
                                <a:lnTo>
                                  <a:pt x="3785" y="1454"/>
                                </a:lnTo>
                                <a:lnTo>
                                  <a:pt x="3796" y="1463"/>
                                </a:lnTo>
                                <a:lnTo>
                                  <a:pt x="3806" y="1470"/>
                                </a:lnTo>
                                <a:lnTo>
                                  <a:pt x="3813" y="1477"/>
                                </a:lnTo>
                                <a:lnTo>
                                  <a:pt x="3815" y="1480"/>
                                </a:lnTo>
                                <a:lnTo>
                                  <a:pt x="3818" y="1482"/>
                                </a:lnTo>
                                <a:lnTo>
                                  <a:pt x="3417" y="1924"/>
                                </a:lnTo>
                                <a:lnTo>
                                  <a:pt x="3414" y="1924"/>
                                </a:lnTo>
                                <a:lnTo>
                                  <a:pt x="3412" y="1924"/>
                                </a:lnTo>
                                <a:lnTo>
                                  <a:pt x="3403" y="1929"/>
                                </a:lnTo>
                                <a:lnTo>
                                  <a:pt x="3395" y="1934"/>
                                </a:lnTo>
                                <a:lnTo>
                                  <a:pt x="3381" y="1938"/>
                                </a:lnTo>
                                <a:lnTo>
                                  <a:pt x="3369" y="1943"/>
                                </a:lnTo>
                                <a:lnTo>
                                  <a:pt x="3360" y="1945"/>
                                </a:lnTo>
                                <a:lnTo>
                                  <a:pt x="3353" y="1950"/>
                                </a:lnTo>
                                <a:lnTo>
                                  <a:pt x="3346" y="1953"/>
                                </a:lnTo>
                                <a:lnTo>
                                  <a:pt x="3336" y="1957"/>
                                </a:lnTo>
                                <a:lnTo>
                                  <a:pt x="3324" y="1960"/>
                                </a:lnTo>
                                <a:lnTo>
                                  <a:pt x="3315" y="1964"/>
                                </a:lnTo>
                                <a:lnTo>
                                  <a:pt x="3303" y="1967"/>
                                </a:lnTo>
                                <a:lnTo>
                                  <a:pt x="3293" y="1972"/>
                                </a:lnTo>
                                <a:lnTo>
                                  <a:pt x="3279" y="1974"/>
                                </a:lnTo>
                                <a:lnTo>
                                  <a:pt x="3265" y="1979"/>
                                </a:lnTo>
                                <a:lnTo>
                                  <a:pt x="3253" y="1981"/>
                                </a:lnTo>
                                <a:lnTo>
                                  <a:pt x="3239" y="1986"/>
                                </a:lnTo>
                                <a:lnTo>
                                  <a:pt x="3225" y="1988"/>
                                </a:lnTo>
                                <a:lnTo>
                                  <a:pt x="3210" y="1993"/>
                                </a:lnTo>
                                <a:lnTo>
                                  <a:pt x="3194" y="1995"/>
                                </a:lnTo>
                                <a:lnTo>
                                  <a:pt x="3180" y="2000"/>
                                </a:lnTo>
                                <a:lnTo>
                                  <a:pt x="3163" y="2002"/>
                                </a:lnTo>
                                <a:lnTo>
                                  <a:pt x="3146" y="2005"/>
                                </a:lnTo>
                                <a:lnTo>
                                  <a:pt x="3130" y="2007"/>
                                </a:lnTo>
                                <a:lnTo>
                                  <a:pt x="3113" y="2012"/>
                                </a:lnTo>
                                <a:lnTo>
                                  <a:pt x="3094" y="2014"/>
                                </a:lnTo>
                                <a:lnTo>
                                  <a:pt x="3075" y="2014"/>
                                </a:lnTo>
                                <a:lnTo>
                                  <a:pt x="3054" y="2017"/>
                                </a:lnTo>
                                <a:lnTo>
                                  <a:pt x="3037" y="2019"/>
                                </a:lnTo>
                                <a:lnTo>
                                  <a:pt x="3016" y="2019"/>
                                </a:lnTo>
                                <a:lnTo>
                                  <a:pt x="2994" y="2022"/>
                                </a:lnTo>
                                <a:lnTo>
                                  <a:pt x="2973" y="2022"/>
                                </a:lnTo>
                                <a:lnTo>
                                  <a:pt x="2952" y="2022"/>
                                </a:lnTo>
                                <a:lnTo>
                                  <a:pt x="2930" y="2022"/>
                                </a:lnTo>
                                <a:lnTo>
                                  <a:pt x="2909" y="2022"/>
                                </a:lnTo>
                                <a:lnTo>
                                  <a:pt x="2885" y="2019"/>
                                </a:lnTo>
                                <a:lnTo>
                                  <a:pt x="2862" y="2017"/>
                                </a:lnTo>
                                <a:lnTo>
                                  <a:pt x="2838" y="2014"/>
                                </a:lnTo>
                                <a:lnTo>
                                  <a:pt x="2814" y="2014"/>
                                </a:lnTo>
                                <a:lnTo>
                                  <a:pt x="2790" y="2010"/>
                                </a:lnTo>
                                <a:lnTo>
                                  <a:pt x="2767" y="2007"/>
                                </a:lnTo>
                                <a:lnTo>
                                  <a:pt x="2741" y="2002"/>
                                </a:lnTo>
                                <a:lnTo>
                                  <a:pt x="2715" y="1998"/>
                                </a:lnTo>
                                <a:lnTo>
                                  <a:pt x="2688" y="1993"/>
                                </a:lnTo>
                                <a:lnTo>
                                  <a:pt x="2662" y="1988"/>
                                </a:lnTo>
                                <a:lnTo>
                                  <a:pt x="2636" y="1981"/>
                                </a:lnTo>
                                <a:lnTo>
                                  <a:pt x="2610" y="1974"/>
                                </a:lnTo>
                                <a:lnTo>
                                  <a:pt x="2584" y="1967"/>
                                </a:lnTo>
                                <a:lnTo>
                                  <a:pt x="2556" y="1960"/>
                                </a:lnTo>
                                <a:lnTo>
                                  <a:pt x="2527" y="1950"/>
                                </a:lnTo>
                                <a:lnTo>
                                  <a:pt x="2499" y="1943"/>
                                </a:lnTo>
                                <a:lnTo>
                                  <a:pt x="2470" y="1931"/>
                                </a:lnTo>
                                <a:lnTo>
                                  <a:pt x="2442" y="1922"/>
                                </a:lnTo>
                                <a:lnTo>
                                  <a:pt x="2413" y="1907"/>
                                </a:lnTo>
                                <a:lnTo>
                                  <a:pt x="2382" y="1896"/>
                                </a:lnTo>
                                <a:lnTo>
                                  <a:pt x="2354" y="1884"/>
                                </a:lnTo>
                                <a:lnTo>
                                  <a:pt x="2323" y="1872"/>
                                </a:lnTo>
                                <a:lnTo>
                                  <a:pt x="2079" y="2299"/>
                                </a:lnTo>
                                <a:lnTo>
                                  <a:pt x="2079" y="2299"/>
                                </a:lnTo>
                                <a:close/>
                              </a:path>
                            </a:pathLst>
                          </a:custGeom>
                          <a:solidFill>
                            <a:srgbClr val="d9e0e6"/>
                          </a:solidFill>
                          <a:ln w="0">
                            <a:noFill/>
                          </a:ln>
                        </wps:spPr>
                        <wps:style>
                          <a:lnRef idx="0"/>
                          <a:fillRef idx="0"/>
                          <a:effectRef idx="0"/>
                          <a:fontRef idx="minor"/>
                        </wps:style>
                        <wps:bodyPr/>
                      </wps:wsp>
                      <wps:wsp>
                        <wps:cNvSpPr/>
                        <wps:spPr>
                          <a:xfrm>
                            <a:off x="198720" y="17640"/>
                            <a:ext cx="783000" cy="417240"/>
                          </a:xfrm>
                          <a:custGeom>
                            <a:avLst/>
                            <a:gdLst/>
                            <a:ahLst/>
                            <a:rect l="l" t="t" r="r" b="b"/>
                            <a:pathLst>
                              <a:path w="2373" h="1264">
                                <a:moveTo>
                                  <a:pt x="1191" y="1126"/>
                                </a:moveTo>
                                <a:lnTo>
                                  <a:pt x="1186" y="1128"/>
                                </a:lnTo>
                                <a:lnTo>
                                  <a:pt x="1174" y="1133"/>
                                </a:lnTo>
                                <a:lnTo>
                                  <a:pt x="1165" y="1135"/>
                                </a:lnTo>
                                <a:lnTo>
                                  <a:pt x="1158" y="1140"/>
                                </a:lnTo>
                                <a:lnTo>
                                  <a:pt x="1146" y="1147"/>
                                </a:lnTo>
                                <a:lnTo>
                                  <a:pt x="1134" y="1154"/>
                                </a:lnTo>
                                <a:lnTo>
                                  <a:pt x="1127" y="1154"/>
                                </a:lnTo>
                                <a:lnTo>
                                  <a:pt x="1120" y="1157"/>
                                </a:lnTo>
                                <a:lnTo>
                                  <a:pt x="1110" y="1162"/>
                                </a:lnTo>
                                <a:lnTo>
                                  <a:pt x="1103" y="1164"/>
                                </a:lnTo>
                                <a:lnTo>
                                  <a:pt x="1094" y="1169"/>
                                </a:lnTo>
                                <a:lnTo>
                                  <a:pt x="1087" y="1171"/>
                                </a:lnTo>
                                <a:lnTo>
                                  <a:pt x="1077" y="1176"/>
                                </a:lnTo>
                                <a:lnTo>
                                  <a:pt x="1070" y="1181"/>
                                </a:lnTo>
                                <a:lnTo>
                                  <a:pt x="1058" y="1183"/>
                                </a:lnTo>
                                <a:lnTo>
                                  <a:pt x="1049" y="1185"/>
                                </a:lnTo>
                                <a:lnTo>
                                  <a:pt x="1039" y="1190"/>
                                </a:lnTo>
                                <a:lnTo>
                                  <a:pt x="1030" y="1195"/>
                                </a:lnTo>
                                <a:lnTo>
                                  <a:pt x="1018" y="1197"/>
                                </a:lnTo>
                                <a:lnTo>
                                  <a:pt x="1006" y="1202"/>
                                </a:lnTo>
                                <a:lnTo>
                                  <a:pt x="994" y="1207"/>
                                </a:lnTo>
                                <a:lnTo>
                                  <a:pt x="985" y="1211"/>
                                </a:lnTo>
                                <a:lnTo>
                                  <a:pt x="973" y="1214"/>
                                </a:lnTo>
                                <a:lnTo>
                                  <a:pt x="959" y="1216"/>
                                </a:lnTo>
                                <a:lnTo>
                                  <a:pt x="947" y="1219"/>
                                </a:lnTo>
                                <a:lnTo>
                                  <a:pt x="935" y="1223"/>
                                </a:lnTo>
                                <a:lnTo>
                                  <a:pt x="918" y="1226"/>
                                </a:lnTo>
                                <a:lnTo>
                                  <a:pt x="906" y="1228"/>
                                </a:lnTo>
                                <a:lnTo>
                                  <a:pt x="892" y="1233"/>
                                </a:lnTo>
                                <a:lnTo>
                                  <a:pt x="880" y="1238"/>
                                </a:lnTo>
                                <a:lnTo>
                                  <a:pt x="864" y="1238"/>
                                </a:lnTo>
                                <a:lnTo>
                                  <a:pt x="849" y="1242"/>
                                </a:lnTo>
                                <a:lnTo>
                                  <a:pt x="835" y="1242"/>
                                </a:lnTo>
                                <a:lnTo>
                                  <a:pt x="821" y="1247"/>
                                </a:lnTo>
                                <a:lnTo>
                                  <a:pt x="807" y="1250"/>
                                </a:lnTo>
                                <a:lnTo>
                                  <a:pt x="790" y="1252"/>
                                </a:lnTo>
                                <a:lnTo>
                                  <a:pt x="776" y="1254"/>
                                </a:lnTo>
                                <a:lnTo>
                                  <a:pt x="762" y="1257"/>
                                </a:lnTo>
                                <a:lnTo>
                                  <a:pt x="745" y="1257"/>
                                </a:lnTo>
                                <a:lnTo>
                                  <a:pt x="728" y="1259"/>
                                </a:lnTo>
                                <a:lnTo>
                                  <a:pt x="712" y="1259"/>
                                </a:lnTo>
                                <a:lnTo>
                                  <a:pt x="695" y="1261"/>
                                </a:lnTo>
                                <a:lnTo>
                                  <a:pt x="679" y="1261"/>
                                </a:lnTo>
                                <a:lnTo>
                                  <a:pt x="662" y="1261"/>
                                </a:lnTo>
                                <a:lnTo>
                                  <a:pt x="645" y="1261"/>
                                </a:lnTo>
                                <a:lnTo>
                                  <a:pt x="629" y="1264"/>
                                </a:lnTo>
                                <a:lnTo>
                                  <a:pt x="612" y="1261"/>
                                </a:lnTo>
                                <a:lnTo>
                                  <a:pt x="596" y="1261"/>
                                </a:lnTo>
                                <a:lnTo>
                                  <a:pt x="577" y="1261"/>
                                </a:lnTo>
                                <a:lnTo>
                                  <a:pt x="560" y="1261"/>
                                </a:lnTo>
                                <a:lnTo>
                                  <a:pt x="541" y="1259"/>
                                </a:lnTo>
                                <a:lnTo>
                                  <a:pt x="524" y="1259"/>
                                </a:lnTo>
                                <a:lnTo>
                                  <a:pt x="505" y="1257"/>
                                </a:lnTo>
                                <a:lnTo>
                                  <a:pt x="489" y="1254"/>
                                </a:lnTo>
                                <a:lnTo>
                                  <a:pt x="470" y="1252"/>
                                </a:lnTo>
                                <a:lnTo>
                                  <a:pt x="453" y="1247"/>
                                </a:lnTo>
                                <a:lnTo>
                                  <a:pt x="434" y="1245"/>
                                </a:lnTo>
                                <a:lnTo>
                                  <a:pt x="418" y="1242"/>
                                </a:lnTo>
                                <a:lnTo>
                                  <a:pt x="401" y="1238"/>
                                </a:lnTo>
                                <a:lnTo>
                                  <a:pt x="384" y="1233"/>
                                </a:lnTo>
                                <a:lnTo>
                                  <a:pt x="370" y="1228"/>
                                </a:lnTo>
                                <a:lnTo>
                                  <a:pt x="356" y="1226"/>
                                </a:lnTo>
                                <a:lnTo>
                                  <a:pt x="339" y="1219"/>
                                </a:lnTo>
                                <a:lnTo>
                                  <a:pt x="325" y="1216"/>
                                </a:lnTo>
                                <a:lnTo>
                                  <a:pt x="311" y="1209"/>
                                </a:lnTo>
                                <a:lnTo>
                                  <a:pt x="297" y="1204"/>
                                </a:lnTo>
                                <a:lnTo>
                                  <a:pt x="282" y="1200"/>
                                </a:lnTo>
                                <a:lnTo>
                                  <a:pt x="271" y="1192"/>
                                </a:lnTo>
                                <a:lnTo>
                                  <a:pt x="256" y="1188"/>
                                </a:lnTo>
                                <a:lnTo>
                                  <a:pt x="247" y="1183"/>
                                </a:lnTo>
                                <a:lnTo>
                                  <a:pt x="233" y="1176"/>
                                </a:lnTo>
                                <a:lnTo>
                                  <a:pt x="221" y="1171"/>
                                </a:lnTo>
                                <a:lnTo>
                                  <a:pt x="209" y="1164"/>
                                </a:lnTo>
                                <a:lnTo>
                                  <a:pt x="199" y="1157"/>
                                </a:lnTo>
                                <a:lnTo>
                                  <a:pt x="185" y="1150"/>
                                </a:lnTo>
                                <a:lnTo>
                                  <a:pt x="176" y="1143"/>
                                </a:lnTo>
                                <a:lnTo>
                                  <a:pt x="166" y="1135"/>
                                </a:lnTo>
                                <a:lnTo>
                                  <a:pt x="157" y="1131"/>
                                </a:lnTo>
                                <a:lnTo>
                                  <a:pt x="147" y="1121"/>
                                </a:lnTo>
                                <a:lnTo>
                                  <a:pt x="138" y="1116"/>
                                </a:lnTo>
                                <a:lnTo>
                                  <a:pt x="128" y="1107"/>
                                </a:lnTo>
                                <a:lnTo>
                                  <a:pt x="121" y="1102"/>
                                </a:lnTo>
                                <a:lnTo>
                                  <a:pt x="114" y="1093"/>
                                </a:lnTo>
                                <a:lnTo>
                                  <a:pt x="104" y="1088"/>
                                </a:lnTo>
                                <a:lnTo>
                                  <a:pt x="97" y="1078"/>
                                </a:lnTo>
                                <a:lnTo>
                                  <a:pt x="93" y="1074"/>
                                </a:lnTo>
                                <a:lnTo>
                                  <a:pt x="83" y="1064"/>
                                </a:lnTo>
                                <a:lnTo>
                                  <a:pt x="76" y="1057"/>
                                </a:lnTo>
                                <a:lnTo>
                                  <a:pt x="69" y="1050"/>
                                </a:lnTo>
                                <a:lnTo>
                                  <a:pt x="64" y="1043"/>
                                </a:lnTo>
                                <a:lnTo>
                                  <a:pt x="52" y="1026"/>
                                </a:lnTo>
                                <a:lnTo>
                                  <a:pt x="43" y="1012"/>
                                </a:lnTo>
                                <a:lnTo>
                                  <a:pt x="38" y="1005"/>
                                </a:lnTo>
                                <a:lnTo>
                                  <a:pt x="33" y="995"/>
                                </a:lnTo>
                                <a:lnTo>
                                  <a:pt x="29" y="988"/>
                                </a:lnTo>
                                <a:lnTo>
                                  <a:pt x="26" y="981"/>
                                </a:lnTo>
                                <a:lnTo>
                                  <a:pt x="19" y="964"/>
                                </a:lnTo>
                                <a:lnTo>
                                  <a:pt x="14" y="950"/>
                                </a:lnTo>
                                <a:lnTo>
                                  <a:pt x="10" y="936"/>
                                </a:lnTo>
                                <a:lnTo>
                                  <a:pt x="7" y="922"/>
                                </a:lnTo>
                                <a:lnTo>
                                  <a:pt x="2" y="905"/>
                                </a:lnTo>
                                <a:lnTo>
                                  <a:pt x="2" y="893"/>
                                </a:lnTo>
                                <a:lnTo>
                                  <a:pt x="0" y="879"/>
                                </a:lnTo>
                                <a:lnTo>
                                  <a:pt x="2" y="865"/>
                                </a:lnTo>
                                <a:lnTo>
                                  <a:pt x="2" y="853"/>
                                </a:lnTo>
                                <a:lnTo>
                                  <a:pt x="7" y="841"/>
                                </a:lnTo>
                                <a:lnTo>
                                  <a:pt x="7" y="829"/>
                                </a:lnTo>
                                <a:lnTo>
                                  <a:pt x="12" y="815"/>
                                </a:lnTo>
                                <a:lnTo>
                                  <a:pt x="17" y="803"/>
                                </a:lnTo>
                                <a:lnTo>
                                  <a:pt x="21" y="793"/>
                                </a:lnTo>
                                <a:lnTo>
                                  <a:pt x="26" y="779"/>
                                </a:lnTo>
                                <a:lnTo>
                                  <a:pt x="29" y="770"/>
                                </a:lnTo>
                                <a:lnTo>
                                  <a:pt x="36" y="758"/>
                                </a:lnTo>
                                <a:lnTo>
                                  <a:pt x="40" y="748"/>
                                </a:lnTo>
                                <a:lnTo>
                                  <a:pt x="45" y="736"/>
                                </a:lnTo>
                                <a:lnTo>
                                  <a:pt x="52" y="727"/>
                                </a:lnTo>
                                <a:lnTo>
                                  <a:pt x="57" y="715"/>
                                </a:lnTo>
                                <a:lnTo>
                                  <a:pt x="64" y="708"/>
                                </a:lnTo>
                                <a:lnTo>
                                  <a:pt x="71" y="696"/>
                                </a:lnTo>
                                <a:lnTo>
                                  <a:pt x="78" y="686"/>
                                </a:lnTo>
                                <a:lnTo>
                                  <a:pt x="83" y="679"/>
                                </a:lnTo>
                                <a:lnTo>
                                  <a:pt x="90" y="670"/>
                                </a:lnTo>
                                <a:lnTo>
                                  <a:pt x="97" y="663"/>
                                </a:lnTo>
                                <a:lnTo>
                                  <a:pt x="102" y="653"/>
                                </a:lnTo>
                                <a:lnTo>
                                  <a:pt x="107" y="646"/>
                                </a:lnTo>
                                <a:lnTo>
                                  <a:pt x="114" y="639"/>
                                </a:lnTo>
                                <a:lnTo>
                                  <a:pt x="126" y="627"/>
                                </a:lnTo>
                                <a:lnTo>
                                  <a:pt x="135" y="618"/>
                                </a:lnTo>
                                <a:lnTo>
                                  <a:pt x="142" y="608"/>
                                </a:lnTo>
                                <a:lnTo>
                                  <a:pt x="150" y="603"/>
                                </a:lnTo>
                                <a:lnTo>
                                  <a:pt x="152" y="599"/>
                                </a:lnTo>
                                <a:lnTo>
                                  <a:pt x="154" y="599"/>
                                </a:lnTo>
                                <a:lnTo>
                                  <a:pt x="154" y="596"/>
                                </a:lnTo>
                                <a:lnTo>
                                  <a:pt x="157" y="589"/>
                                </a:lnTo>
                                <a:lnTo>
                                  <a:pt x="159" y="582"/>
                                </a:lnTo>
                                <a:lnTo>
                                  <a:pt x="161" y="575"/>
                                </a:lnTo>
                                <a:lnTo>
                                  <a:pt x="166" y="568"/>
                                </a:lnTo>
                                <a:lnTo>
                                  <a:pt x="171" y="560"/>
                                </a:lnTo>
                                <a:lnTo>
                                  <a:pt x="176" y="551"/>
                                </a:lnTo>
                                <a:lnTo>
                                  <a:pt x="180" y="541"/>
                                </a:lnTo>
                                <a:lnTo>
                                  <a:pt x="185" y="532"/>
                                </a:lnTo>
                                <a:lnTo>
                                  <a:pt x="195" y="520"/>
                                </a:lnTo>
                                <a:lnTo>
                                  <a:pt x="202" y="511"/>
                                </a:lnTo>
                                <a:lnTo>
                                  <a:pt x="211" y="499"/>
                                </a:lnTo>
                                <a:lnTo>
                                  <a:pt x="221" y="484"/>
                                </a:lnTo>
                                <a:lnTo>
                                  <a:pt x="233" y="475"/>
                                </a:lnTo>
                                <a:lnTo>
                                  <a:pt x="242" y="461"/>
                                </a:lnTo>
                                <a:lnTo>
                                  <a:pt x="254" y="446"/>
                                </a:lnTo>
                                <a:lnTo>
                                  <a:pt x="266" y="432"/>
                                </a:lnTo>
                                <a:lnTo>
                                  <a:pt x="282" y="420"/>
                                </a:lnTo>
                                <a:lnTo>
                                  <a:pt x="289" y="411"/>
                                </a:lnTo>
                                <a:lnTo>
                                  <a:pt x="297" y="406"/>
                                </a:lnTo>
                                <a:lnTo>
                                  <a:pt x="304" y="397"/>
                                </a:lnTo>
                                <a:lnTo>
                                  <a:pt x="313" y="392"/>
                                </a:lnTo>
                                <a:lnTo>
                                  <a:pt x="320" y="385"/>
                                </a:lnTo>
                                <a:lnTo>
                                  <a:pt x="327" y="378"/>
                                </a:lnTo>
                                <a:lnTo>
                                  <a:pt x="339" y="370"/>
                                </a:lnTo>
                                <a:lnTo>
                                  <a:pt x="349" y="366"/>
                                </a:lnTo>
                                <a:lnTo>
                                  <a:pt x="356" y="359"/>
                                </a:lnTo>
                                <a:lnTo>
                                  <a:pt x="368" y="351"/>
                                </a:lnTo>
                                <a:lnTo>
                                  <a:pt x="377" y="347"/>
                                </a:lnTo>
                                <a:lnTo>
                                  <a:pt x="389" y="340"/>
                                </a:lnTo>
                                <a:lnTo>
                                  <a:pt x="396" y="332"/>
                                </a:lnTo>
                                <a:lnTo>
                                  <a:pt x="408" y="328"/>
                                </a:lnTo>
                                <a:lnTo>
                                  <a:pt x="420" y="321"/>
                                </a:lnTo>
                                <a:lnTo>
                                  <a:pt x="432" y="313"/>
                                </a:lnTo>
                                <a:lnTo>
                                  <a:pt x="444" y="306"/>
                                </a:lnTo>
                                <a:lnTo>
                                  <a:pt x="456" y="302"/>
                                </a:lnTo>
                                <a:lnTo>
                                  <a:pt x="467" y="294"/>
                                </a:lnTo>
                                <a:lnTo>
                                  <a:pt x="482" y="292"/>
                                </a:lnTo>
                                <a:lnTo>
                                  <a:pt x="496" y="285"/>
                                </a:lnTo>
                                <a:lnTo>
                                  <a:pt x="508" y="280"/>
                                </a:lnTo>
                                <a:lnTo>
                                  <a:pt x="522" y="275"/>
                                </a:lnTo>
                                <a:lnTo>
                                  <a:pt x="539" y="271"/>
                                </a:lnTo>
                                <a:lnTo>
                                  <a:pt x="550" y="266"/>
                                </a:lnTo>
                                <a:lnTo>
                                  <a:pt x="565" y="259"/>
                                </a:lnTo>
                                <a:lnTo>
                                  <a:pt x="579" y="256"/>
                                </a:lnTo>
                                <a:lnTo>
                                  <a:pt x="593" y="252"/>
                                </a:lnTo>
                                <a:lnTo>
                                  <a:pt x="607" y="247"/>
                                </a:lnTo>
                                <a:lnTo>
                                  <a:pt x="622" y="242"/>
                                </a:lnTo>
                                <a:lnTo>
                                  <a:pt x="633" y="237"/>
                                </a:lnTo>
                                <a:lnTo>
                                  <a:pt x="648" y="235"/>
                                </a:lnTo>
                                <a:lnTo>
                                  <a:pt x="662" y="230"/>
                                </a:lnTo>
                                <a:lnTo>
                                  <a:pt x="676" y="228"/>
                                </a:lnTo>
                                <a:lnTo>
                                  <a:pt x="688" y="223"/>
                                </a:lnTo>
                                <a:lnTo>
                                  <a:pt x="702" y="221"/>
                                </a:lnTo>
                                <a:lnTo>
                                  <a:pt x="717" y="216"/>
                                </a:lnTo>
                                <a:lnTo>
                                  <a:pt x="731" y="214"/>
                                </a:lnTo>
                                <a:lnTo>
                                  <a:pt x="745" y="209"/>
                                </a:lnTo>
                                <a:lnTo>
                                  <a:pt x="759" y="209"/>
                                </a:lnTo>
                                <a:lnTo>
                                  <a:pt x="771" y="204"/>
                                </a:lnTo>
                                <a:lnTo>
                                  <a:pt x="783" y="202"/>
                                </a:lnTo>
                                <a:lnTo>
                                  <a:pt x="795" y="199"/>
                                </a:lnTo>
                                <a:lnTo>
                                  <a:pt x="809" y="197"/>
                                </a:lnTo>
                                <a:lnTo>
                                  <a:pt x="821" y="195"/>
                                </a:lnTo>
                                <a:lnTo>
                                  <a:pt x="833" y="192"/>
                                </a:lnTo>
                                <a:lnTo>
                                  <a:pt x="845" y="190"/>
                                </a:lnTo>
                                <a:lnTo>
                                  <a:pt x="859" y="187"/>
                                </a:lnTo>
                                <a:lnTo>
                                  <a:pt x="871" y="185"/>
                                </a:lnTo>
                                <a:lnTo>
                                  <a:pt x="880" y="185"/>
                                </a:lnTo>
                                <a:lnTo>
                                  <a:pt x="892" y="180"/>
                                </a:lnTo>
                                <a:lnTo>
                                  <a:pt x="906" y="180"/>
                                </a:lnTo>
                                <a:lnTo>
                                  <a:pt x="916" y="178"/>
                                </a:lnTo>
                                <a:lnTo>
                                  <a:pt x="928" y="178"/>
                                </a:lnTo>
                                <a:lnTo>
                                  <a:pt x="940" y="176"/>
                                </a:lnTo>
                                <a:lnTo>
                                  <a:pt x="951" y="176"/>
                                </a:lnTo>
                                <a:lnTo>
                                  <a:pt x="959" y="173"/>
                                </a:lnTo>
                                <a:lnTo>
                                  <a:pt x="970" y="171"/>
                                </a:lnTo>
                                <a:lnTo>
                                  <a:pt x="980" y="171"/>
                                </a:lnTo>
                                <a:lnTo>
                                  <a:pt x="989" y="171"/>
                                </a:lnTo>
                                <a:lnTo>
                                  <a:pt x="999" y="168"/>
                                </a:lnTo>
                                <a:lnTo>
                                  <a:pt x="1008" y="166"/>
                                </a:lnTo>
                                <a:lnTo>
                                  <a:pt x="1015" y="166"/>
                                </a:lnTo>
                                <a:lnTo>
                                  <a:pt x="1027" y="166"/>
                                </a:lnTo>
                                <a:lnTo>
                                  <a:pt x="1034" y="166"/>
                                </a:lnTo>
                                <a:lnTo>
                                  <a:pt x="1042" y="164"/>
                                </a:lnTo>
                                <a:lnTo>
                                  <a:pt x="1049" y="164"/>
                                </a:lnTo>
                                <a:lnTo>
                                  <a:pt x="1058" y="164"/>
                                </a:lnTo>
                                <a:lnTo>
                                  <a:pt x="1072" y="164"/>
                                </a:lnTo>
                                <a:lnTo>
                                  <a:pt x="1087" y="164"/>
                                </a:lnTo>
                                <a:lnTo>
                                  <a:pt x="1096" y="161"/>
                                </a:lnTo>
                                <a:lnTo>
                                  <a:pt x="1106" y="161"/>
                                </a:lnTo>
                                <a:lnTo>
                                  <a:pt x="1115" y="161"/>
                                </a:lnTo>
                                <a:lnTo>
                                  <a:pt x="1122" y="161"/>
                                </a:lnTo>
                                <a:lnTo>
                                  <a:pt x="1134" y="161"/>
                                </a:lnTo>
                                <a:lnTo>
                                  <a:pt x="1136" y="161"/>
                                </a:lnTo>
                                <a:lnTo>
                                  <a:pt x="1141" y="159"/>
                                </a:lnTo>
                                <a:lnTo>
                                  <a:pt x="1153" y="152"/>
                                </a:lnTo>
                                <a:lnTo>
                                  <a:pt x="1160" y="149"/>
                                </a:lnTo>
                                <a:lnTo>
                                  <a:pt x="1172" y="145"/>
                                </a:lnTo>
                                <a:lnTo>
                                  <a:pt x="1184" y="138"/>
                                </a:lnTo>
                                <a:lnTo>
                                  <a:pt x="1198" y="135"/>
                                </a:lnTo>
                                <a:lnTo>
                                  <a:pt x="1203" y="130"/>
                                </a:lnTo>
                                <a:lnTo>
                                  <a:pt x="1210" y="128"/>
                                </a:lnTo>
                                <a:lnTo>
                                  <a:pt x="1219" y="123"/>
                                </a:lnTo>
                                <a:lnTo>
                                  <a:pt x="1227" y="121"/>
                                </a:lnTo>
                                <a:lnTo>
                                  <a:pt x="1236" y="116"/>
                                </a:lnTo>
                                <a:lnTo>
                                  <a:pt x="1243" y="114"/>
                                </a:lnTo>
                                <a:lnTo>
                                  <a:pt x="1255" y="111"/>
                                </a:lnTo>
                                <a:lnTo>
                                  <a:pt x="1265" y="109"/>
                                </a:lnTo>
                                <a:lnTo>
                                  <a:pt x="1274" y="104"/>
                                </a:lnTo>
                                <a:lnTo>
                                  <a:pt x="1284" y="100"/>
                                </a:lnTo>
                                <a:lnTo>
                                  <a:pt x="1293" y="95"/>
                                </a:lnTo>
                                <a:lnTo>
                                  <a:pt x="1305" y="92"/>
                                </a:lnTo>
                                <a:lnTo>
                                  <a:pt x="1314" y="88"/>
                                </a:lnTo>
                                <a:lnTo>
                                  <a:pt x="1326" y="85"/>
                                </a:lnTo>
                                <a:lnTo>
                                  <a:pt x="1338" y="81"/>
                                </a:lnTo>
                                <a:lnTo>
                                  <a:pt x="1350" y="78"/>
                                </a:lnTo>
                                <a:lnTo>
                                  <a:pt x="1362" y="73"/>
                                </a:lnTo>
                                <a:lnTo>
                                  <a:pt x="1371" y="69"/>
                                </a:lnTo>
                                <a:lnTo>
                                  <a:pt x="1383" y="66"/>
                                </a:lnTo>
                                <a:lnTo>
                                  <a:pt x="1397" y="64"/>
                                </a:lnTo>
                                <a:lnTo>
                                  <a:pt x="1407" y="59"/>
                                </a:lnTo>
                                <a:lnTo>
                                  <a:pt x="1419" y="54"/>
                                </a:lnTo>
                                <a:lnTo>
                                  <a:pt x="1433" y="52"/>
                                </a:lnTo>
                                <a:lnTo>
                                  <a:pt x="1445" y="47"/>
                                </a:lnTo>
                                <a:lnTo>
                                  <a:pt x="1457" y="45"/>
                                </a:lnTo>
                                <a:lnTo>
                                  <a:pt x="1469" y="40"/>
                                </a:lnTo>
                                <a:lnTo>
                                  <a:pt x="1483" y="38"/>
                                </a:lnTo>
                                <a:lnTo>
                                  <a:pt x="1495" y="33"/>
                                </a:lnTo>
                                <a:lnTo>
                                  <a:pt x="1507" y="31"/>
                                </a:lnTo>
                                <a:lnTo>
                                  <a:pt x="1521" y="26"/>
                                </a:lnTo>
                                <a:lnTo>
                                  <a:pt x="1533" y="24"/>
                                </a:lnTo>
                                <a:lnTo>
                                  <a:pt x="1547" y="24"/>
                                </a:lnTo>
                                <a:lnTo>
                                  <a:pt x="1556" y="19"/>
                                </a:lnTo>
                                <a:lnTo>
                                  <a:pt x="1571" y="16"/>
                                </a:lnTo>
                                <a:lnTo>
                                  <a:pt x="1582" y="14"/>
                                </a:lnTo>
                                <a:lnTo>
                                  <a:pt x="1597" y="12"/>
                                </a:lnTo>
                                <a:lnTo>
                                  <a:pt x="1609" y="9"/>
                                </a:lnTo>
                                <a:lnTo>
                                  <a:pt x="1620" y="9"/>
                                </a:lnTo>
                                <a:lnTo>
                                  <a:pt x="1632" y="7"/>
                                </a:lnTo>
                                <a:lnTo>
                                  <a:pt x="1647" y="7"/>
                                </a:lnTo>
                                <a:lnTo>
                                  <a:pt x="1656" y="2"/>
                                </a:lnTo>
                                <a:lnTo>
                                  <a:pt x="1668" y="2"/>
                                </a:lnTo>
                                <a:lnTo>
                                  <a:pt x="1680" y="2"/>
                                </a:lnTo>
                                <a:lnTo>
                                  <a:pt x="1692" y="2"/>
                                </a:lnTo>
                                <a:lnTo>
                                  <a:pt x="1703" y="0"/>
                                </a:lnTo>
                                <a:lnTo>
                                  <a:pt x="1715" y="0"/>
                                </a:lnTo>
                                <a:lnTo>
                                  <a:pt x="1727" y="0"/>
                                </a:lnTo>
                                <a:lnTo>
                                  <a:pt x="1739" y="2"/>
                                </a:lnTo>
                                <a:lnTo>
                                  <a:pt x="1751" y="2"/>
                                </a:lnTo>
                                <a:lnTo>
                                  <a:pt x="1760" y="2"/>
                                </a:lnTo>
                                <a:lnTo>
                                  <a:pt x="1770" y="2"/>
                                </a:lnTo>
                                <a:lnTo>
                                  <a:pt x="1782" y="2"/>
                                </a:lnTo>
                                <a:lnTo>
                                  <a:pt x="1791" y="2"/>
                                </a:lnTo>
                                <a:lnTo>
                                  <a:pt x="1803" y="2"/>
                                </a:lnTo>
                                <a:lnTo>
                                  <a:pt x="1813" y="5"/>
                                </a:lnTo>
                                <a:lnTo>
                                  <a:pt x="1824" y="7"/>
                                </a:lnTo>
                                <a:lnTo>
                                  <a:pt x="1834" y="7"/>
                                </a:lnTo>
                                <a:lnTo>
                                  <a:pt x="1843" y="9"/>
                                </a:lnTo>
                                <a:lnTo>
                                  <a:pt x="1853" y="12"/>
                                </a:lnTo>
                                <a:lnTo>
                                  <a:pt x="1865" y="14"/>
                                </a:lnTo>
                                <a:lnTo>
                                  <a:pt x="1874" y="16"/>
                                </a:lnTo>
                                <a:lnTo>
                                  <a:pt x="1886" y="19"/>
                                </a:lnTo>
                                <a:lnTo>
                                  <a:pt x="1896" y="19"/>
                                </a:lnTo>
                                <a:lnTo>
                                  <a:pt x="1908" y="24"/>
                                </a:lnTo>
                                <a:lnTo>
                                  <a:pt x="1917" y="26"/>
                                </a:lnTo>
                                <a:lnTo>
                                  <a:pt x="1926" y="28"/>
                                </a:lnTo>
                                <a:lnTo>
                                  <a:pt x="1936" y="31"/>
                                </a:lnTo>
                                <a:lnTo>
                                  <a:pt x="1945" y="33"/>
                                </a:lnTo>
                                <a:lnTo>
                                  <a:pt x="1953" y="35"/>
                                </a:lnTo>
                                <a:lnTo>
                                  <a:pt x="1964" y="38"/>
                                </a:lnTo>
                                <a:lnTo>
                                  <a:pt x="1974" y="43"/>
                                </a:lnTo>
                                <a:lnTo>
                                  <a:pt x="1983" y="45"/>
                                </a:lnTo>
                                <a:lnTo>
                                  <a:pt x="1993" y="47"/>
                                </a:lnTo>
                                <a:lnTo>
                                  <a:pt x="2000" y="52"/>
                                </a:lnTo>
                                <a:lnTo>
                                  <a:pt x="2010" y="54"/>
                                </a:lnTo>
                                <a:lnTo>
                                  <a:pt x="2019" y="59"/>
                                </a:lnTo>
                                <a:lnTo>
                                  <a:pt x="2028" y="62"/>
                                </a:lnTo>
                                <a:lnTo>
                                  <a:pt x="2036" y="66"/>
                                </a:lnTo>
                                <a:lnTo>
                                  <a:pt x="2045" y="69"/>
                                </a:lnTo>
                                <a:lnTo>
                                  <a:pt x="2052" y="73"/>
                                </a:lnTo>
                                <a:lnTo>
                                  <a:pt x="2066" y="78"/>
                                </a:lnTo>
                                <a:lnTo>
                                  <a:pt x="2081" y="85"/>
                                </a:lnTo>
                                <a:lnTo>
                                  <a:pt x="2095" y="90"/>
                                </a:lnTo>
                                <a:lnTo>
                                  <a:pt x="2109" y="97"/>
                                </a:lnTo>
                                <a:lnTo>
                                  <a:pt x="2121" y="102"/>
                                </a:lnTo>
                                <a:lnTo>
                                  <a:pt x="2133" y="109"/>
                                </a:lnTo>
                                <a:lnTo>
                                  <a:pt x="2142" y="114"/>
                                </a:lnTo>
                                <a:lnTo>
                                  <a:pt x="2154" y="121"/>
                                </a:lnTo>
                                <a:lnTo>
                                  <a:pt x="2161" y="123"/>
                                </a:lnTo>
                                <a:lnTo>
                                  <a:pt x="2171" y="128"/>
                                </a:lnTo>
                                <a:lnTo>
                                  <a:pt x="2176" y="130"/>
                                </a:lnTo>
                                <a:lnTo>
                                  <a:pt x="2180" y="135"/>
                                </a:lnTo>
                                <a:lnTo>
                                  <a:pt x="2187" y="140"/>
                                </a:lnTo>
                                <a:lnTo>
                                  <a:pt x="2192" y="142"/>
                                </a:lnTo>
                                <a:lnTo>
                                  <a:pt x="2373" y="275"/>
                                </a:lnTo>
                                <a:lnTo>
                                  <a:pt x="2373" y="430"/>
                                </a:lnTo>
                                <a:lnTo>
                                  <a:pt x="2356" y="556"/>
                                </a:lnTo>
                                <a:lnTo>
                                  <a:pt x="2259" y="656"/>
                                </a:lnTo>
                                <a:lnTo>
                                  <a:pt x="1191" y="1126"/>
                                </a:lnTo>
                                <a:lnTo>
                                  <a:pt x="1191" y="1126"/>
                                </a:lnTo>
                                <a:close/>
                              </a:path>
                            </a:pathLst>
                          </a:custGeom>
                          <a:solidFill>
                            <a:srgbClr val="a67a4d"/>
                          </a:solidFill>
                          <a:ln w="0">
                            <a:noFill/>
                          </a:ln>
                        </wps:spPr>
                        <wps:style>
                          <a:lnRef idx="0"/>
                          <a:fillRef idx="0"/>
                          <a:effectRef idx="0"/>
                          <a:fontRef idx="minor"/>
                        </wps:style>
                        <wps:bodyPr/>
                      </wps:wsp>
                      <wps:wsp>
                        <wps:cNvSpPr/>
                        <wps:spPr>
                          <a:xfrm>
                            <a:off x="572040" y="262080"/>
                            <a:ext cx="643320" cy="567720"/>
                          </a:xfrm>
                          <a:custGeom>
                            <a:avLst/>
                            <a:gdLst/>
                            <a:ahLst/>
                            <a:rect l="l" t="t" r="r" b="b"/>
                            <a:pathLst>
                              <a:path w="1950" h="1721">
                                <a:moveTo>
                                  <a:pt x="92" y="0"/>
                                </a:moveTo>
                                <a:lnTo>
                                  <a:pt x="90" y="0"/>
                                </a:lnTo>
                                <a:lnTo>
                                  <a:pt x="90" y="3"/>
                                </a:lnTo>
                                <a:lnTo>
                                  <a:pt x="87" y="8"/>
                                </a:lnTo>
                                <a:lnTo>
                                  <a:pt x="83" y="17"/>
                                </a:lnTo>
                                <a:lnTo>
                                  <a:pt x="80" y="24"/>
                                </a:lnTo>
                                <a:lnTo>
                                  <a:pt x="76" y="38"/>
                                </a:lnTo>
                                <a:lnTo>
                                  <a:pt x="73" y="43"/>
                                </a:lnTo>
                                <a:lnTo>
                                  <a:pt x="71" y="50"/>
                                </a:lnTo>
                                <a:lnTo>
                                  <a:pt x="69" y="60"/>
                                </a:lnTo>
                                <a:lnTo>
                                  <a:pt x="66" y="67"/>
                                </a:lnTo>
                                <a:lnTo>
                                  <a:pt x="61" y="74"/>
                                </a:lnTo>
                                <a:lnTo>
                                  <a:pt x="59" y="84"/>
                                </a:lnTo>
                                <a:lnTo>
                                  <a:pt x="57" y="93"/>
                                </a:lnTo>
                                <a:lnTo>
                                  <a:pt x="54" y="103"/>
                                </a:lnTo>
                                <a:lnTo>
                                  <a:pt x="52" y="110"/>
                                </a:lnTo>
                                <a:lnTo>
                                  <a:pt x="47" y="122"/>
                                </a:lnTo>
                                <a:lnTo>
                                  <a:pt x="45" y="131"/>
                                </a:lnTo>
                                <a:lnTo>
                                  <a:pt x="42" y="145"/>
                                </a:lnTo>
                                <a:lnTo>
                                  <a:pt x="38" y="155"/>
                                </a:lnTo>
                                <a:lnTo>
                                  <a:pt x="35" y="167"/>
                                </a:lnTo>
                                <a:lnTo>
                                  <a:pt x="33" y="179"/>
                                </a:lnTo>
                                <a:lnTo>
                                  <a:pt x="31" y="191"/>
                                </a:lnTo>
                                <a:lnTo>
                                  <a:pt x="26" y="202"/>
                                </a:lnTo>
                                <a:lnTo>
                                  <a:pt x="26" y="214"/>
                                </a:lnTo>
                                <a:lnTo>
                                  <a:pt x="23" y="229"/>
                                </a:lnTo>
                                <a:lnTo>
                                  <a:pt x="21" y="240"/>
                                </a:lnTo>
                                <a:lnTo>
                                  <a:pt x="16" y="252"/>
                                </a:lnTo>
                                <a:lnTo>
                                  <a:pt x="16" y="264"/>
                                </a:lnTo>
                                <a:lnTo>
                                  <a:pt x="12" y="278"/>
                                </a:lnTo>
                                <a:lnTo>
                                  <a:pt x="12" y="290"/>
                                </a:lnTo>
                                <a:lnTo>
                                  <a:pt x="9" y="305"/>
                                </a:lnTo>
                                <a:lnTo>
                                  <a:pt x="7" y="319"/>
                                </a:lnTo>
                                <a:lnTo>
                                  <a:pt x="4" y="331"/>
                                </a:lnTo>
                                <a:lnTo>
                                  <a:pt x="4" y="345"/>
                                </a:lnTo>
                                <a:lnTo>
                                  <a:pt x="2" y="357"/>
                                </a:lnTo>
                                <a:lnTo>
                                  <a:pt x="2" y="371"/>
                                </a:lnTo>
                                <a:lnTo>
                                  <a:pt x="0" y="385"/>
                                </a:lnTo>
                                <a:lnTo>
                                  <a:pt x="0" y="400"/>
                                </a:lnTo>
                                <a:lnTo>
                                  <a:pt x="0" y="411"/>
                                </a:lnTo>
                                <a:lnTo>
                                  <a:pt x="0" y="426"/>
                                </a:lnTo>
                                <a:lnTo>
                                  <a:pt x="0" y="440"/>
                                </a:lnTo>
                                <a:lnTo>
                                  <a:pt x="2" y="454"/>
                                </a:lnTo>
                                <a:lnTo>
                                  <a:pt x="2" y="468"/>
                                </a:lnTo>
                                <a:lnTo>
                                  <a:pt x="2" y="480"/>
                                </a:lnTo>
                                <a:lnTo>
                                  <a:pt x="2" y="495"/>
                                </a:lnTo>
                                <a:lnTo>
                                  <a:pt x="4" y="509"/>
                                </a:lnTo>
                                <a:lnTo>
                                  <a:pt x="4" y="521"/>
                                </a:lnTo>
                                <a:lnTo>
                                  <a:pt x="9" y="533"/>
                                </a:lnTo>
                                <a:lnTo>
                                  <a:pt x="9" y="547"/>
                                </a:lnTo>
                                <a:lnTo>
                                  <a:pt x="14" y="561"/>
                                </a:lnTo>
                                <a:lnTo>
                                  <a:pt x="16" y="573"/>
                                </a:lnTo>
                                <a:lnTo>
                                  <a:pt x="19" y="585"/>
                                </a:lnTo>
                                <a:lnTo>
                                  <a:pt x="23" y="597"/>
                                </a:lnTo>
                                <a:lnTo>
                                  <a:pt x="31" y="611"/>
                                </a:lnTo>
                                <a:lnTo>
                                  <a:pt x="33" y="623"/>
                                </a:lnTo>
                                <a:lnTo>
                                  <a:pt x="40" y="632"/>
                                </a:lnTo>
                                <a:lnTo>
                                  <a:pt x="45" y="644"/>
                                </a:lnTo>
                                <a:lnTo>
                                  <a:pt x="54" y="659"/>
                                </a:lnTo>
                                <a:lnTo>
                                  <a:pt x="59" y="668"/>
                                </a:lnTo>
                                <a:lnTo>
                                  <a:pt x="66" y="678"/>
                                </a:lnTo>
                                <a:lnTo>
                                  <a:pt x="73" y="687"/>
                                </a:lnTo>
                                <a:lnTo>
                                  <a:pt x="80" y="699"/>
                                </a:lnTo>
                                <a:lnTo>
                                  <a:pt x="87" y="708"/>
                                </a:lnTo>
                                <a:lnTo>
                                  <a:pt x="95" y="718"/>
                                </a:lnTo>
                                <a:lnTo>
                                  <a:pt x="102" y="730"/>
                                </a:lnTo>
                                <a:lnTo>
                                  <a:pt x="111" y="739"/>
                                </a:lnTo>
                                <a:lnTo>
                                  <a:pt x="118" y="749"/>
                                </a:lnTo>
                                <a:lnTo>
                                  <a:pt x="125" y="758"/>
                                </a:lnTo>
                                <a:lnTo>
                                  <a:pt x="135" y="768"/>
                                </a:lnTo>
                                <a:lnTo>
                                  <a:pt x="144" y="780"/>
                                </a:lnTo>
                                <a:lnTo>
                                  <a:pt x="152" y="787"/>
                                </a:lnTo>
                                <a:lnTo>
                                  <a:pt x="161" y="799"/>
                                </a:lnTo>
                                <a:lnTo>
                                  <a:pt x="171" y="806"/>
                                </a:lnTo>
                                <a:lnTo>
                                  <a:pt x="180" y="815"/>
                                </a:lnTo>
                                <a:lnTo>
                                  <a:pt x="190" y="825"/>
                                </a:lnTo>
                                <a:lnTo>
                                  <a:pt x="197" y="834"/>
                                </a:lnTo>
                                <a:lnTo>
                                  <a:pt x="206" y="842"/>
                                </a:lnTo>
                                <a:lnTo>
                                  <a:pt x="216" y="851"/>
                                </a:lnTo>
                                <a:lnTo>
                                  <a:pt x="225" y="858"/>
                                </a:lnTo>
                                <a:lnTo>
                                  <a:pt x="235" y="865"/>
                                </a:lnTo>
                                <a:lnTo>
                                  <a:pt x="244" y="875"/>
                                </a:lnTo>
                                <a:lnTo>
                                  <a:pt x="254" y="884"/>
                                </a:lnTo>
                                <a:lnTo>
                                  <a:pt x="261" y="891"/>
                                </a:lnTo>
                                <a:lnTo>
                                  <a:pt x="273" y="899"/>
                                </a:lnTo>
                                <a:lnTo>
                                  <a:pt x="280" y="906"/>
                                </a:lnTo>
                                <a:lnTo>
                                  <a:pt x="289" y="913"/>
                                </a:lnTo>
                                <a:lnTo>
                                  <a:pt x="299" y="920"/>
                                </a:lnTo>
                                <a:lnTo>
                                  <a:pt x="308" y="927"/>
                                </a:lnTo>
                                <a:lnTo>
                                  <a:pt x="318" y="934"/>
                                </a:lnTo>
                                <a:lnTo>
                                  <a:pt x="327" y="941"/>
                                </a:lnTo>
                                <a:lnTo>
                                  <a:pt x="334" y="944"/>
                                </a:lnTo>
                                <a:lnTo>
                                  <a:pt x="344" y="951"/>
                                </a:lnTo>
                                <a:lnTo>
                                  <a:pt x="351" y="956"/>
                                </a:lnTo>
                                <a:lnTo>
                                  <a:pt x="360" y="963"/>
                                </a:lnTo>
                                <a:lnTo>
                                  <a:pt x="367" y="967"/>
                                </a:lnTo>
                                <a:lnTo>
                                  <a:pt x="375" y="972"/>
                                </a:lnTo>
                                <a:lnTo>
                                  <a:pt x="384" y="979"/>
                                </a:lnTo>
                                <a:lnTo>
                                  <a:pt x="394" y="984"/>
                                </a:lnTo>
                                <a:lnTo>
                                  <a:pt x="408" y="994"/>
                                </a:lnTo>
                                <a:lnTo>
                                  <a:pt x="422" y="1001"/>
                                </a:lnTo>
                                <a:lnTo>
                                  <a:pt x="434" y="1010"/>
                                </a:lnTo>
                                <a:lnTo>
                                  <a:pt x="446" y="1020"/>
                                </a:lnTo>
                                <a:lnTo>
                                  <a:pt x="458" y="1024"/>
                                </a:lnTo>
                                <a:lnTo>
                                  <a:pt x="467" y="1029"/>
                                </a:lnTo>
                                <a:lnTo>
                                  <a:pt x="477" y="1034"/>
                                </a:lnTo>
                                <a:lnTo>
                                  <a:pt x="484" y="1039"/>
                                </a:lnTo>
                                <a:lnTo>
                                  <a:pt x="493" y="1043"/>
                                </a:lnTo>
                                <a:lnTo>
                                  <a:pt x="498" y="1048"/>
                                </a:lnTo>
                                <a:lnTo>
                                  <a:pt x="968" y="1578"/>
                                </a:lnTo>
                                <a:lnTo>
                                  <a:pt x="1326" y="1721"/>
                                </a:lnTo>
                                <a:lnTo>
                                  <a:pt x="1606" y="1718"/>
                                </a:lnTo>
                                <a:lnTo>
                                  <a:pt x="1950" y="1592"/>
                                </a:lnTo>
                                <a:lnTo>
                                  <a:pt x="92" y="0"/>
                                </a:lnTo>
                                <a:lnTo>
                                  <a:pt x="92" y="0"/>
                                </a:lnTo>
                                <a:close/>
                              </a:path>
                            </a:pathLst>
                          </a:custGeom>
                          <a:solidFill>
                            <a:srgbClr val="c29970"/>
                          </a:solidFill>
                          <a:ln w="0">
                            <a:noFill/>
                          </a:ln>
                        </wps:spPr>
                        <wps:style>
                          <a:lnRef idx="0"/>
                          <a:fillRef idx="0"/>
                          <a:effectRef idx="0"/>
                          <a:fontRef idx="minor"/>
                        </wps:style>
                        <wps:bodyPr/>
                      </wps:wsp>
                      <wps:wsp>
                        <wps:cNvSpPr/>
                        <wps:spPr>
                          <a:xfrm>
                            <a:off x="601920" y="139680"/>
                            <a:ext cx="732240" cy="648360"/>
                          </a:xfrm>
                          <a:custGeom>
                            <a:avLst/>
                            <a:gdLst/>
                            <a:ahLst/>
                            <a:rect l="l" t="t" r="r" b="b"/>
                            <a:pathLst>
                              <a:path w="2220" h="1965">
                                <a:moveTo>
                                  <a:pt x="565" y="1364"/>
                                </a:moveTo>
                                <a:lnTo>
                                  <a:pt x="311" y="1027"/>
                                </a:lnTo>
                                <a:lnTo>
                                  <a:pt x="33" y="704"/>
                                </a:lnTo>
                                <a:lnTo>
                                  <a:pt x="33" y="699"/>
                                </a:lnTo>
                                <a:lnTo>
                                  <a:pt x="28" y="692"/>
                                </a:lnTo>
                                <a:lnTo>
                                  <a:pt x="26" y="685"/>
                                </a:lnTo>
                                <a:lnTo>
                                  <a:pt x="26" y="680"/>
                                </a:lnTo>
                                <a:lnTo>
                                  <a:pt x="21" y="670"/>
                                </a:lnTo>
                                <a:lnTo>
                                  <a:pt x="21" y="663"/>
                                </a:lnTo>
                                <a:lnTo>
                                  <a:pt x="19" y="651"/>
                                </a:lnTo>
                                <a:lnTo>
                                  <a:pt x="14" y="642"/>
                                </a:lnTo>
                                <a:lnTo>
                                  <a:pt x="12" y="630"/>
                                </a:lnTo>
                                <a:lnTo>
                                  <a:pt x="12" y="621"/>
                                </a:lnTo>
                                <a:lnTo>
                                  <a:pt x="7" y="606"/>
                                </a:lnTo>
                                <a:lnTo>
                                  <a:pt x="7" y="594"/>
                                </a:lnTo>
                                <a:lnTo>
                                  <a:pt x="5" y="580"/>
                                </a:lnTo>
                                <a:lnTo>
                                  <a:pt x="5" y="566"/>
                                </a:lnTo>
                                <a:lnTo>
                                  <a:pt x="5" y="556"/>
                                </a:lnTo>
                                <a:lnTo>
                                  <a:pt x="2" y="549"/>
                                </a:lnTo>
                                <a:lnTo>
                                  <a:pt x="0" y="540"/>
                                </a:lnTo>
                                <a:lnTo>
                                  <a:pt x="0" y="533"/>
                                </a:lnTo>
                                <a:lnTo>
                                  <a:pt x="0" y="525"/>
                                </a:lnTo>
                                <a:lnTo>
                                  <a:pt x="0" y="516"/>
                                </a:lnTo>
                                <a:lnTo>
                                  <a:pt x="0" y="509"/>
                                </a:lnTo>
                                <a:lnTo>
                                  <a:pt x="2" y="502"/>
                                </a:lnTo>
                                <a:lnTo>
                                  <a:pt x="2" y="492"/>
                                </a:lnTo>
                                <a:lnTo>
                                  <a:pt x="2" y="483"/>
                                </a:lnTo>
                                <a:lnTo>
                                  <a:pt x="2" y="476"/>
                                </a:lnTo>
                                <a:lnTo>
                                  <a:pt x="2" y="466"/>
                                </a:lnTo>
                                <a:lnTo>
                                  <a:pt x="2" y="459"/>
                                </a:lnTo>
                                <a:lnTo>
                                  <a:pt x="5" y="449"/>
                                </a:lnTo>
                                <a:lnTo>
                                  <a:pt x="5" y="440"/>
                                </a:lnTo>
                                <a:lnTo>
                                  <a:pt x="7" y="433"/>
                                </a:lnTo>
                                <a:lnTo>
                                  <a:pt x="7" y="423"/>
                                </a:lnTo>
                                <a:lnTo>
                                  <a:pt x="9" y="414"/>
                                </a:lnTo>
                                <a:lnTo>
                                  <a:pt x="12" y="404"/>
                                </a:lnTo>
                                <a:lnTo>
                                  <a:pt x="14" y="397"/>
                                </a:lnTo>
                                <a:lnTo>
                                  <a:pt x="14" y="388"/>
                                </a:lnTo>
                                <a:lnTo>
                                  <a:pt x="19" y="378"/>
                                </a:lnTo>
                                <a:lnTo>
                                  <a:pt x="21" y="369"/>
                                </a:lnTo>
                                <a:lnTo>
                                  <a:pt x="26" y="362"/>
                                </a:lnTo>
                                <a:lnTo>
                                  <a:pt x="28" y="352"/>
                                </a:lnTo>
                                <a:lnTo>
                                  <a:pt x="31" y="345"/>
                                </a:lnTo>
                                <a:lnTo>
                                  <a:pt x="35" y="335"/>
                                </a:lnTo>
                                <a:lnTo>
                                  <a:pt x="40" y="326"/>
                                </a:lnTo>
                                <a:lnTo>
                                  <a:pt x="43" y="319"/>
                                </a:lnTo>
                                <a:lnTo>
                                  <a:pt x="47" y="312"/>
                                </a:lnTo>
                                <a:lnTo>
                                  <a:pt x="54" y="302"/>
                                </a:lnTo>
                                <a:lnTo>
                                  <a:pt x="59" y="295"/>
                                </a:lnTo>
                                <a:lnTo>
                                  <a:pt x="64" y="288"/>
                                </a:lnTo>
                                <a:lnTo>
                                  <a:pt x="69" y="278"/>
                                </a:lnTo>
                                <a:lnTo>
                                  <a:pt x="71" y="269"/>
                                </a:lnTo>
                                <a:lnTo>
                                  <a:pt x="78" y="262"/>
                                </a:lnTo>
                                <a:lnTo>
                                  <a:pt x="88" y="245"/>
                                </a:lnTo>
                                <a:lnTo>
                                  <a:pt x="100" y="231"/>
                                </a:lnTo>
                                <a:lnTo>
                                  <a:pt x="111" y="214"/>
                                </a:lnTo>
                                <a:lnTo>
                                  <a:pt x="121" y="200"/>
                                </a:lnTo>
                                <a:lnTo>
                                  <a:pt x="133" y="186"/>
                                </a:lnTo>
                                <a:lnTo>
                                  <a:pt x="147" y="174"/>
                                </a:lnTo>
                                <a:lnTo>
                                  <a:pt x="156" y="160"/>
                                </a:lnTo>
                                <a:lnTo>
                                  <a:pt x="168" y="148"/>
                                </a:lnTo>
                                <a:lnTo>
                                  <a:pt x="183" y="133"/>
                                </a:lnTo>
                                <a:lnTo>
                                  <a:pt x="197" y="122"/>
                                </a:lnTo>
                                <a:lnTo>
                                  <a:pt x="209" y="112"/>
                                </a:lnTo>
                                <a:lnTo>
                                  <a:pt x="221" y="100"/>
                                </a:lnTo>
                                <a:lnTo>
                                  <a:pt x="235" y="91"/>
                                </a:lnTo>
                                <a:lnTo>
                                  <a:pt x="249" y="81"/>
                                </a:lnTo>
                                <a:lnTo>
                                  <a:pt x="263" y="69"/>
                                </a:lnTo>
                                <a:lnTo>
                                  <a:pt x="277" y="62"/>
                                </a:lnTo>
                                <a:lnTo>
                                  <a:pt x="292" y="53"/>
                                </a:lnTo>
                                <a:lnTo>
                                  <a:pt x="306" y="46"/>
                                </a:lnTo>
                                <a:lnTo>
                                  <a:pt x="320" y="36"/>
                                </a:lnTo>
                                <a:lnTo>
                                  <a:pt x="334" y="31"/>
                                </a:lnTo>
                                <a:lnTo>
                                  <a:pt x="341" y="27"/>
                                </a:lnTo>
                                <a:lnTo>
                                  <a:pt x="351" y="24"/>
                                </a:lnTo>
                                <a:lnTo>
                                  <a:pt x="360" y="22"/>
                                </a:lnTo>
                                <a:lnTo>
                                  <a:pt x="368" y="19"/>
                                </a:lnTo>
                                <a:lnTo>
                                  <a:pt x="375" y="15"/>
                                </a:lnTo>
                                <a:lnTo>
                                  <a:pt x="384" y="15"/>
                                </a:lnTo>
                                <a:lnTo>
                                  <a:pt x="391" y="12"/>
                                </a:lnTo>
                                <a:lnTo>
                                  <a:pt x="398" y="10"/>
                                </a:lnTo>
                                <a:lnTo>
                                  <a:pt x="408" y="8"/>
                                </a:lnTo>
                                <a:lnTo>
                                  <a:pt x="417" y="8"/>
                                </a:lnTo>
                                <a:lnTo>
                                  <a:pt x="425" y="5"/>
                                </a:lnTo>
                                <a:lnTo>
                                  <a:pt x="434" y="5"/>
                                </a:lnTo>
                                <a:lnTo>
                                  <a:pt x="441" y="5"/>
                                </a:lnTo>
                                <a:lnTo>
                                  <a:pt x="448" y="3"/>
                                </a:lnTo>
                                <a:lnTo>
                                  <a:pt x="458" y="0"/>
                                </a:lnTo>
                                <a:lnTo>
                                  <a:pt x="467" y="0"/>
                                </a:lnTo>
                                <a:lnTo>
                                  <a:pt x="474" y="0"/>
                                </a:lnTo>
                                <a:lnTo>
                                  <a:pt x="484" y="0"/>
                                </a:lnTo>
                                <a:lnTo>
                                  <a:pt x="493" y="0"/>
                                </a:lnTo>
                                <a:lnTo>
                                  <a:pt x="503" y="3"/>
                                </a:lnTo>
                                <a:lnTo>
                                  <a:pt x="510" y="3"/>
                                </a:lnTo>
                                <a:lnTo>
                                  <a:pt x="519" y="3"/>
                                </a:lnTo>
                                <a:lnTo>
                                  <a:pt x="529" y="3"/>
                                </a:lnTo>
                                <a:lnTo>
                                  <a:pt x="536" y="5"/>
                                </a:lnTo>
                                <a:lnTo>
                                  <a:pt x="546" y="5"/>
                                </a:lnTo>
                                <a:lnTo>
                                  <a:pt x="553" y="5"/>
                                </a:lnTo>
                                <a:lnTo>
                                  <a:pt x="562" y="8"/>
                                </a:lnTo>
                                <a:lnTo>
                                  <a:pt x="569" y="10"/>
                                </a:lnTo>
                                <a:lnTo>
                                  <a:pt x="576" y="10"/>
                                </a:lnTo>
                                <a:lnTo>
                                  <a:pt x="586" y="12"/>
                                </a:lnTo>
                                <a:lnTo>
                                  <a:pt x="595" y="15"/>
                                </a:lnTo>
                                <a:lnTo>
                                  <a:pt x="602" y="17"/>
                                </a:lnTo>
                                <a:lnTo>
                                  <a:pt x="612" y="19"/>
                                </a:lnTo>
                                <a:lnTo>
                                  <a:pt x="621" y="22"/>
                                </a:lnTo>
                                <a:lnTo>
                                  <a:pt x="629" y="27"/>
                                </a:lnTo>
                                <a:lnTo>
                                  <a:pt x="638" y="31"/>
                                </a:lnTo>
                                <a:lnTo>
                                  <a:pt x="645" y="34"/>
                                </a:lnTo>
                                <a:lnTo>
                                  <a:pt x="652" y="36"/>
                                </a:lnTo>
                                <a:lnTo>
                                  <a:pt x="662" y="41"/>
                                </a:lnTo>
                                <a:lnTo>
                                  <a:pt x="671" y="43"/>
                                </a:lnTo>
                                <a:lnTo>
                                  <a:pt x="678" y="48"/>
                                </a:lnTo>
                                <a:lnTo>
                                  <a:pt x="686" y="53"/>
                                </a:lnTo>
                                <a:lnTo>
                                  <a:pt x="695" y="57"/>
                                </a:lnTo>
                                <a:lnTo>
                                  <a:pt x="702" y="62"/>
                                </a:lnTo>
                                <a:lnTo>
                                  <a:pt x="712" y="67"/>
                                </a:lnTo>
                                <a:lnTo>
                                  <a:pt x="719" y="72"/>
                                </a:lnTo>
                                <a:lnTo>
                                  <a:pt x="728" y="76"/>
                                </a:lnTo>
                                <a:lnTo>
                                  <a:pt x="738" y="84"/>
                                </a:lnTo>
                                <a:lnTo>
                                  <a:pt x="745" y="86"/>
                                </a:lnTo>
                                <a:lnTo>
                                  <a:pt x="754" y="93"/>
                                </a:lnTo>
                                <a:lnTo>
                                  <a:pt x="764" y="98"/>
                                </a:lnTo>
                                <a:lnTo>
                                  <a:pt x="773" y="105"/>
                                </a:lnTo>
                                <a:lnTo>
                                  <a:pt x="780" y="110"/>
                                </a:lnTo>
                                <a:lnTo>
                                  <a:pt x="790" y="114"/>
                                </a:lnTo>
                                <a:lnTo>
                                  <a:pt x="799" y="122"/>
                                </a:lnTo>
                                <a:lnTo>
                                  <a:pt x="806" y="129"/>
                                </a:lnTo>
                                <a:lnTo>
                                  <a:pt x="816" y="133"/>
                                </a:lnTo>
                                <a:lnTo>
                                  <a:pt x="825" y="141"/>
                                </a:lnTo>
                                <a:lnTo>
                                  <a:pt x="835" y="148"/>
                                </a:lnTo>
                                <a:lnTo>
                                  <a:pt x="844" y="155"/>
                                </a:lnTo>
                                <a:lnTo>
                                  <a:pt x="854" y="160"/>
                                </a:lnTo>
                                <a:lnTo>
                                  <a:pt x="863" y="167"/>
                                </a:lnTo>
                                <a:lnTo>
                                  <a:pt x="873" y="171"/>
                                </a:lnTo>
                                <a:lnTo>
                                  <a:pt x="885" y="181"/>
                                </a:lnTo>
                                <a:lnTo>
                                  <a:pt x="892" y="188"/>
                                </a:lnTo>
                                <a:lnTo>
                                  <a:pt x="904" y="195"/>
                                </a:lnTo>
                                <a:lnTo>
                                  <a:pt x="913" y="202"/>
                                </a:lnTo>
                                <a:lnTo>
                                  <a:pt x="925" y="212"/>
                                </a:lnTo>
                                <a:lnTo>
                                  <a:pt x="935" y="219"/>
                                </a:lnTo>
                                <a:lnTo>
                                  <a:pt x="946" y="226"/>
                                </a:lnTo>
                                <a:lnTo>
                                  <a:pt x="956" y="233"/>
                                </a:lnTo>
                                <a:lnTo>
                                  <a:pt x="968" y="240"/>
                                </a:lnTo>
                                <a:lnTo>
                                  <a:pt x="980" y="248"/>
                                </a:lnTo>
                                <a:lnTo>
                                  <a:pt x="992" y="255"/>
                                </a:lnTo>
                                <a:lnTo>
                                  <a:pt x="1001" y="264"/>
                                </a:lnTo>
                                <a:lnTo>
                                  <a:pt x="1015" y="274"/>
                                </a:lnTo>
                                <a:lnTo>
                                  <a:pt x="1027" y="278"/>
                                </a:lnTo>
                                <a:lnTo>
                                  <a:pt x="1037" y="288"/>
                                </a:lnTo>
                                <a:lnTo>
                                  <a:pt x="1051" y="295"/>
                                </a:lnTo>
                                <a:lnTo>
                                  <a:pt x="1063" y="305"/>
                                </a:lnTo>
                                <a:lnTo>
                                  <a:pt x="1077" y="312"/>
                                </a:lnTo>
                                <a:lnTo>
                                  <a:pt x="1089" y="321"/>
                                </a:lnTo>
                                <a:lnTo>
                                  <a:pt x="1103" y="331"/>
                                </a:lnTo>
                                <a:lnTo>
                                  <a:pt x="1117" y="338"/>
                                </a:lnTo>
                                <a:lnTo>
                                  <a:pt x="1129" y="345"/>
                                </a:lnTo>
                                <a:lnTo>
                                  <a:pt x="1143" y="354"/>
                                </a:lnTo>
                                <a:lnTo>
                                  <a:pt x="1158" y="362"/>
                                </a:lnTo>
                                <a:lnTo>
                                  <a:pt x="1172" y="369"/>
                                </a:lnTo>
                                <a:lnTo>
                                  <a:pt x="1186" y="378"/>
                                </a:lnTo>
                                <a:lnTo>
                                  <a:pt x="1200" y="388"/>
                                </a:lnTo>
                                <a:lnTo>
                                  <a:pt x="1217" y="395"/>
                                </a:lnTo>
                                <a:lnTo>
                                  <a:pt x="1234" y="404"/>
                                </a:lnTo>
                                <a:lnTo>
                                  <a:pt x="1250" y="411"/>
                                </a:lnTo>
                                <a:lnTo>
                                  <a:pt x="1264" y="421"/>
                                </a:lnTo>
                                <a:lnTo>
                                  <a:pt x="1281" y="430"/>
                                </a:lnTo>
                                <a:lnTo>
                                  <a:pt x="1298" y="440"/>
                                </a:lnTo>
                                <a:lnTo>
                                  <a:pt x="1314" y="447"/>
                                </a:lnTo>
                                <a:lnTo>
                                  <a:pt x="1333" y="457"/>
                                </a:lnTo>
                                <a:lnTo>
                                  <a:pt x="1350" y="466"/>
                                </a:lnTo>
                                <a:lnTo>
                                  <a:pt x="1369" y="476"/>
                                </a:lnTo>
                                <a:lnTo>
                                  <a:pt x="1385" y="483"/>
                                </a:lnTo>
                                <a:lnTo>
                                  <a:pt x="1402" y="492"/>
                                </a:lnTo>
                                <a:lnTo>
                                  <a:pt x="1419" y="502"/>
                                </a:lnTo>
                                <a:lnTo>
                                  <a:pt x="1435" y="511"/>
                                </a:lnTo>
                                <a:lnTo>
                                  <a:pt x="1454" y="518"/>
                                </a:lnTo>
                                <a:lnTo>
                                  <a:pt x="1471" y="530"/>
                                </a:lnTo>
                                <a:lnTo>
                                  <a:pt x="1490" y="537"/>
                                </a:lnTo>
                                <a:lnTo>
                                  <a:pt x="1506" y="549"/>
                                </a:lnTo>
                                <a:lnTo>
                                  <a:pt x="1525" y="556"/>
                                </a:lnTo>
                                <a:lnTo>
                                  <a:pt x="1542" y="566"/>
                                </a:lnTo>
                                <a:lnTo>
                                  <a:pt x="1559" y="575"/>
                                </a:lnTo>
                                <a:lnTo>
                                  <a:pt x="1578" y="585"/>
                                </a:lnTo>
                                <a:lnTo>
                                  <a:pt x="1594" y="594"/>
                                </a:lnTo>
                                <a:lnTo>
                                  <a:pt x="1613" y="604"/>
                                </a:lnTo>
                                <a:lnTo>
                                  <a:pt x="1630" y="613"/>
                                </a:lnTo>
                                <a:lnTo>
                                  <a:pt x="1649" y="623"/>
                                </a:lnTo>
                                <a:lnTo>
                                  <a:pt x="1663" y="632"/>
                                </a:lnTo>
                                <a:lnTo>
                                  <a:pt x="1682" y="642"/>
                                </a:lnTo>
                                <a:lnTo>
                                  <a:pt x="1699" y="651"/>
                                </a:lnTo>
                                <a:lnTo>
                                  <a:pt x="1715" y="661"/>
                                </a:lnTo>
                                <a:lnTo>
                                  <a:pt x="1732" y="670"/>
                                </a:lnTo>
                                <a:lnTo>
                                  <a:pt x="1746" y="680"/>
                                </a:lnTo>
                                <a:lnTo>
                                  <a:pt x="1763" y="689"/>
                                </a:lnTo>
                                <a:lnTo>
                                  <a:pt x="1779" y="699"/>
                                </a:lnTo>
                                <a:lnTo>
                                  <a:pt x="1793" y="708"/>
                                </a:lnTo>
                                <a:lnTo>
                                  <a:pt x="1810" y="716"/>
                                </a:lnTo>
                                <a:lnTo>
                                  <a:pt x="1824" y="727"/>
                                </a:lnTo>
                                <a:lnTo>
                                  <a:pt x="1841" y="737"/>
                                </a:lnTo>
                                <a:lnTo>
                                  <a:pt x="1855" y="744"/>
                                </a:lnTo>
                                <a:lnTo>
                                  <a:pt x="1869" y="756"/>
                                </a:lnTo>
                                <a:lnTo>
                                  <a:pt x="1884" y="765"/>
                                </a:lnTo>
                                <a:lnTo>
                                  <a:pt x="1898" y="775"/>
                                </a:lnTo>
                                <a:lnTo>
                                  <a:pt x="1910" y="784"/>
                                </a:lnTo>
                                <a:lnTo>
                                  <a:pt x="1922" y="794"/>
                                </a:lnTo>
                                <a:lnTo>
                                  <a:pt x="1933" y="801"/>
                                </a:lnTo>
                                <a:lnTo>
                                  <a:pt x="1948" y="813"/>
                                </a:lnTo>
                                <a:lnTo>
                                  <a:pt x="1957" y="820"/>
                                </a:lnTo>
                                <a:lnTo>
                                  <a:pt x="1969" y="832"/>
                                </a:lnTo>
                                <a:lnTo>
                                  <a:pt x="1981" y="841"/>
                                </a:lnTo>
                                <a:lnTo>
                                  <a:pt x="1993" y="851"/>
                                </a:lnTo>
                                <a:lnTo>
                                  <a:pt x="2000" y="858"/>
                                </a:lnTo>
                                <a:lnTo>
                                  <a:pt x="2009" y="870"/>
                                </a:lnTo>
                                <a:lnTo>
                                  <a:pt x="2019" y="877"/>
                                </a:lnTo>
                                <a:lnTo>
                                  <a:pt x="2028" y="889"/>
                                </a:lnTo>
                                <a:lnTo>
                                  <a:pt x="2035" y="896"/>
                                </a:lnTo>
                                <a:lnTo>
                                  <a:pt x="2045" y="906"/>
                                </a:lnTo>
                                <a:lnTo>
                                  <a:pt x="2052" y="918"/>
                                </a:lnTo>
                                <a:lnTo>
                                  <a:pt x="2059" y="927"/>
                                </a:lnTo>
                                <a:lnTo>
                                  <a:pt x="2064" y="934"/>
                                </a:lnTo>
                                <a:lnTo>
                                  <a:pt x="2069" y="944"/>
                                </a:lnTo>
                                <a:lnTo>
                                  <a:pt x="2073" y="953"/>
                                </a:lnTo>
                                <a:lnTo>
                                  <a:pt x="2081" y="960"/>
                                </a:lnTo>
                                <a:lnTo>
                                  <a:pt x="2085" y="967"/>
                                </a:lnTo>
                                <a:lnTo>
                                  <a:pt x="2090" y="977"/>
                                </a:lnTo>
                                <a:lnTo>
                                  <a:pt x="2095" y="984"/>
                                </a:lnTo>
                                <a:lnTo>
                                  <a:pt x="2102" y="994"/>
                                </a:lnTo>
                                <a:lnTo>
                                  <a:pt x="2109" y="1008"/>
                                </a:lnTo>
                                <a:lnTo>
                                  <a:pt x="2118" y="1024"/>
                                </a:lnTo>
                                <a:lnTo>
                                  <a:pt x="2128" y="1039"/>
                                </a:lnTo>
                                <a:lnTo>
                                  <a:pt x="2137" y="1053"/>
                                </a:lnTo>
                                <a:lnTo>
                                  <a:pt x="2145" y="1062"/>
                                </a:lnTo>
                                <a:lnTo>
                                  <a:pt x="2152" y="1077"/>
                                </a:lnTo>
                                <a:lnTo>
                                  <a:pt x="2156" y="1089"/>
                                </a:lnTo>
                                <a:lnTo>
                                  <a:pt x="2164" y="1100"/>
                                </a:lnTo>
                                <a:lnTo>
                                  <a:pt x="2171" y="1110"/>
                                </a:lnTo>
                                <a:lnTo>
                                  <a:pt x="2175" y="1122"/>
                                </a:lnTo>
                                <a:lnTo>
                                  <a:pt x="2180" y="1131"/>
                                </a:lnTo>
                                <a:lnTo>
                                  <a:pt x="2187" y="1141"/>
                                </a:lnTo>
                                <a:lnTo>
                                  <a:pt x="2190" y="1150"/>
                                </a:lnTo>
                                <a:lnTo>
                                  <a:pt x="2194" y="1157"/>
                                </a:lnTo>
                                <a:lnTo>
                                  <a:pt x="2199" y="1165"/>
                                </a:lnTo>
                                <a:lnTo>
                                  <a:pt x="2201" y="1172"/>
                                </a:lnTo>
                                <a:lnTo>
                                  <a:pt x="2206" y="1184"/>
                                </a:lnTo>
                                <a:lnTo>
                                  <a:pt x="2213" y="1193"/>
                                </a:lnTo>
                                <a:lnTo>
                                  <a:pt x="2216" y="1200"/>
                                </a:lnTo>
                                <a:lnTo>
                                  <a:pt x="2218" y="1207"/>
                                </a:lnTo>
                                <a:lnTo>
                                  <a:pt x="2220" y="1210"/>
                                </a:lnTo>
                                <a:lnTo>
                                  <a:pt x="2220" y="1212"/>
                                </a:lnTo>
                                <a:lnTo>
                                  <a:pt x="2220" y="1808"/>
                                </a:lnTo>
                                <a:lnTo>
                                  <a:pt x="2216" y="1808"/>
                                </a:lnTo>
                                <a:lnTo>
                                  <a:pt x="2209" y="1816"/>
                                </a:lnTo>
                                <a:lnTo>
                                  <a:pt x="2204" y="1816"/>
                                </a:lnTo>
                                <a:lnTo>
                                  <a:pt x="2197" y="1820"/>
                                </a:lnTo>
                                <a:lnTo>
                                  <a:pt x="2187" y="1825"/>
                                </a:lnTo>
                                <a:lnTo>
                                  <a:pt x="2180" y="1830"/>
                                </a:lnTo>
                                <a:lnTo>
                                  <a:pt x="2171" y="1835"/>
                                </a:lnTo>
                                <a:lnTo>
                                  <a:pt x="2159" y="1839"/>
                                </a:lnTo>
                                <a:lnTo>
                                  <a:pt x="2147" y="1846"/>
                                </a:lnTo>
                                <a:lnTo>
                                  <a:pt x="2135" y="1854"/>
                                </a:lnTo>
                                <a:lnTo>
                                  <a:pt x="2121" y="1858"/>
                                </a:lnTo>
                                <a:lnTo>
                                  <a:pt x="2107" y="1865"/>
                                </a:lnTo>
                                <a:lnTo>
                                  <a:pt x="2097" y="1868"/>
                                </a:lnTo>
                                <a:lnTo>
                                  <a:pt x="2090" y="1873"/>
                                </a:lnTo>
                                <a:lnTo>
                                  <a:pt x="2081" y="1875"/>
                                </a:lnTo>
                                <a:lnTo>
                                  <a:pt x="2073" y="1880"/>
                                </a:lnTo>
                                <a:lnTo>
                                  <a:pt x="2064" y="1882"/>
                                </a:lnTo>
                                <a:lnTo>
                                  <a:pt x="2057" y="1887"/>
                                </a:lnTo>
                                <a:lnTo>
                                  <a:pt x="2045" y="1889"/>
                                </a:lnTo>
                                <a:lnTo>
                                  <a:pt x="2038" y="1894"/>
                                </a:lnTo>
                                <a:lnTo>
                                  <a:pt x="2028" y="1896"/>
                                </a:lnTo>
                                <a:lnTo>
                                  <a:pt x="2016" y="1901"/>
                                </a:lnTo>
                                <a:lnTo>
                                  <a:pt x="2007" y="1904"/>
                                </a:lnTo>
                                <a:lnTo>
                                  <a:pt x="2000" y="1908"/>
                                </a:lnTo>
                                <a:lnTo>
                                  <a:pt x="1988" y="1911"/>
                                </a:lnTo>
                                <a:lnTo>
                                  <a:pt x="1978" y="1913"/>
                                </a:lnTo>
                                <a:lnTo>
                                  <a:pt x="1967" y="1915"/>
                                </a:lnTo>
                                <a:lnTo>
                                  <a:pt x="1957" y="1920"/>
                                </a:lnTo>
                                <a:lnTo>
                                  <a:pt x="1945" y="1923"/>
                                </a:lnTo>
                                <a:lnTo>
                                  <a:pt x="1933" y="1925"/>
                                </a:lnTo>
                                <a:lnTo>
                                  <a:pt x="1924" y="1930"/>
                                </a:lnTo>
                                <a:lnTo>
                                  <a:pt x="1914" y="1932"/>
                                </a:lnTo>
                                <a:lnTo>
                                  <a:pt x="1900" y="1934"/>
                                </a:lnTo>
                                <a:lnTo>
                                  <a:pt x="1888" y="1937"/>
                                </a:lnTo>
                                <a:lnTo>
                                  <a:pt x="1879" y="1939"/>
                                </a:lnTo>
                                <a:lnTo>
                                  <a:pt x="1867" y="1944"/>
                                </a:lnTo>
                                <a:lnTo>
                                  <a:pt x="1853" y="1944"/>
                                </a:lnTo>
                                <a:lnTo>
                                  <a:pt x="1843" y="1946"/>
                                </a:lnTo>
                                <a:lnTo>
                                  <a:pt x="1829" y="1951"/>
                                </a:lnTo>
                                <a:lnTo>
                                  <a:pt x="1817" y="1953"/>
                                </a:lnTo>
                                <a:lnTo>
                                  <a:pt x="1805" y="1953"/>
                                </a:lnTo>
                                <a:lnTo>
                                  <a:pt x="1791" y="1956"/>
                                </a:lnTo>
                                <a:lnTo>
                                  <a:pt x="1779" y="1958"/>
                                </a:lnTo>
                                <a:lnTo>
                                  <a:pt x="1767" y="1961"/>
                                </a:lnTo>
                                <a:lnTo>
                                  <a:pt x="1753" y="1961"/>
                                </a:lnTo>
                                <a:lnTo>
                                  <a:pt x="1741" y="1963"/>
                                </a:lnTo>
                                <a:lnTo>
                                  <a:pt x="1729" y="1963"/>
                                </a:lnTo>
                                <a:lnTo>
                                  <a:pt x="1715" y="1965"/>
                                </a:lnTo>
                                <a:lnTo>
                                  <a:pt x="1701" y="1965"/>
                                </a:lnTo>
                                <a:lnTo>
                                  <a:pt x="1687" y="1965"/>
                                </a:lnTo>
                                <a:lnTo>
                                  <a:pt x="1675" y="1965"/>
                                </a:lnTo>
                                <a:lnTo>
                                  <a:pt x="1663" y="1965"/>
                                </a:lnTo>
                                <a:lnTo>
                                  <a:pt x="1649" y="1965"/>
                                </a:lnTo>
                                <a:lnTo>
                                  <a:pt x="1637" y="1965"/>
                                </a:lnTo>
                                <a:lnTo>
                                  <a:pt x="1625" y="1965"/>
                                </a:lnTo>
                                <a:lnTo>
                                  <a:pt x="1613" y="1965"/>
                                </a:lnTo>
                                <a:lnTo>
                                  <a:pt x="1601" y="1965"/>
                                </a:lnTo>
                                <a:lnTo>
                                  <a:pt x="1592" y="1963"/>
                                </a:lnTo>
                                <a:lnTo>
                                  <a:pt x="1580" y="1961"/>
                                </a:lnTo>
                                <a:lnTo>
                                  <a:pt x="1570" y="1961"/>
                                </a:lnTo>
                                <a:lnTo>
                                  <a:pt x="1559" y="1961"/>
                                </a:lnTo>
                                <a:lnTo>
                                  <a:pt x="1549" y="1961"/>
                                </a:lnTo>
                                <a:lnTo>
                                  <a:pt x="1540" y="1958"/>
                                </a:lnTo>
                                <a:lnTo>
                                  <a:pt x="1532" y="1958"/>
                                </a:lnTo>
                                <a:lnTo>
                                  <a:pt x="1521" y="1956"/>
                                </a:lnTo>
                                <a:lnTo>
                                  <a:pt x="1511" y="1953"/>
                                </a:lnTo>
                                <a:lnTo>
                                  <a:pt x="1504" y="1953"/>
                                </a:lnTo>
                                <a:lnTo>
                                  <a:pt x="1495" y="1951"/>
                                </a:lnTo>
                                <a:lnTo>
                                  <a:pt x="1485" y="1949"/>
                                </a:lnTo>
                                <a:lnTo>
                                  <a:pt x="1478" y="1949"/>
                                </a:lnTo>
                                <a:lnTo>
                                  <a:pt x="1471" y="1946"/>
                                </a:lnTo>
                                <a:lnTo>
                                  <a:pt x="1464" y="1946"/>
                                </a:lnTo>
                                <a:lnTo>
                                  <a:pt x="1447" y="1942"/>
                                </a:lnTo>
                                <a:lnTo>
                                  <a:pt x="1435" y="1939"/>
                                </a:lnTo>
                                <a:lnTo>
                                  <a:pt x="1421" y="1934"/>
                                </a:lnTo>
                                <a:lnTo>
                                  <a:pt x="1411" y="1932"/>
                                </a:lnTo>
                                <a:lnTo>
                                  <a:pt x="1400" y="1927"/>
                                </a:lnTo>
                                <a:lnTo>
                                  <a:pt x="1390" y="1923"/>
                                </a:lnTo>
                                <a:lnTo>
                                  <a:pt x="1378" y="1918"/>
                                </a:lnTo>
                                <a:lnTo>
                                  <a:pt x="1371" y="1915"/>
                                </a:lnTo>
                                <a:lnTo>
                                  <a:pt x="1364" y="1911"/>
                                </a:lnTo>
                                <a:lnTo>
                                  <a:pt x="1357" y="1908"/>
                                </a:lnTo>
                                <a:lnTo>
                                  <a:pt x="1350" y="1904"/>
                                </a:lnTo>
                                <a:lnTo>
                                  <a:pt x="1345" y="1901"/>
                                </a:lnTo>
                                <a:lnTo>
                                  <a:pt x="1336" y="1896"/>
                                </a:lnTo>
                                <a:lnTo>
                                  <a:pt x="1331" y="1892"/>
                                </a:lnTo>
                                <a:lnTo>
                                  <a:pt x="1326" y="1889"/>
                                </a:lnTo>
                                <a:lnTo>
                                  <a:pt x="1103" y="1713"/>
                                </a:lnTo>
                                <a:lnTo>
                                  <a:pt x="835" y="1490"/>
                                </a:lnTo>
                                <a:lnTo>
                                  <a:pt x="565" y="1364"/>
                                </a:lnTo>
                                <a:lnTo>
                                  <a:pt x="565" y="1364"/>
                                </a:lnTo>
                                <a:close/>
                              </a:path>
                            </a:pathLst>
                          </a:custGeom>
                          <a:solidFill>
                            <a:srgbClr val="deb891"/>
                          </a:solidFill>
                          <a:ln w="0">
                            <a:noFill/>
                          </a:ln>
                        </wps:spPr>
                        <wps:style>
                          <a:lnRef idx="0"/>
                          <a:fillRef idx="0"/>
                          <a:effectRef idx="0"/>
                          <a:fontRef idx="minor"/>
                        </wps:style>
                        <wps:bodyPr/>
                      </wps:wsp>
                      <wps:wsp>
                        <wps:cNvSpPr/>
                        <wps:spPr>
                          <a:xfrm>
                            <a:off x="800640" y="267840"/>
                            <a:ext cx="362520" cy="352440"/>
                          </a:xfrm>
                          <a:custGeom>
                            <a:avLst/>
                            <a:gdLst/>
                            <a:ahLst/>
                            <a:rect l="l" t="t" r="r" b="b"/>
                            <a:pathLst>
                              <a:path w="1099" h="1069">
                                <a:moveTo>
                                  <a:pt x="0" y="694"/>
                                </a:moveTo>
                                <a:lnTo>
                                  <a:pt x="91" y="863"/>
                                </a:lnTo>
                                <a:lnTo>
                                  <a:pt x="435" y="1069"/>
                                </a:lnTo>
                                <a:lnTo>
                                  <a:pt x="1099" y="437"/>
                                </a:lnTo>
                                <a:lnTo>
                                  <a:pt x="352" y="0"/>
                                </a:lnTo>
                                <a:lnTo>
                                  <a:pt x="0" y="694"/>
                                </a:lnTo>
                                <a:lnTo>
                                  <a:pt x="0" y="694"/>
                                </a:lnTo>
                                <a:close/>
                              </a:path>
                            </a:pathLst>
                          </a:custGeom>
                          <a:solidFill>
                            <a:srgbClr val="8c5e2b"/>
                          </a:solidFill>
                          <a:ln w="0">
                            <a:noFill/>
                          </a:ln>
                        </wps:spPr>
                        <wps:style>
                          <a:lnRef idx="0"/>
                          <a:fillRef idx="0"/>
                          <a:effectRef idx="0"/>
                          <a:fontRef idx="minor"/>
                        </wps:style>
                        <wps:bodyPr/>
                      </wps:wsp>
                      <wps:wsp>
                        <wps:cNvSpPr/>
                        <wps:spPr>
                          <a:xfrm>
                            <a:off x="901080" y="396360"/>
                            <a:ext cx="370800" cy="325800"/>
                          </a:xfrm>
                          <a:custGeom>
                            <a:avLst/>
                            <a:gdLst/>
                            <a:ahLst/>
                            <a:rect l="l" t="t" r="r" b="b"/>
                            <a:pathLst>
                              <a:path w="1125" h="988">
                                <a:moveTo>
                                  <a:pt x="135" y="641"/>
                                </a:moveTo>
                                <a:lnTo>
                                  <a:pt x="21" y="444"/>
                                </a:lnTo>
                                <a:lnTo>
                                  <a:pt x="0" y="180"/>
                                </a:lnTo>
                                <a:lnTo>
                                  <a:pt x="221" y="0"/>
                                </a:lnTo>
                                <a:lnTo>
                                  <a:pt x="672" y="33"/>
                                </a:lnTo>
                                <a:lnTo>
                                  <a:pt x="897" y="154"/>
                                </a:lnTo>
                                <a:lnTo>
                                  <a:pt x="899" y="157"/>
                                </a:lnTo>
                                <a:lnTo>
                                  <a:pt x="904" y="161"/>
                                </a:lnTo>
                                <a:lnTo>
                                  <a:pt x="911" y="171"/>
                                </a:lnTo>
                                <a:lnTo>
                                  <a:pt x="925" y="185"/>
                                </a:lnTo>
                                <a:lnTo>
                                  <a:pt x="930" y="192"/>
                                </a:lnTo>
                                <a:lnTo>
                                  <a:pt x="937" y="202"/>
                                </a:lnTo>
                                <a:lnTo>
                                  <a:pt x="947" y="209"/>
                                </a:lnTo>
                                <a:lnTo>
                                  <a:pt x="954" y="218"/>
                                </a:lnTo>
                                <a:lnTo>
                                  <a:pt x="963" y="230"/>
                                </a:lnTo>
                                <a:lnTo>
                                  <a:pt x="973" y="240"/>
                                </a:lnTo>
                                <a:lnTo>
                                  <a:pt x="982" y="252"/>
                                </a:lnTo>
                                <a:lnTo>
                                  <a:pt x="992" y="266"/>
                                </a:lnTo>
                                <a:lnTo>
                                  <a:pt x="1001" y="275"/>
                                </a:lnTo>
                                <a:lnTo>
                                  <a:pt x="1011" y="287"/>
                                </a:lnTo>
                                <a:lnTo>
                                  <a:pt x="1018" y="301"/>
                                </a:lnTo>
                                <a:lnTo>
                                  <a:pt x="1027" y="316"/>
                                </a:lnTo>
                                <a:lnTo>
                                  <a:pt x="1037" y="328"/>
                                </a:lnTo>
                                <a:lnTo>
                                  <a:pt x="1046" y="339"/>
                                </a:lnTo>
                                <a:lnTo>
                                  <a:pt x="1056" y="354"/>
                                </a:lnTo>
                                <a:lnTo>
                                  <a:pt x="1065" y="370"/>
                                </a:lnTo>
                                <a:lnTo>
                                  <a:pt x="1072" y="382"/>
                                </a:lnTo>
                                <a:lnTo>
                                  <a:pt x="1082" y="396"/>
                                </a:lnTo>
                                <a:lnTo>
                                  <a:pt x="1089" y="408"/>
                                </a:lnTo>
                                <a:lnTo>
                                  <a:pt x="1096" y="423"/>
                                </a:lnTo>
                                <a:lnTo>
                                  <a:pt x="1101" y="437"/>
                                </a:lnTo>
                                <a:lnTo>
                                  <a:pt x="1108" y="451"/>
                                </a:lnTo>
                                <a:lnTo>
                                  <a:pt x="1110" y="465"/>
                                </a:lnTo>
                                <a:lnTo>
                                  <a:pt x="1118" y="480"/>
                                </a:lnTo>
                                <a:lnTo>
                                  <a:pt x="1118" y="492"/>
                                </a:lnTo>
                                <a:lnTo>
                                  <a:pt x="1122" y="506"/>
                                </a:lnTo>
                                <a:lnTo>
                                  <a:pt x="1122" y="520"/>
                                </a:lnTo>
                                <a:lnTo>
                                  <a:pt x="1125" y="534"/>
                                </a:lnTo>
                                <a:lnTo>
                                  <a:pt x="1125" y="549"/>
                                </a:lnTo>
                                <a:lnTo>
                                  <a:pt x="1125" y="565"/>
                                </a:lnTo>
                                <a:lnTo>
                                  <a:pt x="1125" y="572"/>
                                </a:lnTo>
                                <a:lnTo>
                                  <a:pt x="1125" y="582"/>
                                </a:lnTo>
                                <a:lnTo>
                                  <a:pt x="1125" y="591"/>
                                </a:lnTo>
                                <a:lnTo>
                                  <a:pt x="1125" y="598"/>
                                </a:lnTo>
                                <a:lnTo>
                                  <a:pt x="1122" y="606"/>
                                </a:lnTo>
                                <a:lnTo>
                                  <a:pt x="1122" y="615"/>
                                </a:lnTo>
                                <a:lnTo>
                                  <a:pt x="1120" y="622"/>
                                </a:lnTo>
                                <a:lnTo>
                                  <a:pt x="1120" y="629"/>
                                </a:lnTo>
                                <a:lnTo>
                                  <a:pt x="1118" y="636"/>
                                </a:lnTo>
                                <a:lnTo>
                                  <a:pt x="1118" y="646"/>
                                </a:lnTo>
                                <a:lnTo>
                                  <a:pt x="1118" y="655"/>
                                </a:lnTo>
                                <a:lnTo>
                                  <a:pt x="1118" y="663"/>
                                </a:lnTo>
                                <a:lnTo>
                                  <a:pt x="1115" y="670"/>
                                </a:lnTo>
                                <a:lnTo>
                                  <a:pt x="1113" y="679"/>
                                </a:lnTo>
                                <a:lnTo>
                                  <a:pt x="1110" y="689"/>
                                </a:lnTo>
                                <a:lnTo>
                                  <a:pt x="1110" y="696"/>
                                </a:lnTo>
                                <a:lnTo>
                                  <a:pt x="1108" y="703"/>
                                </a:lnTo>
                                <a:lnTo>
                                  <a:pt x="1108" y="712"/>
                                </a:lnTo>
                                <a:lnTo>
                                  <a:pt x="1106" y="720"/>
                                </a:lnTo>
                                <a:lnTo>
                                  <a:pt x="1106" y="729"/>
                                </a:lnTo>
                                <a:lnTo>
                                  <a:pt x="1101" y="743"/>
                                </a:lnTo>
                                <a:lnTo>
                                  <a:pt x="1099" y="758"/>
                                </a:lnTo>
                                <a:lnTo>
                                  <a:pt x="1094" y="772"/>
                                </a:lnTo>
                                <a:lnTo>
                                  <a:pt x="1091" y="786"/>
                                </a:lnTo>
                                <a:lnTo>
                                  <a:pt x="1087" y="798"/>
                                </a:lnTo>
                                <a:lnTo>
                                  <a:pt x="1084" y="812"/>
                                </a:lnTo>
                                <a:lnTo>
                                  <a:pt x="1082" y="822"/>
                                </a:lnTo>
                                <a:lnTo>
                                  <a:pt x="1080" y="834"/>
                                </a:lnTo>
                                <a:lnTo>
                                  <a:pt x="1075" y="841"/>
                                </a:lnTo>
                                <a:lnTo>
                                  <a:pt x="1075" y="850"/>
                                </a:lnTo>
                                <a:lnTo>
                                  <a:pt x="1072" y="857"/>
                                </a:lnTo>
                                <a:lnTo>
                                  <a:pt x="1072" y="865"/>
                                </a:lnTo>
                                <a:lnTo>
                                  <a:pt x="1068" y="874"/>
                                </a:lnTo>
                                <a:lnTo>
                                  <a:pt x="1068" y="876"/>
                                </a:lnTo>
                                <a:lnTo>
                                  <a:pt x="1065" y="876"/>
                                </a:lnTo>
                                <a:lnTo>
                                  <a:pt x="1063" y="881"/>
                                </a:lnTo>
                                <a:lnTo>
                                  <a:pt x="1056" y="884"/>
                                </a:lnTo>
                                <a:lnTo>
                                  <a:pt x="1049" y="893"/>
                                </a:lnTo>
                                <a:lnTo>
                                  <a:pt x="1037" y="903"/>
                                </a:lnTo>
                                <a:lnTo>
                                  <a:pt x="1025" y="910"/>
                                </a:lnTo>
                                <a:lnTo>
                                  <a:pt x="1018" y="914"/>
                                </a:lnTo>
                                <a:lnTo>
                                  <a:pt x="1011" y="919"/>
                                </a:lnTo>
                                <a:lnTo>
                                  <a:pt x="1004" y="926"/>
                                </a:lnTo>
                                <a:lnTo>
                                  <a:pt x="997" y="931"/>
                                </a:lnTo>
                                <a:lnTo>
                                  <a:pt x="987" y="936"/>
                                </a:lnTo>
                                <a:lnTo>
                                  <a:pt x="978" y="941"/>
                                </a:lnTo>
                                <a:lnTo>
                                  <a:pt x="968" y="945"/>
                                </a:lnTo>
                                <a:lnTo>
                                  <a:pt x="956" y="950"/>
                                </a:lnTo>
                                <a:lnTo>
                                  <a:pt x="947" y="955"/>
                                </a:lnTo>
                                <a:lnTo>
                                  <a:pt x="935" y="960"/>
                                </a:lnTo>
                                <a:lnTo>
                                  <a:pt x="923" y="964"/>
                                </a:lnTo>
                                <a:lnTo>
                                  <a:pt x="914" y="969"/>
                                </a:lnTo>
                                <a:lnTo>
                                  <a:pt x="899" y="971"/>
                                </a:lnTo>
                                <a:lnTo>
                                  <a:pt x="887" y="976"/>
                                </a:lnTo>
                                <a:lnTo>
                                  <a:pt x="876" y="979"/>
                                </a:lnTo>
                                <a:lnTo>
                                  <a:pt x="864" y="981"/>
                                </a:lnTo>
                                <a:lnTo>
                                  <a:pt x="849" y="983"/>
                                </a:lnTo>
                                <a:lnTo>
                                  <a:pt x="835" y="986"/>
                                </a:lnTo>
                                <a:lnTo>
                                  <a:pt x="823" y="986"/>
                                </a:lnTo>
                                <a:lnTo>
                                  <a:pt x="809" y="988"/>
                                </a:lnTo>
                                <a:lnTo>
                                  <a:pt x="793" y="986"/>
                                </a:lnTo>
                                <a:lnTo>
                                  <a:pt x="778" y="986"/>
                                </a:lnTo>
                                <a:lnTo>
                                  <a:pt x="764" y="986"/>
                                </a:lnTo>
                                <a:lnTo>
                                  <a:pt x="750" y="983"/>
                                </a:lnTo>
                                <a:lnTo>
                                  <a:pt x="733" y="981"/>
                                </a:lnTo>
                                <a:lnTo>
                                  <a:pt x="719" y="979"/>
                                </a:lnTo>
                                <a:lnTo>
                                  <a:pt x="705" y="976"/>
                                </a:lnTo>
                                <a:lnTo>
                                  <a:pt x="693" y="974"/>
                                </a:lnTo>
                                <a:lnTo>
                                  <a:pt x="679" y="971"/>
                                </a:lnTo>
                                <a:lnTo>
                                  <a:pt x="664" y="969"/>
                                </a:lnTo>
                                <a:lnTo>
                                  <a:pt x="653" y="967"/>
                                </a:lnTo>
                                <a:lnTo>
                                  <a:pt x="641" y="964"/>
                                </a:lnTo>
                                <a:lnTo>
                                  <a:pt x="626" y="960"/>
                                </a:lnTo>
                                <a:lnTo>
                                  <a:pt x="615" y="955"/>
                                </a:lnTo>
                                <a:lnTo>
                                  <a:pt x="605" y="952"/>
                                </a:lnTo>
                                <a:lnTo>
                                  <a:pt x="593" y="950"/>
                                </a:lnTo>
                                <a:lnTo>
                                  <a:pt x="584" y="945"/>
                                </a:lnTo>
                                <a:lnTo>
                                  <a:pt x="572" y="943"/>
                                </a:lnTo>
                                <a:lnTo>
                                  <a:pt x="562" y="938"/>
                                </a:lnTo>
                                <a:lnTo>
                                  <a:pt x="555" y="936"/>
                                </a:lnTo>
                                <a:lnTo>
                                  <a:pt x="546" y="931"/>
                                </a:lnTo>
                                <a:lnTo>
                                  <a:pt x="536" y="929"/>
                                </a:lnTo>
                                <a:lnTo>
                                  <a:pt x="529" y="926"/>
                                </a:lnTo>
                                <a:lnTo>
                                  <a:pt x="527" y="924"/>
                                </a:lnTo>
                                <a:lnTo>
                                  <a:pt x="513" y="919"/>
                                </a:lnTo>
                                <a:lnTo>
                                  <a:pt x="505" y="917"/>
                                </a:lnTo>
                                <a:lnTo>
                                  <a:pt x="501" y="914"/>
                                </a:lnTo>
                                <a:lnTo>
                                  <a:pt x="135" y="641"/>
                                </a:lnTo>
                                <a:lnTo>
                                  <a:pt x="135" y="641"/>
                                </a:lnTo>
                                <a:close/>
                              </a:path>
                            </a:pathLst>
                          </a:custGeom>
                          <a:solidFill>
                            <a:srgbClr val="b34d1a"/>
                          </a:solidFill>
                          <a:ln w="0">
                            <a:noFill/>
                          </a:ln>
                        </wps:spPr>
                        <wps:style>
                          <a:lnRef idx="0"/>
                          <a:fillRef idx="0"/>
                          <a:effectRef idx="0"/>
                          <a:fontRef idx="minor"/>
                        </wps:style>
                        <wps:bodyPr/>
                      </wps:wsp>
                      <wps:wsp>
                        <wps:cNvSpPr/>
                        <wps:spPr>
                          <a:xfrm>
                            <a:off x="655200" y="182880"/>
                            <a:ext cx="296640" cy="320040"/>
                          </a:xfrm>
                          <a:custGeom>
                            <a:avLst/>
                            <a:gdLst/>
                            <a:ahLst/>
                            <a:rect l="l" t="t" r="r" b="b"/>
                            <a:pathLst>
                              <a:path w="899" h="970">
                                <a:moveTo>
                                  <a:pt x="441" y="965"/>
                                </a:moveTo>
                                <a:lnTo>
                                  <a:pt x="748" y="970"/>
                                </a:lnTo>
                                <a:lnTo>
                                  <a:pt x="793" y="787"/>
                                </a:lnTo>
                                <a:lnTo>
                                  <a:pt x="899" y="673"/>
                                </a:lnTo>
                                <a:lnTo>
                                  <a:pt x="679" y="162"/>
                                </a:lnTo>
                                <a:lnTo>
                                  <a:pt x="332" y="0"/>
                                </a:lnTo>
                                <a:lnTo>
                                  <a:pt x="124" y="91"/>
                                </a:lnTo>
                                <a:lnTo>
                                  <a:pt x="0" y="312"/>
                                </a:lnTo>
                                <a:lnTo>
                                  <a:pt x="38" y="528"/>
                                </a:lnTo>
                                <a:lnTo>
                                  <a:pt x="271" y="780"/>
                                </a:lnTo>
                                <a:lnTo>
                                  <a:pt x="441" y="965"/>
                                </a:lnTo>
                                <a:lnTo>
                                  <a:pt x="441" y="965"/>
                                </a:lnTo>
                                <a:close/>
                              </a:path>
                            </a:pathLst>
                          </a:custGeom>
                          <a:solidFill>
                            <a:srgbClr val="b34d1a"/>
                          </a:solidFill>
                          <a:ln w="0">
                            <a:noFill/>
                          </a:ln>
                        </wps:spPr>
                        <wps:style>
                          <a:lnRef idx="0"/>
                          <a:fillRef idx="0"/>
                          <a:effectRef idx="0"/>
                          <a:fontRef idx="minor"/>
                        </wps:style>
                        <wps:bodyPr/>
                      </wps:wsp>
                      <wps:wsp>
                        <wps:cNvSpPr/>
                        <wps:spPr>
                          <a:xfrm>
                            <a:off x="644040" y="176040"/>
                            <a:ext cx="643320" cy="561240"/>
                          </a:xfrm>
                          <a:custGeom>
                            <a:avLst/>
                            <a:gdLst/>
                            <a:ahLst/>
                            <a:rect l="l" t="t" r="r" b="b"/>
                            <a:pathLst>
                              <a:path w="1950" h="1701">
                                <a:moveTo>
                                  <a:pt x="287" y="710"/>
                                </a:moveTo>
                                <a:lnTo>
                                  <a:pt x="282" y="708"/>
                                </a:lnTo>
                                <a:lnTo>
                                  <a:pt x="275" y="701"/>
                                </a:lnTo>
                                <a:lnTo>
                                  <a:pt x="268" y="694"/>
                                </a:lnTo>
                                <a:lnTo>
                                  <a:pt x="263" y="689"/>
                                </a:lnTo>
                                <a:lnTo>
                                  <a:pt x="253" y="682"/>
                                </a:lnTo>
                                <a:lnTo>
                                  <a:pt x="246" y="675"/>
                                </a:lnTo>
                                <a:lnTo>
                                  <a:pt x="237" y="665"/>
                                </a:lnTo>
                                <a:lnTo>
                                  <a:pt x="227" y="653"/>
                                </a:lnTo>
                                <a:lnTo>
                                  <a:pt x="218" y="644"/>
                                </a:lnTo>
                                <a:lnTo>
                                  <a:pt x="208" y="632"/>
                                </a:lnTo>
                                <a:lnTo>
                                  <a:pt x="197" y="618"/>
                                </a:lnTo>
                                <a:lnTo>
                                  <a:pt x="187" y="606"/>
                                </a:lnTo>
                                <a:lnTo>
                                  <a:pt x="178" y="592"/>
                                </a:lnTo>
                                <a:lnTo>
                                  <a:pt x="168" y="580"/>
                                </a:lnTo>
                                <a:lnTo>
                                  <a:pt x="163" y="570"/>
                                </a:lnTo>
                                <a:lnTo>
                                  <a:pt x="156" y="561"/>
                                </a:lnTo>
                                <a:lnTo>
                                  <a:pt x="151" y="554"/>
                                </a:lnTo>
                                <a:lnTo>
                                  <a:pt x="147" y="547"/>
                                </a:lnTo>
                                <a:lnTo>
                                  <a:pt x="142" y="537"/>
                                </a:lnTo>
                                <a:lnTo>
                                  <a:pt x="137" y="530"/>
                                </a:lnTo>
                                <a:lnTo>
                                  <a:pt x="135" y="520"/>
                                </a:lnTo>
                                <a:lnTo>
                                  <a:pt x="130" y="513"/>
                                </a:lnTo>
                                <a:lnTo>
                                  <a:pt x="125" y="504"/>
                                </a:lnTo>
                                <a:lnTo>
                                  <a:pt x="121" y="494"/>
                                </a:lnTo>
                                <a:lnTo>
                                  <a:pt x="116" y="485"/>
                                </a:lnTo>
                                <a:lnTo>
                                  <a:pt x="113" y="478"/>
                                </a:lnTo>
                                <a:lnTo>
                                  <a:pt x="109" y="468"/>
                                </a:lnTo>
                                <a:lnTo>
                                  <a:pt x="106" y="459"/>
                                </a:lnTo>
                                <a:lnTo>
                                  <a:pt x="104" y="449"/>
                                </a:lnTo>
                                <a:lnTo>
                                  <a:pt x="102" y="442"/>
                                </a:lnTo>
                                <a:lnTo>
                                  <a:pt x="99" y="430"/>
                                </a:lnTo>
                                <a:lnTo>
                                  <a:pt x="97" y="421"/>
                                </a:lnTo>
                                <a:lnTo>
                                  <a:pt x="95" y="411"/>
                                </a:lnTo>
                                <a:lnTo>
                                  <a:pt x="95" y="402"/>
                                </a:lnTo>
                                <a:lnTo>
                                  <a:pt x="92" y="392"/>
                                </a:lnTo>
                                <a:lnTo>
                                  <a:pt x="92" y="383"/>
                                </a:lnTo>
                                <a:lnTo>
                                  <a:pt x="92" y="371"/>
                                </a:lnTo>
                                <a:lnTo>
                                  <a:pt x="92" y="364"/>
                                </a:lnTo>
                                <a:lnTo>
                                  <a:pt x="92" y="352"/>
                                </a:lnTo>
                                <a:lnTo>
                                  <a:pt x="92" y="342"/>
                                </a:lnTo>
                                <a:lnTo>
                                  <a:pt x="95" y="333"/>
                                </a:lnTo>
                                <a:lnTo>
                                  <a:pt x="95" y="323"/>
                                </a:lnTo>
                                <a:lnTo>
                                  <a:pt x="97" y="311"/>
                                </a:lnTo>
                                <a:lnTo>
                                  <a:pt x="99" y="302"/>
                                </a:lnTo>
                                <a:lnTo>
                                  <a:pt x="104" y="292"/>
                                </a:lnTo>
                                <a:lnTo>
                                  <a:pt x="109" y="283"/>
                                </a:lnTo>
                                <a:lnTo>
                                  <a:pt x="111" y="271"/>
                                </a:lnTo>
                                <a:lnTo>
                                  <a:pt x="116" y="261"/>
                                </a:lnTo>
                                <a:lnTo>
                                  <a:pt x="121" y="250"/>
                                </a:lnTo>
                                <a:lnTo>
                                  <a:pt x="123" y="240"/>
                                </a:lnTo>
                                <a:lnTo>
                                  <a:pt x="128" y="231"/>
                                </a:lnTo>
                                <a:lnTo>
                                  <a:pt x="132" y="221"/>
                                </a:lnTo>
                                <a:lnTo>
                                  <a:pt x="137" y="214"/>
                                </a:lnTo>
                                <a:lnTo>
                                  <a:pt x="144" y="207"/>
                                </a:lnTo>
                                <a:lnTo>
                                  <a:pt x="149" y="197"/>
                                </a:lnTo>
                                <a:lnTo>
                                  <a:pt x="156" y="188"/>
                                </a:lnTo>
                                <a:lnTo>
                                  <a:pt x="159" y="183"/>
                                </a:lnTo>
                                <a:lnTo>
                                  <a:pt x="166" y="176"/>
                                </a:lnTo>
                                <a:lnTo>
                                  <a:pt x="180" y="162"/>
                                </a:lnTo>
                                <a:lnTo>
                                  <a:pt x="194" y="152"/>
                                </a:lnTo>
                                <a:lnTo>
                                  <a:pt x="206" y="140"/>
                                </a:lnTo>
                                <a:lnTo>
                                  <a:pt x="220" y="131"/>
                                </a:lnTo>
                                <a:lnTo>
                                  <a:pt x="234" y="124"/>
                                </a:lnTo>
                                <a:lnTo>
                                  <a:pt x="251" y="117"/>
                                </a:lnTo>
                                <a:lnTo>
                                  <a:pt x="265" y="109"/>
                                </a:lnTo>
                                <a:lnTo>
                                  <a:pt x="280" y="107"/>
                                </a:lnTo>
                                <a:lnTo>
                                  <a:pt x="287" y="102"/>
                                </a:lnTo>
                                <a:lnTo>
                                  <a:pt x="296" y="102"/>
                                </a:lnTo>
                                <a:lnTo>
                                  <a:pt x="306" y="100"/>
                                </a:lnTo>
                                <a:lnTo>
                                  <a:pt x="313" y="100"/>
                                </a:lnTo>
                                <a:lnTo>
                                  <a:pt x="327" y="95"/>
                                </a:lnTo>
                                <a:lnTo>
                                  <a:pt x="344" y="95"/>
                                </a:lnTo>
                                <a:lnTo>
                                  <a:pt x="351" y="95"/>
                                </a:lnTo>
                                <a:lnTo>
                                  <a:pt x="358" y="95"/>
                                </a:lnTo>
                                <a:lnTo>
                                  <a:pt x="367" y="95"/>
                                </a:lnTo>
                                <a:lnTo>
                                  <a:pt x="374" y="95"/>
                                </a:lnTo>
                                <a:lnTo>
                                  <a:pt x="389" y="95"/>
                                </a:lnTo>
                                <a:lnTo>
                                  <a:pt x="405" y="95"/>
                                </a:lnTo>
                                <a:lnTo>
                                  <a:pt x="420" y="98"/>
                                </a:lnTo>
                                <a:lnTo>
                                  <a:pt x="434" y="102"/>
                                </a:lnTo>
                                <a:lnTo>
                                  <a:pt x="448" y="105"/>
                                </a:lnTo>
                                <a:lnTo>
                                  <a:pt x="462" y="107"/>
                                </a:lnTo>
                                <a:lnTo>
                                  <a:pt x="476" y="112"/>
                                </a:lnTo>
                                <a:lnTo>
                                  <a:pt x="488" y="117"/>
                                </a:lnTo>
                                <a:lnTo>
                                  <a:pt x="500" y="121"/>
                                </a:lnTo>
                                <a:lnTo>
                                  <a:pt x="512" y="126"/>
                                </a:lnTo>
                                <a:lnTo>
                                  <a:pt x="524" y="131"/>
                                </a:lnTo>
                                <a:lnTo>
                                  <a:pt x="536" y="138"/>
                                </a:lnTo>
                                <a:lnTo>
                                  <a:pt x="545" y="143"/>
                                </a:lnTo>
                                <a:lnTo>
                                  <a:pt x="557" y="150"/>
                                </a:lnTo>
                                <a:lnTo>
                                  <a:pt x="569" y="157"/>
                                </a:lnTo>
                                <a:lnTo>
                                  <a:pt x="586" y="166"/>
                                </a:lnTo>
                                <a:lnTo>
                                  <a:pt x="593" y="171"/>
                                </a:lnTo>
                                <a:lnTo>
                                  <a:pt x="602" y="178"/>
                                </a:lnTo>
                                <a:lnTo>
                                  <a:pt x="609" y="183"/>
                                </a:lnTo>
                                <a:lnTo>
                                  <a:pt x="619" y="190"/>
                                </a:lnTo>
                                <a:lnTo>
                                  <a:pt x="628" y="197"/>
                                </a:lnTo>
                                <a:lnTo>
                                  <a:pt x="638" y="204"/>
                                </a:lnTo>
                                <a:lnTo>
                                  <a:pt x="647" y="212"/>
                                </a:lnTo>
                                <a:lnTo>
                                  <a:pt x="659" y="219"/>
                                </a:lnTo>
                                <a:lnTo>
                                  <a:pt x="669" y="226"/>
                                </a:lnTo>
                                <a:lnTo>
                                  <a:pt x="680" y="233"/>
                                </a:lnTo>
                                <a:lnTo>
                                  <a:pt x="690" y="240"/>
                                </a:lnTo>
                                <a:lnTo>
                                  <a:pt x="702" y="250"/>
                                </a:lnTo>
                                <a:lnTo>
                                  <a:pt x="711" y="257"/>
                                </a:lnTo>
                                <a:lnTo>
                                  <a:pt x="723" y="266"/>
                                </a:lnTo>
                                <a:lnTo>
                                  <a:pt x="737" y="276"/>
                                </a:lnTo>
                                <a:lnTo>
                                  <a:pt x="749" y="283"/>
                                </a:lnTo>
                                <a:lnTo>
                                  <a:pt x="761" y="292"/>
                                </a:lnTo>
                                <a:lnTo>
                                  <a:pt x="773" y="299"/>
                                </a:lnTo>
                                <a:lnTo>
                                  <a:pt x="787" y="309"/>
                                </a:lnTo>
                                <a:lnTo>
                                  <a:pt x="799" y="318"/>
                                </a:lnTo>
                                <a:lnTo>
                                  <a:pt x="811" y="326"/>
                                </a:lnTo>
                                <a:lnTo>
                                  <a:pt x="825" y="335"/>
                                </a:lnTo>
                                <a:lnTo>
                                  <a:pt x="837" y="347"/>
                                </a:lnTo>
                                <a:lnTo>
                                  <a:pt x="851" y="356"/>
                                </a:lnTo>
                                <a:lnTo>
                                  <a:pt x="866" y="364"/>
                                </a:lnTo>
                                <a:lnTo>
                                  <a:pt x="877" y="373"/>
                                </a:lnTo>
                                <a:lnTo>
                                  <a:pt x="889" y="383"/>
                                </a:lnTo>
                                <a:lnTo>
                                  <a:pt x="904" y="392"/>
                                </a:lnTo>
                                <a:lnTo>
                                  <a:pt x="915" y="402"/>
                                </a:lnTo>
                                <a:lnTo>
                                  <a:pt x="930" y="411"/>
                                </a:lnTo>
                                <a:lnTo>
                                  <a:pt x="944" y="418"/>
                                </a:lnTo>
                                <a:lnTo>
                                  <a:pt x="958" y="428"/>
                                </a:lnTo>
                                <a:lnTo>
                                  <a:pt x="972" y="437"/>
                                </a:lnTo>
                                <a:lnTo>
                                  <a:pt x="984" y="447"/>
                                </a:lnTo>
                                <a:lnTo>
                                  <a:pt x="996" y="454"/>
                                </a:lnTo>
                                <a:lnTo>
                                  <a:pt x="1010" y="463"/>
                                </a:lnTo>
                                <a:lnTo>
                                  <a:pt x="1025" y="473"/>
                                </a:lnTo>
                                <a:lnTo>
                                  <a:pt x="1039" y="480"/>
                                </a:lnTo>
                                <a:lnTo>
                                  <a:pt x="1051" y="490"/>
                                </a:lnTo>
                                <a:lnTo>
                                  <a:pt x="1065" y="497"/>
                                </a:lnTo>
                                <a:lnTo>
                                  <a:pt x="1079" y="504"/>
                                </a:lnTo>
                                <a:lnTo>
                                  <a:pt x="1091" y="511"/>
                                </a:lnTo>
                                <a:lnTo>
                                  <a:pt x="1103" y="518"/>
                                </a:lnTo>
                                <a:lnTo>
                                  <a:pt x="1117" y="528"/>
                                </a:lnTo>
                                <a:lnTo>
                                  <a:pt x="1129" y="535"/>
                                </a:lnTo>
                                <a:lnTo>
                                  <a:pt x="1143" y="542"/>
                                </a:lnTo>
                                <a:lnTo>
                                  <a:pt x="1155" y="549"/>
                                </a:lnTo>
                                <a:lnTo>
                                  <a:pt x="1167" y="558"/>
                                </a:lnTo>
                                <a:lnTo>
                                  <a:pt x="1179" y="563"/>
                                </a:lnTo>
                                <a:lnTo>
                                  <a:pt x="1193" y="568"/>
                                </a:lnTo>
                                <a:lnTo>
                                  <a:pt x="1202" y="575"/>
                                </a:lnTo>
                                <a:lnTo>
                                  <a:pt x="1217" y="582"/>
                                </a:lnTo>
                                <a:lnTo>
                                  <a:pt x="1229" y="587"/>
                                </a:lnTo>
                                <a:lnTo>
                                  <a:pt x="1238" y="592"/>
                                </a:lnTo>
                                <a:lnTo>
                                  <a:pt x="1250" y="596"/>
                                </a:lnTo>
                                <a:lnTo>
                                  <a:pt x="1264" y="601"/>
                                </a:lnTo>
                                <a:lnTo>
                                  <a:pt x="1274" y="606"/>
                                </a:lnTo>
                                <a:lnTo>
                                  <a:pt x="1283" y="611"/>
                                </a:lnTo>
                                <a:lnTo>
                                  <a:pt x="1293" y="615"/>
                                </a:lnTo>
                                <a:lnTo>
                                  <a:pt x="1304" y="618"/>
                                </a:lnTo>
                                <a:lnTo>
                                  <a:pt x="1314" y="623"/>
                                </a:lnTo>
                                <a:lnTo>
                                  <a:pt x="1326" y="627"/>
                                </a:lnTo>
                                <a:lnTo>
                                  <a:pt x="1335" y="632"/>
                                </a:lnTo>
                                <a:lnTo>
                                  <a:pt x="1347" y="639"/>
                                </a:lnTo>
                                <a:lnTo>
                                  <a:pt x="1357" y="644"/>
                                </a:lnTo>
                                <a:lnTo>
                                  <a:pt x="1366" y="646"/>
                                </a:lnTo>
                                <a:lnTo>
                                  <a:pt x="1378" y="653"/>
                                </a:lnTo>
                                <a:lnTo>
                                  <a:pt x="1387" y="658"/>
                                </a:lnTo>
                                <a:lnTo>
                                  <a:pt x="1399" y="665"/>
                                </a:lnTo>
                                <a:lnTo>
                                  <a:pt x="1409" y="670"/>
                                </a:lnTo>
                                <a:lnTo>
                                  <a:pt x="1421" y="675"/>
                                </a:lnTo>
                                <a:lnTo>
                                  <a:pt x="1430" y="682"/>
                                </a:lnTo>
                                <a:lnTo>
                                  <a:pt x="1440" y="687"/>
                                </a:lnTo>
                                <a:lnTo>
                                  <a:pt x="1452" y="694"/>
                                </a:lnTo>
                                <a:lnTo>
                                  <a:pt x="1461" y="701"/>
                                </a:lnTo>
                                <a:lnTo>
                                  <a:pt x="1471" y="708"/>
                                </a:lnTo>
                                <a:lnTo>
                                  <a:pt x="1480" y="713"/>
                                </a:lnTo>
                                <a:lnTo>
                                  <a:pt x="1492" y="720"/>
                                </a:lnTo>
                                <a:lnTo>
                                  <a:pt x="1499" y="725"/>
                                </a:lnTo>
                                <a:lnTo>
                                  <a:pt x="1511" y="734"/>
                                </a:lnTo>
                                <a:lnTo>
                                  <a:pt x="1520" y="741"/>
                                </a:lnTo>
                                <a:lnTo>
                                  <a:pt x="1530" y="746"/>
                                </a:lnTo>
                                <a:lnTo>
                                  <a:pt x="1539" y="756"/>
                                </a:lnTo>
                                <a:lnTo>
                                  <a:pt x="1549" y="760"/>
                                </a:lnTo>
                                <a:lnTo>
                                  <a:pt x="1558" y="770"/>
                                </a:lnTo>
                                <a:lnTo>
                                  <a:pt x="1568" y="777"/>
                                </a:lnTo>
                                <a:lnTo>
                                  <a:pt x="1577" y="784"/>
                                </a:lnTo>
                                <a:lnTo>
                                  <a:pt x="1589" y="794"/>
                                </a:lnTo>
                                <a:lnTo>
                                  <a:pt x="1596" y="801"/>
                                </a:lnTo>
                                <a:lnTo>
                                  <a:pt x="1606" y="808"/>
                                </a:lnTo>
                                <a:lnTo>
                                  <a:pt x="1613" y="815"/>
                                </a:lnTo>
                                <a:lnTo>
                                  <a:pt x="1622" y="822"/>
                                </a:lnTo>
                                <a:lnTo>
                                  <a:pt x="1629" y="832"/>
                                </a:lnTo>
                                <a:lnTo>
                                  <a:pt x="1639" y="841"/>
                                </a:lnTo>
                                <a:lnTo>
                                  <a:pt x="1648" y="848"/>
                                </a:lnTo>
                                <a:lnTo>
                                  <a:pt x="1656" y="858"/>
                                </a:lnTo>
                                <a:lnTo>
                                  <a:pt x="1663" y="865"/>
                                </a:lnTo>
                                <a:lnTo>
                                  <a:pt x="1672" y="874"/>
                                </a:lnTo>
                                <a:lnTo>
                                  <a:pt x="1679" y="884"/>
                                </a:lnTo>
                                <a:lnTo>
                                  <a:pt x="1686" y="891"/>
                                </a:lnTo>
                                <a:lnTo>
                                  <a:pt x="1696" y="901"/>
                                </a:lnTo>
                                <a:lnTo>
                                  <a:pt x="1703" y="908"/>
                                </a:lnTo>
                                <a:lnTo>
                                  <a:pt x="1710" y="920"/>
                                </a:lnTo>
                                <a:lnTo>
                                  <a:pt x="1720" y="929"/>
                                </a:lnTo>
                                <a:lnTo>
                                  <a:pt x="1724" y="936"/>
                                </a:lnTo>
                                <a:lnTo>
                                  <a:pt x="1731" y="946"/>
                                </a:lnTo>
                                <a:lnTo>
                                  <a:pt x="1739" y="955"/>
                                </a:lnTo>
                                <a:lnTo>
                                  <a:pt x="1746" y="965"/>
                                </a:lnTo>
                                <a:lnTo>
                                  <a:pt x="1753" y="974"/>
                                </a:lnTo>
                                <a:lnTo>
                                  <a:pt x="1758" y="984"/>
                                </a:lnTo>
                                <a:lnTo>
                                  <a:pt x="1765" y="993"/>
                                </a:lnTo>
                                <a:lnTo>
                                  <a:pt x="1772" y="1005"/>
                                </a:lnTo>
                                <a:lnTo>
                                  <a:pt x="1777" y="1012"/>
                                </a:lnTo>
                                <a:lnTo>
                                  <a:pt x="1784" y="1024"/>
                                </a:lnTo>
                                <a:lnTo>
                                  <a:pt x="1788" y="1034"/>
                                </a:lnTo>
                                <a:lnTo>
                                  <a:pt x="1796" y="1045"/>
                                </a:lnTo>
                                <a:lnTo>
                                  <a:pt x="1800" y="1055"/>
                                </a:lnTo>
                                <a:lnTo>
                                  <a:pt x="1805" y="1067"/>
                                </a:lnTo>
                                <a:lnTo>
                                  <a:pt x="1812" y="1076"/>
                                </a:lnTo>
                                <a:lnTo>
                                  <a:pt x="1817" y="1088"/>
                                </a:lnTo>
                                <a:lnTo>
                                  <a:pt x="1819" y="1098"/>
                                </a:lnTo>
                                <a:lnTo>
                                  <a:pt x="1824" y="1110"/>
                                </a:lnTo>
                                <a:lnTo>
                                  <a:pt x="1829" y="1119"/>
                                </a:lnTo>
                                <a:lnTo>
                                  <a:pt x="1834" y="1131"/>
                                </a:lnTo>
                                <a:lnTo>
                                  <a:pt x="1836" y="1141"/>
                                </a:lnTo>
                                <a:lnTo>
                                  <a:pt x="1838" y="1152"/>
                                </a:lnTo>
                                <a:lnTo>
                                  <a:pt x="1841" y="1162"/>
                                </a:lnTo>
                                <a:lnTo>
                                  <a:pt x="1845" y="1176"/>
                                </a:lnTo>
                                <a:lnTo>
                                  <a:pt x="1845" y="1186"/>
                                </a:lnTo>
                                <a:lnTo>
                                  <a:pt x="1848" y="1198"/>
                                </a:lnTo>
                                <a:lnTo>
                                  <a:pt x="1848" y="1209"/>
                                </a:lnTo>
                                <a:lnTo>
                                  <a:pt x="1852" y="1219"/>
                                </a:lnTo>
                                <a:lnTo>
                                  <a:pt x="1852" y="1231"/>
                                </a:lnTo>
                                <a:lnTo>
                                  <a:pt x="1852" y="1243"/>
                                </a:lnTo>
                                <a:lnTo>
                                  <a:pt x="1855" y="1252"/>
                                </a:lnTo>
                                <a:lnTo>
                                  <a:pt x="1855" y="1266"/>
                                </a:lnTo>
                                <a:lnTo>
                                  <a:pt x="1855" y="1276"/>
                                </a:lnTo>
                                <a:lnTo>
                                  <a:pt x="1855" y="1288"/>
                                </a:lnTo>
                                <a:lnTo>
                                  <a:pt x="1855" y="1297"/>
                                </a:lnTo>
                                <a:lnTo>
                                  <a:pt x="1855" y="1309"/>
                                </a:lnTo>
                                <a:lnTo>
                                  <a:pt x="1852" y="1319"/>
                                </a:lnTo>
                                <a:lnTo>
                                  <a:pt x="1852" y="1331"/>
                                </a:lnTo>
                                <a:lnTo>
                                  <a:pt x="1850" y="1340"/>
                                </a:lnTo>
                                <a:lnTo>
                                  <a:pt x="1848" y="1352"/>
                                </a:lnTo>
                                <a:lnTo>
                                  <a:pt x="1845" y="1361"/>
                                </a:lnTo>
                                <a:lnTo>
                                  <a:pt x="1843" y="1373"/>
                                </a:lnTo>
                                <a:lnTo>
                                  <a:pt x="1841" y="1383"/>
                                </a:lnTo>
                                <a:lnTo>
                                  <a:pt x="1838" y="1395"/>
                                </a:lnTo>
                                <a:lnTo>
                                  <a:pt x="1834" y="1404"/>
                                </a:lnTo>
                                <a:lnTo>
                                  <a:pt x="1831" y="1414"/>
                                </a:lnTo>
                                <a:lnTo>
                                  <a:pt x="1829" y="1423"/>
                                </a:lnTo>
                                <a:lnTo>
                                  <a:pt x="1826" y="1435"/>
                                </a:lnTo>
                                <a:lnTo>
                                  <a:pt x="1819" y="1445"/>
                                </a:lnTo>
                                <a:lnTo>
                                  <a:pt x="1817" y="1452"/>
                                </a:lnTo>
                                <a:lnTo>
                                  <a:pt x="1810" y="1461"/>
                                </a:lnTo>
                                <a:lnTo>
                                  <a:pt x="1805" y="1471"/>
                                </a:lnTo>
                                <a:lnTo>
                                  <a:pt x="1800" y="1478"/>
                                </a:lnTo>
                                <a:lnTo>
                                  <a:pt x="1796" y="1487"/>
                                </a:lnTo>
                                <a:lnTo>
                                  <a:pt x="1788" y="1495"/>
                                </a:lnTo>
                                <a:lnTo>
                                  <a:pt x="1784" y="1504"/>
                                </a:lnTo>
                                <a:lnTo>
                                  <a:pt x="1769" y="1518"/>
                                </a:lnTo>
                                <a:lnTo>
                                  <a:pt x="1755" y="1533"/>
                                </a:lnTo>
                                <a:lnTo>
                                  <a:pt x="1748" y="1537"/>
                                </a:lnTo>
                                <a:lnTo>
                                  <a:pt x="1741" y="1544"/>
                                </a:lnTo>
                                <a:lnTo>
                                  <a:pt x="1731" y="1552"/>
                                </a:lnTo>
                                <a:lnTo>
                                  <a:pt x="1724" y="1559"/>
                                </a:lnTo>
                                <a:lnTo>
                                  <a:pt x="1715" y="1563"/>
                                </a:lnTo>
                                <a:lnTo>
                                  <a:pt x="1705" y="1566"/>
                                </a:lnTo>
                                <a:lnTo>
                                  <a:pt x="1696" y="1571"/>
                                </a:lnTo>
                                <a:lnTo>
                                  <a:pt x="1686" y="1578"/>
                                </a:lnTo>
                                <a:lnTo>
                                  <a:pt x="1677" y="1580"/>
                                </a:lnTo>
                                <a:lnTo>
                                  <a:pt x="1667" y="1585"/>
                                </a:lnTo>
                                <a:lnTo>
                                  <a:pt x="1658" y="1587"/>
                                </a:lnTo>
                                <a:lnTo>
                                  <a:pt x="1648" y="1592"/>
                                </a:lnTo>
                                <a:lnTo>
                                  <a:pt x="1639" y="1594"/>
                                </a:lnTo>
                                <a:lnTo>
                                  <a:pt x="1627" y="1597"/>
                                </a:lnTo>
                                <a:lnTo>
                                  <a:pt x="1615" y="1597"/>
                                </a:lnTo>
                                <a:lnTo>
                                  <a:pt x="1603" y="1599"/>
                                </a:lnTo>
                                <a:lnTo>
                                  <a:pt x="1592" y="1599"/>
                                </a:lnTo>
                                <a:lnTo>
                                  <a:pt x="1580" y="1601"/>
                                </a:lnTo>
                                <a:lnTo>
                                  <a:pt x="1568" y="1601"/>
                                </a:lnTo>
                                <a:lnTo>
                                  <a:pt x="1556" y="1601"/>
                                </a:lnTo>
                                <a:lnTo>
                                  <a:pt x="1544" y="1599"/>
                                </a:lnTo>
                                <a:lnTo>
                                  <a:pt x="1532" y="1599"/>
                                </a:lnTo>
                                <a:lnTo>
                                  <a:pt x="1518" y="1597"/>
                                </a:lnTo>
                                <a:lnTo>
                                  <a:pt x="1506" y="1597"/>
                                </a:lnTo>
                                <a:lnTo>
                                  <a:pt x="1494" y="1594"/>
                                </a:lnTo>
                                <a:lnTo>
                                  <a:pt x="1482" y="1592"/>
                                </a:lnTo>
                                <a:lnTo>
                                  <a:pt x="1471" y="1592"/>
                                </a:lnTo>
                                <a:lnTo>
                                  <a:pt x="1461" y="1590"/>
                                </a:lnTo>
                                <a:lnTo>
                                  <a:pt x="1449" y="1587"/>
                                </a:lnTo>
                                <a:lnTo>
                                  <a:pt x="1440" y="1585"/>
                                </a:lnTo>
                                <a:lnTo>
                                  <a:pt x="1428" y="1580"/>
                                </a:lnTo>
                                <a:lnTo>
                                  <a:pt x="1418" y="1580"/>
                                </a:lnTo>
                                <a:lnTo>
                                  <a:pt x="1409" y="1575"/>
                                </a:lnTo>
                                <a:lnTo>
                                  <a:pt x="1399" y="1575"/>
                                </a:lnTo>
                                <a:lnTo>
                                  <a:pt x="1387" y="1571"/>
                                </a:lnTo>
                                <a:lnTo>
                                  <a:pt x="1380" y="1568"/>
                                </a:lnTo>
                                <a:lnTo>
                                  <a:pt x="1371" y="1563"/>
                                </a:lnTo>
                                <a:lnTo>
                                  <a:pt x="1359" y="1559"/>
                                </a:lnTo>
                                <a:lnTo>
                                  <a:pt x="1350" y="1556"/>
                                </a:lnTo>
                                <a:lnTo>
                                  <a:pt x="1342" y="1552"/>
                                </a:lnTo>
                                <a:lnTo>
                                  <a:pt x="1331" y="1549"/>
                                </a:lnTo>
                                <a:lnTo>
                                  <a:pt x="1323" y="1544"/>
                                </a:lnTo>
                                <a:lnTo>
                                  <a:pt x="1314" y="1540"/>
                                </a:lnTo>
                                <a:lnTo>
                                  <a:pt x="1307" y="1537"/>
                                </a:lnTo>
                                <a:lnTo>
                                  <a:pt x="1297" y="1530"/>
                                </a:lnTo>
                                <a:lnTo>
                                  <a:pt x="1288" y="1528"/>
                                </a:lnTo>
                                <a:lnTo>
                                  <a:pt x="1281" y="1523"/>
                                </a:lnTo>
                                <a:lnTo>
                                  <a:pt x="1271" y="1518"/>
                                </a:lnTo>
                                <a:lnTo>
                                  <a:pt x="1257" y="1509"/>
                                </a:lnTo>
                                <a:lnTo>
                                  <a:pt x="1243" y="1499"/>
                                </a:lnTo>
                                <a:lnTo>
                                  <a:pt x="1233" y="1495"/>
                                </a:lnTo>
                                <a:lnTo>
                                  <a:pt x="1224" y="1487"/>
                                </a:lnTo>
                                <a:lnTo>
                                  <a:pt x="1217" y="1483"/>
                                </a:lnTo>
                                <a:lnTo>
                                  <a:pt x="1210" y="1478"/>
                                </a:lnTo>
                                <a:lnTo>
                                  <a:pt x="1193" y="1466"/>
                                </a:lnTo>
                                <a:lnTo>
                                  <a:pt x="1179" y="1457"/>
                                </a:lnTo>
                                <a:lnTo>
                                  <a:pt x="1164" y="1442"/>
                                </a:lnTo>
                                <a:lnTo>
                                  <a:pt x="1150" y="1430"/>
                                </a:lnTo>
                                <a:lnTo>
                                  <a:pt x="1136" y="1421"/>
                                </a:lnTo>
                                <a:lnTo>
                                  <a:pt x="1122" y="1409"/>
                                </a:lnTo>
                                <a:lnTo>
                                  <a:pt x="1112" y="1402"/>
                                </a:lnTo>
                                <a:lnTo>
                                  <a:pt x="1105" y="1395"/>
                                </a:lnTo>
                                <a:lnTo>
                                  <a:pt x="1096" y="1388"/>
                                </a:lnTo>
                                <a:lnTo>
                                  <a:pt x="1089" y="1385"/>
                                </a:lnTo>
                                <a:lnTo>
                                  <a:pt x="1074" y="1371"/>
                                </a:lnTo>
                                <a:lnTo>
                                  <a:pt x="1060" y="1359"/>
                                </a:lnTo>
                                <a:lnTo>
                                  <a:pt x="1051" y="1352"/>
                                </a:lnTo>
                                <a:lnTo>
                                  <a:pt x="1043" y="1347"/>
                                </a:lnTo>
                                <a:lnTo>
                                  <a:pt x="1036" y="1340"/>
                                </a:lnTo>
                                <a:lnTo>
                                  <a:pt x="1029" y="1335"/>
                                </a:lnTo>
                                <a:lnTo>
                                  <a:pt x="1013" y="1323"/>
                                </a:lnTo>
                                <a:lnTo>
                                  <a:pt x="998" y="1314"/>
                                </a:lnTo>
                                <a:lnTo>
                                  <a:pt x="989" y="1304"/>
                                </a:lnTo>
                                <a:lnTo>
                                  <a:pt x="982" y="1300"/>
                                </a:lnTo>
                                <a:lnTo>
                                  <a:pt x="972" y="1293"/>
                                </a:lnTo>
                                <a:lnTo>
                                  <a:pt x="965" y="1288"/>
                                </a:lnTo>
                                <a:lnTo>
                                  <a:pt x="956" y="1281"/>
                                </a:lnTo>
                                <a:lnTo>
                                  <a:pt x="946" y="1276"/>
                                </a:lnTo>
                                <a:lnTo>
                                  <a:pt x="939" y="1269"/>
                                </a:lnTo>
                                <a:lnTo>
                                  <a:pt x="930" y="1266"/>
                                </a:lnTo>
                                <a:lnTo>
                                  <a:pt x="922" y="1259"/>
                                </a:lnTo>
                                <a:lnTo>
                                  <a:pt x="913" y="1252"/>
                                </a:lnTo>
                                <a:lnTo>
                                  <a:pt x="904" y="1247"/>
                                </a:lnTo>
                                <a:lnTo>
                                  <a:pt x="896" y="1243"/>
                                </a:lnTo>
                                <a:lnTo>
                                  <a:pt x="887" y="1238"/>
                                </a:lnTo>
                                <a:lnTo>
                                  <a:pt x="880" y="1231"/>
                                </a:lnTo>
                                <a:lnTo>
                                  <a:pt x="870" y="1226"/>
                                </a:lnTo>
                                <a:lnTo>
                                  <a:pt x="861" y="1224"/>
                                </a:lnTo>
                                <a:lnTo>
                                  <a:pt x="854" y="1217"/>
                                </a:lnTo>
                                <a:lnTo>
                                  <a:pt x="844" y="1212"/>
                                </a:lnTo>
                                <a:lnTo>
                                  <a:pt x="837" y="1205"/>
                                </a:lnTo>
                                <a:lnTo>
                                  <a:pt x="828" y="1202"/>
                                </a:lnTo>
                                <a:lnTo>
                                  <a:pt x="818" y="1195"/>
                                </a:lnTo>
                                <a:lnTo>
                                  <a:pt x="811" y="1190"/>
                                </a:lnTo>
                                <a:lnTo>
                                  <a:pt x="801" y="1188"/>
                                </a:lnTo>
                                <a:lnTo>
                                  <a:pt x="794" y="1183"/>
                                </a:lnTo>
                                <a:lnTo>
                                  <a:pt x="787" y="1176"/>
                                </a:lnTo>
                                <a:lnTo>
                                  <a:pt x="778" y="1174"/>
                                </a:lnTo>
                                <a:lnTo>
                                  <a:pt x="768" y="1169"/>
                                </a:lnTo>
                                <a:lnTo>
                                  <a:pt x="761" y="1164"/>
                                </a:lnTo>
                                <a:lnTo>
                                  <a:pt x="747" y="1157"/>
                                </a:lnTo>
                                <a:lnTo>
                                  <a:pt x="733" y="1150"/>
                                </a:lnTo>
                                <a:lnTo>
                                  <a:pt x="718" y="1141"/>
                                </a:lnTo>
                                <a:lnTo>
                                  <a:pt x="704" y="1133"/>
                                </a:lnTo>
                                <a:lnTo>
                                  <a:pt x="690" y="1126"/>
                                </a:lnTo>
                                <a:lnTo>
                                  <a:pt x="680" y="1122"/>
                                </a:lnTo>
                                <a:lnTo>
                                  <a:pt x="666" y="1117"/>
                                </a:lnTo>
                                <a:lnTo>
                                  <a:pt x="657" y="1110"/>
                                </a:lnTo>
                                <a:lnTo>
                                  <a:pt x="647" y="1105"/>
                                </a:lnTo>
                                <a:lnTo>
                                  <a:pt x="638" y="1103"/>
                                </a:lnTo>
                                <a:lnTo>
                                  <a:pt x="628" y="1098"/>
                                </a:lnTo>
                                <a:lnTo>
                                  <a:pt x="621" y="1095"/>
                                </a:lnTo>
                                <a:lnTo>
                                  <a:pt x="614" y="1091"/>
                                </a:lnTo>
                                <a:lnTo>
                                  <a:pt x="609" y="1091"/>
                                </a:lnTo>
                                <a:lnTo>
                                  <a:pt x="602" y="1086"/>
                                </a:lnTo>
                                <a:lnTo>
                                  <a:pt x="602" y="1086"/>
                                </a:lnTo>
                                <a:lnTo>
                                  <a:pt x="415" y="834"/>
                                </a:lnTo>
                                <a:lnTo>
                                  <a:pt x="332" y="884"/>
                                </a:lnTo>
                                <a:lnTo>
                                  <a:pt x="332" y="886"/>
                                </a:lnTo>
                                <a:lnTo>
                                  <a:pt x="336" y="891"/>
                                </a:lnTo>
                                <a:lnTo>
                                  <a:pt x="344" y="898"/>
                                </a:lnTo>
                                <a:lnTo>
                                  <a:pt x="355" y="912"/>
                                </a:lnTo>
                                <a:lnTo>
                                  <a:pt x="358" y="917"/>
                                </a:lnTo>
                                <a:lnTo>
                                  <a:pt x="365" y="924"/>
                                </a:lnTo>
                                <a:lnTo>
                                  <a:pt x="370" y="934"/>
                                </a:lnTo>
                                <a:lnTo>
                                  <a:pt x="379" y="941"/>
                                </a:lnTo>
                                <a:lnTo>
                                  <a:pt x="384" y="950"/>
                                </a:lnTo>
                                <a:lnTo>
                                  <a:pt x="391" y="958"/>
                                </a:lnTo>
                                <a:lnTo>
                                  <a:pt x="398" y="969"/>
                                </a:lnTo>
                                <a:lnTo>
                                  <a:pt x="408" y="979"/>
                                </a:lnTo>
                                <a:lnTo>
                                  <a:pt x="415" y="988"/>
                                </a:lnTo>
                                <a:lnTo>
                                  <a:pt x="422" y="1000"/>
                                </a:lnTo>
                                <a:lnTo>
                                  <a:pt x="429" y="1010"/>
                                </a:lnTo>
                                <a:lnTo>
                                  <a:pt x="436" y="1022"/>
                                </a:lnTo>
                                <a:lnTo>
                                  <a:pt x="443" y="1031"/>
                                </a:lnTo>
                                <a:lnTo>
                                  <a:pt x="450" y="1043"/>
                                </a:lnTo>
                                <a:lnTo>
                                  <a:pt x="457" y="1053"/>
                                </a:lnTo>
                                <a:lnTo>
                                  <a:pt x="465" y="1064"/>
                                </a:lnTo>
                                <a:lnTo>
                                  <a:pt x="469" y="1074"/>
                                </a:lnTo>
                                <a:lnTo>
                                  <a:pt x="476" y="1083"/>
                                </a:lnTo>
                                <a:lnTo>
                                  <a:pt x="481" y="1095"/>
                                </a:lnTo>
                                <a:lnTo>
                                  <a:pt x="486" y="1105"/>
                                </a:lnTo>
                                <a:lnTo>
                                  <a:pt x="491" y="1114"/>
                                </a:lnTo>
                                <a:lnTo>
                                  <a:pt x="495" y="1124"/>
                                </a:lnTo>
                                <a:lnTo>
                                  <a:pt x="498" y="1133"/>
                                </a:lnTo>
                                <a:lnTo>
                                  <a:pt x="500" y="1143"/>
                                </a:lnTo>
                                <a:lnTo>
                                  <a:pt x="503" y="1143"/>
                                </a:lnTo>
                                <a:lnTo>
                                  <a:pt x="512" y="1148"/>
                                </a:lnTo>
                                <a:lnTo>
                                  <a:pt x="517" y="1150"/>
                                </a:lnTo>
                                <a:lnTo>
                                  <a:pt x="526" y="1155"/>
                                </a:lnTo>
                                <a:lnTo>
                                  <a:pt x="533" y="1160"/>
                                </a:lnTo>
                                <a:lnTo>
                                  <a:pt x="545" y="1164"/>
                                </a:lnTo>
                                <a:lnTo>
                                  <a:pt x="555" y="1169"/>
                                </a:lnTo>
                                <a:lnTo>
                                  <a:pt x="569" y="1176"/>
                                </a:lnTo>
                                <a:lnTo>
                                  <a:pt x="581" y="1181"/>
                                </a:lnTo>
                                <a:lnTo>
                                  <a:pt x="597" y="1190"/>
                                </a:lnTo>
                                <a:lnTo>
                                  <a:pt x="612" y="1198"/>
                                </a:lnTo>
                                <a:lnTo>
                                  <a:pt x="626" y="1205"/>
                                </a:lnTo>
                                <a:lnTo>
                                  <a:pt x="635" y="1209"/>
                                </a:lnTo>
                                <a:lnTo>
                                  <a:pt x="645" y="1217"/>
                                </a:lnTo>
                                <a:lnTo>
                                  <a:pt x="652" y="1219"/>
                                </a:lnTo>
                                <a:lnTo>
                                  <a:pt x="662" y="1226"/>
                                </a:lnTo>
                                <a:lnTo>
                                  <a:pt x="671" y="1231"/>
                                </a:lnTo>
                                <a:lnTo>
                                  <a:pt x="680" y="1233"/>
                                </a:lnTo>
                                <a:lnTo>
                                  <a:pt x="688" y="1238"/>
                                </a:lnTo>
                                <a:lnTo>
                                  <a:pt x="697" y="1245"/>
                                </a:lnTo>
                                <a:lnTo>
                                  <a:pt x="707" y="1247"/>
                                </a:lnTo>
                                <a:lnTo>
                                  <a:pt x="716" y="1255"/>
                                </a:lnTo>
                                <a:lnTo>
                                  <a:pt x="726" y="1259"/>
                                </a:lnTo>
                                <a:lnTo>
                                  <a:pt x="737" y="1266"/>
                                </a:lnTo>
                                <a:lnTo>
                                  <a:pt x="745" y="1271"/>
                                </a:lnTo>
                                <a:lnTo>
                                  <a:pt x="754" y="1278"/>
                                </a:lnTo>
                                <a:lnTo>
                                  <a:pt x="766" y="1283"/>
                                </a:lnTo>
                                <a:lnTo>
                                  <a:pt x="775" y="1290"/>
                                </a:lnTo>
                                <a:lnTo>
                                  <a:pt x="785" y="1295"/>
                                </a:lnTo>
                                <a:lnTo>
                                  <a:pt x="797" y="1302"/>
                                </a:lnTo>
                                <a:lnTo>
                                  <a:pt x="806" y="1309"/>
                                </a:lnTo>
                                <a:lnTo>
                                  <a:pt x="818" y="1316"/>
                                </a:lnTo>
                                <a:lnTo>
                                  <a:pt x="825" y="1321"/>
                                </a:lnTo>
                                <a:lnTo>
                                  <a:pt x="837" y="1328"/>
                                </a:lnTo>
                                <a:lnTo>
                                  <a:pt x="847" y="1335"/>
                                </a:lnTo>
                                <a:lnTo>
                                  <a:pt x="858" y="1340"/>
                                </a:lnTo>
                                <a:lnTo>
                                  <a:pt x="868" y="1347"/>
                                </a:lnTo>
                                <a:lnTo>
                                  <a:pt x="880" y="1354"/>
                                </a:lnTo>
                                <a:lnTo>
                                  <a:pt x="889" y="1359"/>
                                </a:lnTo>
                                <a:lnTo>
                                  <a:pt x="901" y="1369"/>
                                </a:lnTo>
                                <a:lnTo>
                                  <a:pt x="911" y="1373"/>
                                </a:lnTo>
                                <a:lnTo>
                                  <a:pt x="920" y="1380"/>
                                </a:lnTo>
                                <a:lnTo>
                                  <a:pt x="930" y="1388"/>
                                </a:lnTo>
                                <a:lnTo>
                                  <a:pt x="941" y="1397"/>
                                </a:lnTo>
                                <a:lnTo>
                                  <a:pt x="951" y="1404"/>
                                </a:lnTo>
                                <a:lnTo>
                                  <a:pt x="960" y="1411"/>
                                </a:lnTo>
                                <a:lnTo>
                                  <a:pt x="972" y="1418"/>
                                </a:lnTo>
                                <a:lnTo>
                                  <a:pt x="982" y="1428"/>
                                </a:lnTo>
                                <a:lnTo>
                                  <a:pt x="991" y="1433"/>
                                </a:lnTo>
                                <a:lnTo>
                                  <a:pt x="1001" y="1440"/>
                                </a:lnTo>
                                <a:lnTo>
                                  <a:pt x="1010" y="1447"/>
                                </a:lnTo>
                                <a:lnTo>
                                  <a:pt x="1022" y="1457"/>
                                </a:lnTo>
                                <a:lnTo>
                                  <a:pt x="1032" y="1464"/>
                                </a:lnTo>
                                <a:lnTo>
                                  <a:pt x="1041" y="1471"/>
                                </a:lnTo>
                                <a:lnTo>
                                  <a:pt x="1051" y="1478"/>
                                </a:lnTo>
                                <a:lnTo>
                                  <a:pt x="1062" y="1487"/>
                                </a:lnTo>
                                <a:lnTo>
                                  <a:pt x="1072" y="1495"/>
                                </a:lnTo>
                                <a:lnTo>
                                  <a:pt x="1084" y="1502"/>
                                </a:lnTo>
                                <a:lnTo>
                                  <a:pt x="1093" y="1509"/>
                                </a:lnTo>
                                <a:lnTo>
                                  <a:pt x="1105" y="1516"/>
                                </a:lnTo>
                                <a:lnTo>
                                  <a:pt x="1117" y="1523"/>
                                </a:lnTo>
                                <a:lnTo>
                                  <a:pt x="1129" y="1533"/>
                                </a:lnTo>
                                <a:lnTo>
                                  <a:pt x="1138" y="1542"/>
                                </a:lnTo>
                                <a:lnTo>
                                  <a:pt x="1153" y="1549"/>
                                </a:lnTo>
                                <a:lnTo>
                                  <a:pt x="1164" y="1556"/>
                                </a:lnTo>
                                <a:lnTo>
                                  <a:pt x="1174" y="1563"/>
                                </a:lnTo>
                                <a:lnTo>
                                  <a:pt x="1186" y="1571"/>
                                </a:lnTo>
                                <a:lnTo>
                                  <a:pt x="1200" y="1578"/>
                                </a:lnTo>
                                <a:lnTo>
                                  <a:pt x="1210" y="1585"/>
                                </a:lnTo>
                                <a:lnTo>
                                  <a:pt x="1221" y="1592"/>
                                </a:lnTo>
                                <a:lnTo>
                                  <a:pt x="1236" y="1599"/>
                                </a:lnTo>
                                <a:lnTo>
                                  <a:pt x="1248" y="1609"/>
                                </a:lnTo>
                                <a:lnTo>
                                  <a:pt x="1259" y="1613"/>
                                </a:lnTo>
                                <a:lnTo>
                                  <a:pt x="1271" y="1620"/>
                                </a:lnTo>
                                <a:lnTo>
                                  <a:pt x="1285" y="1628"/>
                                </a:lnTo>
                                <a:lnTo>
                                  <a:pt x="1297" y="1635"/>
                                </a:lnTo>
                                <a:lnTo>
                                  <a:pt x="1309" y="1639"/>
                                </a:lnTo>
                                <a:lnTo>
                                  <a:pt x="1323" y="1647"/>
                                </a:lnTo>
                                <a:lnTo>
                                  <a:pt x="1335" y="1651"/>
                                </a:lnTo>
                                <a:lnTo>
                                  <a:pt x="1350" y="1658"/>
                                </a:lnTo>
                                <a:lnTo>
                                  <a:pt x="1359" y="1663"/>
                                </a:lnTo>
                                <a:lnTo>
                                  <a:pt x="1373" y="1668"/>
                                </a:lnTo>
                                <a:lnTo>
                                  <a:pt x="1385" y="1670"/>
                                </a:lnTo>
                                <a:lnTo>
                                  <a:pt x="1399" y="1675"/>
                                </a:lnTo>
                                <a:lnTo>
                                  <a:pt x="1411" y="1677"/>
                                </a:lnTo>
                                <a:lnTo>
                                  <a:pt x="1423" y="1682"/>
                                </a:lnTo>
                                <a:lnTo>
                                  <a:pt x="1437" y="1685"/>
                                </a:lnTo>
                                <a:lnTo>
                                  <a:pt x="1452" y="1689"/>
                                </a:lnTo>
                                <a:lnTo>
                                  <a:pt x="1463" y="1692"/>
                                </a:lnTo>
                                <a:lnTo>
                                  <a:pt x="1478" y="1692"/>
                                </a:lnTo>
                                <a:lnTo>
                                  <a:pt x="1490" y="1694"/>
                                </a:lnTo>
                                <a:lnTo>
                                  <a:pt x="1504" y="1696"/>
                                </a:lnTo>
                                <a:lnTo>
                                  <a:pt x="1516" y="1699"/>
                                </a:lnTo>
                                <a:lnTo>
                                  <a:pt x="1532" y="1699"/>
                                </a:lnTo>
                                <a:lnTo>
                                  <a:pt x="1544" y="1699"/>
                                </a:lnTo>
                                <a:lnTo>
                                  <a:pt x="1558" y="1701"/>
                                </a:lnTo>
                                <a:lnTo>
                                  <a:pt x="1573" y="1699"/>
                                </a:lnTo>
                                <a:lnTo>
                                  <a:pt x="1584" y="1699"/>
                                </a:lnTo>
                                <a:lnTo>
                                  <a:pt x="1599" y="1696"/>
                                </a:lnTo>
                                <a:lnTo>
                                  <a:pt x="1613" y="1696"/>
                                </a:lnTo>
                                <a:lnTo>
                                  <a:pt x="1627" y="1692"/>
                                </a:lnTo>
                                <a:lnTo>
                                  <a:pt x="1641" y="1689"/>
                                </a:lnTo>
                                <a:lnTo>
                                  <a:pt x="1656" y="1687"/>
                                </a:lnTo>
                                <a:lnTo>
                                  <a:pt x="1670" y="1685"/>
                                </a:lnTo>
                                <a:lnTo>
                                  <a:pt x="1682" y="1677"/>
                                </a:lnTo>
                                <a:lnTo>
                                  <a:pt x="1696" y="1675"/>
                                </a:lnTo>
                                <a:lnTo>
                                  <a:pt x="1710" y="1668"/>
                                </a:lnTo>
                                <a:lnTo>
                                  <a:pt x="1724" y="1663"/>
                                </a:lnTo>
                                <a:lnTo>
                                  <a:pt x="1736" y="1656"/>
                                </a:lnTo>
                                <a:lnTo>
                                  <a:pt x="1753" y="1649"/>
                                </a:lnTo>
                                <a:lnTo>
                                  <a:pt x="1767" y="1642"/>
                                </a:lnTo>
                                <a:lnTo>
                                  <a:pt x="1781" y="1635"/>
                                </a:lnTo>
                                <a:lnTo>
                                  <a:pt x="1791" y="1625"/>
                                </a:lnTo>
                                <a:lnTo>
                                  <a:pt x="1805" y="1618"/>
                                </a:lnTo>
                                <a:lnTo>
                                  <a:pt x="1817" y="1606"/>
                                </a:lnTo>
                                <a:lnTo>
                                  <a:pt x="1826" y="1599"/>
                                </a:lnTo>
                                <a:lnTo>
                                  <a:pt x="1838" y="1587"/>
                                </a:lnTo>
                                <a:lnTo>
                                  <a:pt x="1848" y="1578"/>
                                </a:lnTo>
                                <a:lnTo>
                                  <a:pt x="1855" y="1568"/>
                                </a:lnTo>
                                <a:lnTo>
                                  <a:pt x="1867" y="1559"/>
                                </a:lnTo>
                                <a:lnTo>
                                  <a:pt x="1874" y="1547"/>
                                </a:lnTo>
                                <a:lnTo>
                                  <a:pt x="1881" y="1535"/>
                                </a:lnTo>
                                <a:lnTo>
                                  <a:pt x="1888" y="1523"/>
                                </a:lnTo>
                                <a:lnTo>
                                  <a:pt x="1895" y="1514"/>
                                </a:lnTo>
                                <a:lnTo>
                                  <a:pt x="1902" y="1502"/>
                                </a:lnTo>
                                <a:lnTo>
                                  <a:pt x="1909" y="1490"/>
                                </a:lnTo>
                                <a:lnTo>
                                  <a:pt x="1914" y="1478"/>
                                </a:lnTo>
                                <a:lnTo>
                                  <a:pt x="1919" y="1466"/>
                                </a:lnTo>
                                <a:lnTo>
                                  <a:pt x="1924" y="1454"/>
                                </a:lnTo>
                                <a:lnTo>
                                  <a:pt x="1926" y="1442"/>
                                </a:lnTo>
                                <a:lnTo>
                                  <a:pt x="1931" y="1428"/>
                                </a:lnTo>
                                <a:lnTo>
                                  <a:pt x="1936" y="1416"/>
                                </a:lnTo>
                                <a:lnTo>
                                  <a:pt x="1938" y="1402"/>
                                </a:lnTo>
                                <a:lnTo>
                                  <a:pt x="1940" y="1390"/>
                                </a:lnTo>
                                <a:lnTo>
                                  <a:pt x="1945" y="1378"/>
                                </a:lnTo>
                                <a:lnTo>
                                  <a:pt x="1947" y="1364"/>
                                </a:lnTo>
                                <a:lnTo>
                                  <a:pt x="1947" y="1350"/>
                                </a:lnTo>
                                <a:lnTo>
                                  <a:pt x="1947" y="1338"/>
                                </a:lnTo>
                                <a:lnTo>
                                  <a:pt x="1947" y="1323"/>
                                </a:lnTo>
                                <a:lnTo>
                                  <a:pt x="1950" y="1312"/>
                                </a:lnTo>
                                <a:lnTo>
                                  <a:pt x="1950" y="1297"/>
                                </a:lnTo>
                                <a:lnTo>
                                  <a:pt x="1950" y="1283"/>
                                </a:lnTo>
                                <a:lnTo>
                                  <a:pt x="1950" y="1271"/>
                                </a:lnTo>
                                <a:lnTo>
                                  <a:pt x="1950" y="1259"/>
                                </a:lnTo>
                                <a:lnTo>
                                  <a:pt x="1947" y="1245"/>
                                </a:lnTo>
                                <a:lnTo>
                                  <a:pt x="1945" y="1231"/>
                                </a:lnTo>
                                <a:lnTo>
                                  <a:pt x="1945" y="1217"/>
                                </a:lnTo>
                                <a:lnTo>
                                  <a:pt x="1943" y="1202"/>
                                </a:lnTo>
                                <a:lnTo>
                                  <a:pt x="1938" y="1188"/>
                                </a:lnTo>
                                <a:lnTo>
                                  <a:pt x="1938" y="1176"/>
                                </a:lnTo>
                                <a:lnTo>
                                  <a:pt x="1933" y="1162"/>
                                </a:lnTo>
                                <a:lnTo>
                                  <a:pt x="1931" y="1150"/>
                                </a:lnTo>
                                <a:lnTo>
                                  <a:pt x="1926" y="1136"/>
                                </a:lnTo>
                                <a:lnTo>
                                  <a:pt x="1924" y="1124"/>
                                </a:lnTo>
                                <a:lnTo>
                                  <a:pt x="1919" y="1110"/>
                                </a:lnTo>
                                <a:lnTo>
                                  <a:pt x="1917" y="1098"/>
                                </a:lnTo>
                                <a:lnTo>
                                  <a:pt x="1912" y="1083"/>
                                </a:lnTo>
                                <a:lnTo>
                                  <a:pt x="1907" y="1072"/>
                                </a:lnTo>
                                <a:lnTo>
                                  <a:pt x="1902" y="1060"/>
                                </a:lnTo>
                                <a:lnTo>
                                  <a:pt x="1898" y="1048"/>
                                </a:lnTo>
                                <a:lnTo>
                                  <a:pt x="1890" y="1034"/>
                                </a:lnTo>
                                <a:lnTo>
                                  <a:pt x="1888" y="1022"/>
                                </a:lnTo>
                                <a:lnTo>
                                  <a:pt x="1881" y="1010"/>
                                </a:lnTo>
                                <a:lnTo>
                                  <a:pt x="1876" y="998"/>
                                </a:lnTo>
                                <a:lnTo>
                                  <a:pt x="1869" y="986"/>
                                </a:lnTo>
                                <a:lnTo>
                                  <a:pt x="1862" y="974"/>
                                </a:lnTo>
                                <a:lnTo>
                                  <a:pt x="1857" y="962"/>
                                </a:lnTo>
                                <a:lnTo>
                                  <a:pt x="1852" y="953"/>
                                </a:lnTo>
                                <a:lnTo>
                                  <a:pt x="1845" y="941"/>
                                </a:lnTo>
                                <a:lnTo>
                                  <a:pt x="1838" y="931"/>
                                </a:lnTo>
                                <a:lnTo>
                                  <a:pt x="1831" y="920"/>
                                </a:lnTo>
                                <a:lnTo>
                                  <a:pt x="1824" y="912"/>
                                </a:lnTo>
                                <a:lnTo>
                                  <a:pt x="1817" y="901"/>
                                </a:lnTo>
                                <a:lnTo>
                                  <a:pt x="1812" y="893"/>
                                </a:lnTo>
                                <a:lnTo>
                                  <a:pt x="1805" y="884"/>
                                </a:lnTo>
                                <a:lnTo>
                                  <a:pt x="1798" y="877"/>
                                </a:lnTo>
                                <a:lnTo>
                                  <a:pt x="1791" y="865"/>
                                </a:lnTo>
                                <a:lnTo>
                                  <a:pt x="1784" y="858"/>
                                </a:lnTo>
                                <a:lnTo>
                                  <a:pt x="1774" y="848"/>
                                </a:lnTo>
                                <a:lnTo>
                                  <a:pt x="1767" y="841"/>
                                </a:lnTo>
                                <a:lnTo>
                                  <a:pt x="1758" y="832"/>
                                </a:lnTo>
                                <a:lnTo>
                                  <a:pt x="1753" y="822"/>
                                </a:lnTo>
                                <a:lnTo>
                                  <a:pt x="1746" y="815"/>
                                </a:lnTo>
                                <a:lnTo>
                                  <a:pt x="1736" y="808"/>
                                </a:lnTo>
                                <a:lnTo>
                                  <a:pt x="1729" y="798"/>
                                </a:lnTo>
                                <a:lnTo>
                                  <a:pt x="1720" y="791"/>
                                </a:lnTo>
                                <a:lnTo>
                                  <a:pt x="1713" y="782"/>
                                </a:lnTo>
                                <a:lnTo>
                                  <a:pt x="1703" y="777"/>
                                </a:lnTo>
                                <a:lnTo>
                                  <a:pt x="1696" y="768"/>
                                </a:lnTo>
                                <a:lnTo>
                                  <a:pt x="1686" y="760"/>
                                </a:lnTo>
                                <a:lnTo>
                                  <a:pt x="1677" y="753"/>
                                </a:lnTo>
                                <a:lnTo>
                                  <a:pt x="1670" y="746"/>
                                </a:lnTo>
                                <a:lnTo>
                                  <a:pt x="1660" y="739"/>
                                </a:lnTo>
                                <a:lnTo>
                                  <a:pt x="1651" y="732"/>
                                </a:lnTo>
                                <a:lnTo>
                                  <a:pt x="1644" y="725"/>
                                </a:lnTo>
                                <a:lnTo>
                                  <a:pt x="1634" y="718"/>
                                </a:lnTo>
                                <a:lnTo>
                                  <a:pt x="1625" y="708"/>
                                </a:lnTo>
                                <a:lnTo>
                                  <a:pt x="1615" y="703"/>
                                </a:lnTo>
                                <a:lnTo>
                                  <a:pt x="1606" y="696"/>
                                </a:lnTo>
                                <a:lnTo>
                                  <a:pt x="1599" y="689"/>
                                </a:lnTo>
                                <a:lnTo>
                                  <a:pt x="1589" y="682"/>
                                </a:lnTo>
                                <a:lnTo>
                                  <a:pt x="1577" y="675"/>
                                </a:lnTo>
                                <a:lnTo>
                                  <a:pt x="1568" y="668"/>
                                </a:lnTo>
                                <a:lnTo>
                                  <a:pt x="1558" y="663"/>
                                </a:lnTo>
                                <a:lnTo>
                                  <a:pt x="1549" y="656"/>
                                </a:lnTo>
                                <a:lnTo>
                                  <a:pt x="1542" y="651"/>
                                </a:lnTo>
                                <a:lnTo>
                                  <a:pt x="1532" y="644"/>
                                </a:lnTo>
                                <a:lnTo>
                                  <a:pt x="1523" y="639"/>
                                </a:lnTo>
                                <a:lnTo>
                                  <a:pt x="1511" y="632"/>
                                </a:lnTo>
                                <a:lnTo>
                                  <a:pt x="1501" y="625"/>
                                </a:lnTo>
                                <a:lnTo>
                                  <a:pt x="1492" y="618"/>
                                </a:lnTo>
                                <a:lnTo>
                                  <a:pt x="1480" y="613"/>
                                </a:lnTo>
                                <a:lnTo>
                                  <a:pt x="1471" y="606"/>
                                </a:lnTo>
                                <a:lnTo>
                                  <a:pt x="1461" y="601"/>
                                </a:lnTo>
                                <a:lnTo>
                                  <a:pt x="1449" y="594"/>
                                </a:lnTo>
                                <a:lnTo>
                                  <a:pt x="1442" y="589"/>
                                </a:lnTo>
                                <a:lnTo>
                                  <a:pt x="1430" y="582"/>
                                </a:lnTo>
                                <a:lnTo>
                                  <a:pt x="1421" y="577"/>
                                </a:lnTo>
                                <a:lnTo>
                                  <a:pt x="1409" y="573"/>
                                </a:lnTo>
                                <a:lnTo>
                                  <a:pt x="1399" y="568"/>
                                </a:lnTo>
                                <a:lnTo>
                                  <a:pt x="1387" y="561"/>
                                </a:lnTo>
                                <a:lnTo>
                                  <a:pt x="1380" y="556"/>
                                </a:lnTo>
                                <a:lnTo>
                                  <a:pt x="1369" y="551"/>
                                </a:lnTo>
                                <a:lnTo>
                                  <a:pt x="1359" y="547"/>
                                </a:lnTo>
                                <a:lnTo>
                                  <a:pt x="1350" y="542"/>
                                </a:lnTo>
                                <a:lnTo>
                                  <a:pt x="1338" y="537"/>
                                </a:lnTo>
                                <a:lnTo>
                                  <a:pt x="1328" y="530"/>
                                </a:lnTo>
                                <a:lnTo>
                                  <a:pt x="1316" y="525"/>
                                </a:lnTo>
                                <a:lnTo>
                                  <a:pt x="1307" y="520"/>
                                </a:lnTo>
                                <a:lnTo>
                                  <a:pt x="1295" y="516"/>
                                </a:lnTo>
                                <a:lnTo>
                                  <a:pt x="1285" y="511"/>
                                </a:lnTo>
                                <a:lnTo>
                                  <a:pt x="1276" y="506"/>
                                </a:lnTo>
                                <a:lnTo>
                                  <a:pt x="1264" y="501"/>
                                </a:lnTo>
                                <a:lnTo>
                                  <a:pt x="1255" y="497"/>
                                </a:lnTo>
                                <a:lnTo>
                                  <a:pt x="1243" y="490"/>
                                </a:lnTo>
                                <a:lnTo>
                                  <a:pt x="1236" y="485"/>
                                </a:lnTo>
                                <a:lnTo>
                                  <a:pt x="1224" y="482"/>
                                </a:lnTo>
                                <a:lnTo>
                                  <a:pt x="1214" y="478"/>
                                </a:lnTo>
                                <a:lnTo>
                                  <a:pt x="1202" y="473"/>
                                </a:lnTo>
                                <a:lnTo>
                                  <a:pt x="1193" y="468"/>
                                </a:lnTo>
                                <a:lnTo>
                                  <a:pt x="1181" y="463"/>
                                </a:lnTo>
                                <a:lnTo>
                                  <a:pt x="1172" y="459"/>
                                </a:lnTo>
                                <a:lnTo>
                                  <a:pt x="1160" y="452"/>
                                </a:lnTo>
                                <a:lnTo>
                                  <a:pt x="1150" y="447"/>
                                </a:lnTo>
                                <a:lnTo>
                                  <a:pt x="1138" y="440"/>
                                </a:lnTo>
                                <a:lnTo>
                                  <a:pt x="1129" y="435"/>
                                </a:lnTo>
                                <a:lnTo>
                                  <a:pt x="1117" y="428"/>
                                </a:lnTo>
                                <a:lnTo>
                                  <a:pt x="1108" y="423"/>
                                </a:lnTo>
                                <a:lnTo>
                                  <a:pt x="1096" y="416"/>
                                </a:lnTo>
                                <a:lnTo>
                                  <a:pt x="1084" y="409"/>
                                </a:lnTo>
                                <a:lnTo>
                                  <a:pt x="1072" y="402"/>
                                </a:lnTo>
                                <a:lnTo>
                                  <a:pt x="1062" y="397"/>
                                </a:lnTo>
                                <a:lnTo>
                                  <a:pt x="1051" y="387"/>
                                </a:lnTo>
                                <a:lnTo>
                                  <a:pt x="1041" y="383"/>
                                </a:lnTo>
                                <a:lnTo>
                                  <a:pt x="1029" y="373"/>
                                </a:lnTo>
                                <a:lnTo>
                                  <a:pt x="1020" y="368"/>
                                </a:lnTo>
                                <a:lnTo>
                                  <a:pt x="1008" y="359"/>
                                </a:lnTo>
                                <a:lnTo>
                                  <a:pt x="996" y="352"/>
                                </a:lnTo>
                                <a:lnTo>
                                  <a:pt x="984" y="342"/>
                                </a:lnTo>
                                <a:lnTo>
                                  <a:pt x="975" y="335"/>
                                </a:lnTo>
                                <a:lnTo>
                                  <a:pt x="963" y="328"/>
                                </a:lnTo>
                                <a:lnTo>
                                  <a:pt x="953" y="321"/>
                                </a:lnTo>
                                <a:lnTo>
                                  <a:pt x="941" y="314"/>
                                </a:lnTo>
                                <a:lnTo>
                                  <a:pt x="932" y="307"/>
                                </a:lnTo>
                                <a:lnTo>
                                  <a:pt x="918" y="297"/>
                                </a:lnTo>
                                <a:lnTo>
                                  <a:pt x="908" y="290"/>
                                </a:lnTo>
                                <a:lnTo>
                                  <a:pt x="896" y="280"/>
                                </a:lnTo>
                                <a:lnTo>
                                  <a:pt x="887" y="273"/>
                                </a:lnTo>
                                <a:lnTo>
                                  <a:pt x="875" y="264"/>
                                </a:lnTo>
                                <a:lnTo>
                                  <a:pt x="866" y="257"/>
                                </a:lnTo>
                                <a:lnTo>
                                  <a:pt x="854" y="250"/>
                                </a:lnTo>
                                <a:lnTo>
                                  <a:pt x="844" y="242"/>
                                </a:lnTo>
                                <a:lnTo>
                                  <a:pt x="830" y="233"/>
                                </a:lnTo>
                                <a:lnTo>
                                  <a:pt x="820" y="226"/>
                                </a:lnTo>
                                <a:lnTo>
                                  <a:pt x="809" y="216"/>
                                </a:lnTo>
                                <a:lnTo>
                                  <a:pt x="797" y="207"/>
                                </a:lnTo>
                                <a:lnTo>
                                  <a:pt x="787" y="200"/>
                                </a:lnTo>
                                <a:lnTo>
                                  <a:pt x="775" y="193"/>
                                </a:lnTo>
                                <a:lnTo>
                                  <a:pt x="764" y="183"/>
                                </a:lnTo>
                                <a:lnTo>
                                  <a:pt x="754" y="176"/>
                                </a:lnTo>
                                <a:lnTo>
                                  <a:pt x="742" y="166"/>
                                </a:lnTo>
                                <a:lnTo>
                                  <a:pt x="733" y="162"/>
                                </a:lnTo>
                                <a:lnTo>
                                  <a:pt x="721" y="152"/>
                                </a:lnTo>
                                <a:lnTo>
                                  <a:pt x="711" y="145"/>
                                </a:lnTo>
                                <a:lnTo>
                                  <a:pt x="699" y="138"/>
                                </a:lnTo>
                                <a:lnTo>
                                  <a:pt x="690" y="131"/>
                                </a:lnTo>
                                <a:lnTo>
                                  <a:pt x="678" y="124"/>
                                </a:lnTo>
                                <a:lnTo>
                                  <a:pt x="669" y="117"/>
                                </a:lnTo>
                                <a:lnTo>
                                  <a:pt x="654" y="109"/>
                                </a:lnTo>
                                <a:lnTo>
                                  <a:pt x="645" y="102"/>
                                </a:lnTo>
                                <a:lnTo>
                                  <a:pt x="633" y="95"/>
                                </a:lnTo>
                                <a:lnTo>
                                  <a:pt x="624" y="88"/>
                                </a:lnTo>
                                <a:lnTo>
                                  <a:pt x="612" y="81"/>
                                </a:lnTo>
                                <a:lnTo>
                                  <a:pt x="602" y="76"/>
                                </a:lnTo>
                                <a:lnTo>
                                  <a:pt x="590" y="69"/>
                                </a:lnTo>
                                <a:lnTo>
                                  <a:pt x="583" y="64"/>
                                </a:lnTo>
                                <a:lnTo>
                                  <a:pt x="571" y="59"/>
                                </a:lnTo>
                                <a:lnTo>
                                  <a:pt x="562" y="52"/>
                                </a:lnTo>
                                <a:lnTo>
                                  <a:pt x="550" y="48"/>
                                </a:lnTo>
                                <a:lnTo>
                                  <a:pt x="541" y="43"/>
                                </a:lnTo>
                                <a:lnTo>
                                  <a:pt x="531" y="38"/>
                                </a:lnTo>
                                <a:lnTo>
                                  <a:pt x="519" y="36"/>
                                </a:lnTo>
                                <a:lnTo>
                                  <a:pt x="510" y="31"/>
                                </a:lnTo>
                                <a:lnTo>
                                  <a:pt x="500" y="29"/>
                                </a:lnTo>
                                <a:lnTo>
                                  <a:pt x="491" y="24"/>
                                </a:lnTo>
                                <a:lnTo>
                                  <a:pt x="479" y="19"/>
                                </a:lnTo>
                                <a:lnTo>
                                  <a:pt x="469" y="14"/>
                                </a:lnTo>
                                <a:lnTo>
                                  <a:pt x="460" y="14"/>
                                </a:lnTo>
                                <a:lnTo>
                                  <a:pt x="448" y="10"/>
                                </a:lnTo>
                                <a:lnTo>
                                  <a:pt x="439" y="7"/>
                                </a:lnTo>
                                <a:lnTo>
                                  <a:pt x="427" y="5"/>
                                </a:lnTo>
                                <a:lnTo>
                                  <a:pt x="415" y="5"/>
                                </a:lnTo>
                                <a:lnTo>
                                  <a:pt x="405" y="2"/>
                                </a:lnTo>
                                <a:lnTo>
                                  <a:pt x="393" y="0"/>
                                </a:lnTo>
                                <a:lnTo>
                                  <a:pt x="384" y="0"/>
                                </a:lnTo>
                                <a:lnTo>
                                  <a:pt x="372" y="0"/>
                                </a:lnTo>
                                <a:lnTo>
                                  <a:pt x="363" y="0"/>
                                </a:lnTo>
                                <a:lnTo>
                                  <a:pt x="351" y="0"/>
                                </a:lnTo>
                                <a:lnTo>
                                  <a:pt x="341" y="0"/>
                                </a:lnTo>
                                <a:lnTo>
                                  <a:pt x="332" y="0"/>
                                </a:lnTo>
                                <a:lnTo>
                                  <a:pt x="320" y="0"/>
                                </a:lnTo>
                                <a:lnTo>
                                  <a:pt x="310" y="0"/>
                                </a:lnTo>
                                <a:lnTo>
                                  <a:pt x="299" y="2"/>
                                </a:lnTo>
                                <a:lnTo>
                                  <a:pt x="289" y="5"/>
                                </a:lnTo>
                                <a:lnTo>
                                  <a:pt x="277" y="7"/>
                                </a:lnTo>
                                <a:lnTo>
                                  <a:pt x="270" y="10"/>
                                </a:lnTo>
                                <a:lnTo>
                                  <a:pt x="258" y="12"/>
                                </a:lnTo>
                                <a:lnTo>
                                  <a:pt x="249" y="17"/>
                                </a:lnTo>
                                <a:lnTo>
                                  <a:pt x="239" y="19"/>
                                </a:lnTo>
                                <a:lnTo>
                                  <a:pt x="230" y="21"/>
                                </a:lnTo>
                                <a:lnTo>
                                  <a:pt x="220" y="26"/>
                                </a:lnTo>
                                <a:lnTo>
                                  <a:pt x="211" y="31"/>
                                </a:lnTo>
                                <a:lnTo>
                                  <a:pt x="201" y="36"/>
                                </a:lnTo>
                                <a:lnTo>
                                  <a:pt x="192" y="38"/>
                                </a:lnTo>
                                <a:lnTo>
                                  <a:pt x="182" y="45"/>
                                </a:lnTo>
                                <a:lnTo>
                                  <a:pt x="173" y="52"/>
                                </a:lnTo>
                                <a:lnTo>
                                  <a:pt x="163" y="57"/>
                                </a:lnTo>
                                <a:lnTo>
                                  <a:pt x="156" y="62"/>
                                </a:lnTo>
                                <a:lnTo>
                                  <a:pt x="147" y="67"/>
                                </a:lnTo>
                                <a:lnTo>
                                  <a:pt x="137" y="74"/>
                                </a:lnTo>
                                <a:lnTo>
                                  <a:pt x="130" y="81"/>
                                </a:lnTo>
                                <a:lnTo>
                                  <a:pt x="121" y="88"/>
                                </a:lnTo>
                                <a:lnTo>
                                  <a:pt x="113" y="95"/>
                                </a:lnTo>
                                <a:lnTo>
                                  <a:pt x="106" y="102"/>
                                </a:lnTo>
                                <a:lnTo>
                                  <a:pt x="99" y="109"/>
                                </a:lnTo>
                                <a:lnTo>
                                  <a:pt x="90" y="119"/>
                                </a:lnTo>
                                <a:lnTo>
                                  <a:pt x="83" y="128"/>
                                </a:lnTo>
                                <a:lnTo>
                                  <a:pt x="78" y="136"/>
                                </a:lnTo>
                                <a:lnTo>
                                  <a:pt x="71" y="145"/>
                                </a:lnTo>
                                <a:lnTo>
                                  <a:pt x="64" y="152"/>
                                </a:lnTo>
                                <a:lnTo>
                                  <a:pt x="57" y="164"/>
                                </a:lnTo>
                                <a:lnTo>
                                  <a:pt x="52" y="176"/>
                                </a:lnTo>
                                <a:lnTo>
                                  <a:pt x="45" y="183"/>
                                </a:lnTo>
                                <a:lnTo>
                                  <a:pt x="40" y="193"/>
                                </a:lnTo>
                                <a:lnTo>
                                  <a:pt x="35" y="204"/>
                                </a:lnTo>
                                <a:lnTo>
                                  <a:pt x="30" y="216"/>
                                </a:lnTo>
                                <a:lnTo>
                                  <a:pt x="28" y="226"/>
                                </a:lnTo>
                                <a:lnTo>
                                  <a:pt x="23" y="238"/>
                                </a:lnTo>
                                <a:lnTo>
                                  <a:pt x="19" y="250"/>
                                </a:lnTo>
                                <a:lnTo>
                                  <a:pt x="16" y="261"/>
                                </a:lnTo>
                                <a:lnTo>
                                  <a:pt x="11" y="273"/>
                                </a:lnTo>
                                <a:lnTo>
                                  <a:pt x="9" y="285"/>
                                </a:lnTo>
                                <a:lnTo>
                                  <a:pt x="7" y="299"/>
                                </a:lnTo>
                                <a:lnTo>
                                  <a:pt x="7" y="311"/>
                                </a:lnTo>
                                <a:lnTo>
                                  <a:pt x="2" y="326"/>
                                </a:lnTo>
                                <a:lnTo>
                                  <a:pt x="2" y="337"/>
                                </a:lnTo>
                                <a:lnTo>
                                  <a:pt x="2" y="352"/>
                                </a:lnTo>
                                <a:lnTo>
                                  <a:pt x="2" y="368"/>
                                </a:lnTo>
                                <a:lnTo>
                                  <a:pt x="0" y="378"/>
                                </a:lnTo>
                                <a:lnTo>
                                  <a:pt x="0" y="390"/>
                                </a:lnTo>
                                <a:lnTo>
                                  <a:pt x="0" y="402"/>
                                </a:lnTo>
                                <a:lnTo>
                                  <a:pt x="0" y="411"/>
                                </a:lnTo>
                                <a:lnTo>
                                  <a:pt x="0" y="421"/>
                                </a:lnTo>
                                <a:lnTo>
                                  <a:pt x="2" y="433"/>
                                </a:lnTo>
                                <a:lnTo>
                                  <a:pt x="2" y="442"/>
                                </a:lnTo>
                                <a:lnTo>
                                  <a:pt x="7" y="454"/>
                                </a:lnTo>
                                <a:lnTo>
                                  <a:pt x="7" y="463"/>
                                </a:lnTo>
                                <a:lnTo>
                                  <a:pt x="9" y="475"/>
                                </a:lnTo>
                                <a:lnTo>
                                  <a:pt x="9" y="482"/>
                                </a:lnTo>
                                <a:lnTo>
                                  <a:pt x="14" y="494"/>
                                </a:lnTo>
                                <a:lnTo>
                                  <a:pt x="16" y="504"/>
                                </a:lnTo>
                                <a:lnTo>
                                  <a:pt x="19" y="513"/>
                                </a:lnTo>
                                <a:lnTo>
                                  <a:pt x="23" y="523"/>
                                </a:lnTo>
                                <a:lnTo>
                                  <a:pt x="28" y="532"/>
                                </a:lnTo>
                                <a:lnTo>
                                  <a:pt x="30" y="542"/>
                                </a:lnTo>
                                <a:lnTo>
                                  <a:pt x="35" y="551"/>
                                </a:lnTo>
                                <a:lnTo>
                                  <a:pt x="38" y="558"/>
                                </a:lnTo>
                                <a:lnTo>
                                  <a:pt x="42" y="568"/>
                                </a:lnTo>
                                <a:lnTo>
                                  <a:pt x="47" y="575"/>
                                </a:lnTo>
                                <a:lnTo>
                                  <a:pt x="52" y="582"/>
                                </a:lnTo>
                                <a:lnTo>
                                  <a:pt x="57" y="592"/>
                                </a:lnTo>
                                <a:lnTo>
                                  <a:pt x="61" y="601"/>
                                </a:lnTo>
                                <a:lnTo>
                                  <a:pt x="71" y="615"/>
                                </a:lnTo>
                                <a:lnTo>
                                  <a:pt x="80" y="630"/>
                                </a:lnTo>
                                <a:lnTo>
                                  <a:pt x="90" y="644"/>
                                </a:lnTo>
                                <a:lnTo>
                                  <a:pt x="102" y="661"/>
                                </a:lnTo>
                                <a:lnTo>
                                  <a:pt x="109" y="672"/>
                                </a:lnTo>
                                <a:lnTo>
                                  <a:pt x="121" y="682"/>
                                </a:lnTo>
                                <a:lnTo>
                                  <a:pt x="130" y="694"/>
                                </a:lnTo>
                                <a:lnTo>
                                  <a:pt x="142" y="706"/>
                                </a:lnTo>
                                <a:lnTo>
                                  <a:pt x="149" y="715"/>
                                </a:lnTo>
                                <a:lnTo>
                                  <a:pt x="159" y="722"/>
                                </a:lnTo>
                                <a:lnTo>
                                  <a:pt x="168" y="732"/>
                                </a:lnTo>
                                <a:lnTo>
                                  <a:pt x="178" y="741"/>
                                </a:lnTo>
                                <a:lnTo>
                                  <a:pt x="192" y="751"/>
                                </a:lnTo>
                                <a:lnTo>
                                  <a:pt x="204" y="760"/>
                                </a:lnTo>
                                <a:lnTo>
                                  <a:pt x="211" y="765"/>
                                </a:lnTo>
                                <a:lnTo>
                                  <a:pt x="213" y="770"/>
                                </a:lnTo>
                                <a:lnTo>
                                  <a:pt x="287" y="710"/>
                                </a:lnTo>
                                <a:lnTo>
                                  <a:pt x="287" y="710"/>
                                </a:lnTo>
                                <a:close/>
                              </a:path>
                            </a:pathLst>
                          </a:custGeom>
                          <a:solidFill>
                            <a:srgbClr val="000000"/>
                          </a:solidFill>
                          <a:ln w="0">
                            <a:noFill/>
                          </a:ln>
                        </wps:spPr>
                        <wps:style>
                          <a:lnRef idx="0"/>
                          <a:fillRef idx="0"/>
                          <a:effectRef idx="0"/>
                          <a:fontRef idx="minor"/>
                        </wps:style>
                        <wps:bodyPr/>
                      </wps:wsp>
                      <wps:wsp>
                        <wps:cNvSpPr/>
                        <wps:spPr>
                          <a:xfrm>
                            <a:off x="593640" y="125640"/>
                            <a:ext cx="756360" cy="679320"/>
                          </a:xfrm>
                          <a:custGeom>
                            <a:avLst/>
                            <a:gdLst/>
                            <a:ahLst/>
                            <a:rect l="l" t="t" r="r" b="b"/>
                            <a:pathLst>
                              <a:path w="2292" h="2060">
                                <a:moveTo>
                                  <a:pt x="225" y="202"/>
                                </a:moveTo>
                                <a:lnTo>
                                  <a:pt x="230" y="197"/>
                                </a:lnTo>
                                <a:lnTo>
                                  <a:pt x="237" y="190"/>
                                </a:lnTo>
                                <a:lnTo>
                                  <a:pt x="244" y="183"/>
                                </a:lnTo>
                                <a:lnTo>
                                  <a:pt x="254" y="175"/>
                                </a:lnTo>
                                <a:lnTo>
                                  <a:pt x="263" y="168"/>
                                </a:lnTo>
                                <a:lnTo>
                                  <a:pt x="275" y="161"/>
                                </a:lnTo>
                                <a:lnTo>
                                  <a:pt x="287" y="152"/>
                                </a:lnTo>
                                <a:lnTo>
                                  <a:pt x="301" y="142"/>
                                </a:lnTo>
                                <a:lnTo>
                                  <a:pt x="308" y="140"/>
                                </a:lnTo>
                                <a:lnTo>
                                  <a:pt x="318" y="135"/>
                                </a:lnTo>
                                <a:lnTo>
                                  <a:pt x="325" y="130"/>
                                </a:lnTo>
                                <a:lnTo>
                                  <a:pt x="337" y="126"/>
                                </a:lnTo>
                                <a:lnTo>
                                  <a:pt x="344" y="121"/>
                                </a:lnTo>
                                <a:lnTo>
                                  <a:pt x="353" y="118"/>
                                </a:lnTo>
                                <a:lnTo>
                                  <a:pt x="363" y="114"/>
                                </a:lnTo>
                                <a:lnTo>
                                  <a:pt x="375" y="111"/>
                                </a:lnTo>
                                <a:lnTo>
                                  <a:pt x="382" y="107"/>
                                </a:lnTo>
                                <a:lnTo>
                                  <a:pt x="394" y="104"/>
                                </a:lnTo>
                                <a:lnTo>
                                  <a:pt x="405" y="99"/>
                                </a:lnTo>
                                <a:lnTo>
                                  <a:pt x="417" y="99"/>
                                </a:lnTo>
                                <a:lnTo>
                                  <a:pt x="424" y="97"/>
                                </a:lnTo>
                                <a:lnTo>
                                  <a:pt x="434" y="95"/>
                                </a:lnTo>
                                <a:lnTo>
                                  <a:pt x="443" y="92"/>
                                </a:lnTo>
                                <a:lnTo>
                                  <a:pt x="451" y="90"/>
                                </a:lnTo>
                                <a:lnTo>
                                  <a:pt x="460" y="90"/>
                                </a:lnTo>
                                <a:lnTo>
                                  <a:pt x="467" y="88"/>
                                </a:lnTo>
                                <a:lnTo>
                                  <a:pt x="477" y="85"/>
                                </a:lnTo>
                                <a:lnTo>
                                  <a:pt x="486" y="85"/>
                                </a:lnTo>
                                <a:lnTo>
                                  <a:pt x="496" y="85"/>
                                </a:lnTo>
                                <a:lnTo>
                                  <a:pt x="505" y="85"/>
                                </a:lnTo>
                                <a:lnTo>
                                  <a:pt x="515" y="85"/>
                                </a:lnTo>
                                <a:lnTo>
                                  <a:pt x="524" y="85"/>
                                </a:lnTo>
                                <a:lnTo>
                                  <a:pt x="534" y="85"/>
                                </a:lnTo>
                                <a:lnTo>
                                  <a:pt x="543" y="85"/>
                                </a:lnTo>
                                <a:lnTo>
                                  <a:pt x="555" y="85"/>
                                </a:lnTo>
                                <a:lnTo>
                                  <a:pt x="564" y="88"/>
                                </a:lnTo>
                                <a:lnTo>
                                  <a:pt x="574" y="88"/>
                                </a:lnTo>
                                <a:lnTo>
                                  <a:pt x="583" y="90"/>
                                </a:lnTo>
                                <a:lnTo>
                                  <a:pt x="593" y="90"/>
                                </a:lnTo>
                                <a:lnTo>
                                  <a:pt x="602" y="92"/>
                                </a:lnTo>
                                <a:lnTo>
                                  <a:pt x="614" y="92"/>
                                </a:lnTo>
                                <a:lnTo>
                                  <a:pt x="624" y="97"/>
                                </a:lnTo>
                                <a:lnTo>
                                  <a:pt x="633" y="99"/>
                                </a:lnTo>
                                <a:lnTo>
                                  <a:pt x="645" y="104"/>
                                </a:lnTo>
                                <a:lnTo>
                                  <a:pt x="652" y="107"/>
                                </a:lnTo>
                                <a:lnTo>
                                  <a:pt x="664" y="109"/>
                                </a:lnTo>
                                <a:lnTo>
                                  <a:pt x="674" y="114"/>
                                </a:lnTo>
                                <a:lnTo>
                                  <a:pt x="683" y="118"/>
                                </a:lnTo>
                                <a:lnTo>
                                  <a:pt x="693" y="121"/>
                                </a:lnTo>
                                <a:lnTo>
                                  <a:pt x="704" y="126"/>
                                </a:lnTo>
                                <a:lnTo>
                                  <a:pt x="714" y="133"/>
                                </a:lnTo>
                                <a:lnTo>
                                  <a:pt x="723" y="137"/>
                                </a:lnTo>
                                <a:lnTo>
                                  <a:pt x="733" y="142"/>
                                </a:lnTo>
                                <a:lnTo>
                                  <a:pt x="745" y="149"/>
                                </a:lnTo>
                                <a:lnTo>
                                  <a:pt x="754" y="156"/>
                                </a:lnTo>
                                <a:lnTo>
                                  <a:pt x="766" y="164"/>
                                </a:lnTo>
                                <a:lnTo>
                                  <a:pt x="776" y="168"/>
                                </a:lnTo>
                                <a:lnTo>
                                  <a:pt x="785" y="175"/>
                                </a:lnTo>
                                <a:lnTo>
                                  <a:pt x="797" y="183"/>
                                </a:lnTo>
                                <a:lnTo>
                                  <a:pt x="806" y="190"/>
                                </a:lnTo>
                                <a:lnTo>
                                  <a:pt x="816" y="194"/>
                                </a:lnTo>
                                <a:lnTo>
                                  <a:pt x="825" y="202"/>
                                </a:lnTo>
                                <a:lnTo>
                                  <a:pt x="835" y="206"/>
                                </a:lnTo>
                                <a:lnTo>
                                  <a:pt x="847" y="213"/>
                                </a:lnTo>
                                <a:lnTo>
                                  <a:pt x="854" y="221"/>
                                </a:lnTo>
                                <a:lnTo>
                                  <a:pt x="863" y="228"/>
                                </a:lnTo>
                                <a:lnTo>
                                  <a:pt x="875" y="232"/>
                                </a:lnTo>
                                <a:lnTo>
                                  <a:pt x="885" y="242"/>
                                </a:lnTo>
                                <a:lnTo>
                                  <a:pt x="892" y="247"/>
                                </a:lnTo>
                                <a:lnTo>
                                  <a:pt x="904" y="254"/>
                                </a:lnTo>
                                <a:lnTo>
                                  <a:pt x="911" y="261"/>
                                </a:lnTo>
                                <a:lnTo>
                                  <a:pt x="920" y="268"/>
                                </a:lnTo>
                                <a:lnTo>
                                  <a:pt x="930" y="275"/>
                                </a:lnTo>
                                <a:lnTo>
                                  <a:pt x="939" y="282"/>
                                </a:lnTo>
                                <a:lnTo>
                                  <a:pt x="949" y="290"/>
                                </a:lnTo>
                                <a:lnTo>
                                  <a:pt x="961" y="297"/>
                                </a:lnTo>
                                <a:lnTo>
                                  <a:pt x="968" y="304"/>
                                </a:lnTo>
                                <a:lnTo>
                                  <a:pt x="977" y="311"/>
                                </a:lnTo>
                                <a:lnTo>
                                  <a:pt x="989" y="318"/>
                                </a:lnTo>
                                <a:lnTo>
                                  <a:pt x="999" y="325"/>
                                </a:lnTo>
                                <a:lnTo>
                                  <a:pt x="1008" y="332"/>
                                </a:lnTo>
                                <a:lnTo>
                                  <a:pt x="1020" y="339"/>
                                </a:lnTo>
                                <a:lnTo>
                                  <a:pt x="1029" y="349"/>
                                </a:lnTo>
                                <a:lnTo>
                                  <a:pt x="1041" y="358"/>
                                </a:lnTo>
                                <a:lnTo>
                                  <a:pt x="1048" y="366"/>
                                </a:lnTo>
                                <a:lnTo>
                                  <a:pt x="1060" y="373"/>
                                </a:lnTo>
                                <a:lnTo>
                                  <a:pt x="1070" y="380"/>
                                </a:lnTo>
                                <a:lnTo>
                                  <a:pt x="1082" y="387"/>
                                </a:lnTo>
                                <a:lnTo>
                                  <a:pt x="1093" y="394"/>
                                </a:lnTo>
                                <a:lnTo>
                                  <a:pt x="1105" y="401"/>
                                </a:lnTo>
                                <a:lnTo>
                                  <a:pt x="1117" y="411"/>
                                </a:lnTo>
                                <a:lnTo>
                                  <a:pt x="1129" y="418"/>
                                </a:lnTo>
                                <a:lnTo>
                                  <a:pt x="1141" y="425"/>
                                </a:lnTo>
                                <a:lnTo>
                                  <a:pt x="1153" y="434"/>
                                </a:lnTo>
                                <a:lnTo>
                                  <a:pt x="1167" y="444"/>
                                </a:lnTo>
                                <a:lnTo>
                                  <a:pt x="1181" y="451"/>
                                </a:lnTo>
                                <a:lnTo>
                                  <a:pt x="1193" y="461"/>
                                </a:lnTo>
                                <a:lnTo>
                                  <a:pt x="1205" y="468"/>
                                </a:lnTo>
                                <a:lnTo>
                                  <a:pt x="1219" y="477"/>
                                </a:lnTo>
                                <a:lnTo>
                                  <a:pt x="1236" y="487"/>
                                </a:lnTo>
                                <a:lnTo>
                                  <a:pt x="1248" y="496"/>
                                </a:lnTo>
                                <a:lnTo>
                                  <a:pt x="1264" y="503"/>
                                </a:lnTo>
                                <a:lnTo>
                                  <a:pt x="1279" y="513"/>
                                </a:lnTo>
                                <a:lnTo>
                                  <a:pt x="1295" y="522"/>
                                </a:lnTo>
                                <a:lnTo>
                                  <a:pt x="1312" y="529"/>
                                </a:lnTo>
                                <a:lnTo>
                                  <a:pt x="1326" y="539"/>
                                </a:lnTo>
                                <a:lnTo>
                                  <a:pt x="1345" y="551"/>
                                </a:lnTo>
                                <a:lnTo>
                                  <a:pt x="1362" y="560"/>
                                </a:lnTo>
                                <a:lnTo>
                                  <a:pt x="1381" y="567"/>
                                </a:lnTo>
                                <a:lnTo>
                                  <a:pt x="1397" y="577"/>
                                </a:lnTo>
                                <a:lnTo>
                                  <a:pt x="1416" y="587"/>
                                </a:lnTo>
                                <a:lnTo>
                                  <a:pt x="1437" y="596"/>
                                </a:lnTo>
                                <a:lnTo>
                                  <a:pt x="1454" y="608"/>
                                </a:lnTo>
                                <a:lnTo>
                                  <a:pt x="1475" y="617"/>
                                </a:lnTo>
                                <a:lnTo>
                                  <a:pt x="1497" y="627"/>
                                </a:lnTo>
                                <a:lnTo>
                                  <a:pt x="1518" y="639"/>
                                </a:lnTo>
                                <a:lnTo>
                                  <a:pt x="1539" y="648"/>
                                </a:lnTo>
                                <a:lnTo>
                                  <a:pt x="1561" y="658"/>
                                </a:lnTo>
                                <a:lnTo>
                                  <a:pt x="1580" y="667"/>
                                </a:lnTo>
                                <a:lnTo>
                                  <a:pt x="1601" y="677"/>
                                </a:lnTo>
                                <a:lnTo>
                                  <a:pt x="1618" y="686"/>
                                </a:lnTo>
                                <a:lnTo>
                                  <a:pt x="1639" y="698"/>
                                </a:lnTo>
                                <a:lnTo>
                                  <a:pt x="1658" y="708"/>
                                </a:lnTo>
                                <a:lnTo>
                                  <a:pt x="1679" y="717"/>
                                </a:lnTo>
                                <a:lnTo>
                                  <a:pt x="1696" y="727"/>
                                </a:lnTo>
                                <a:lnTo>
                                  <a:pt x="1715" y="736"/>
                                </a:lnTo>
                                <a:lnTo>
                                  <a:pt x="1732" y="746"/>
                                </a:lnTo>
                                <a:lnTo>
                                  <a:pt x="1751" y="758"/>
                                </a:lnTo>
                                <a:lnTo>
                                  <a:pt x="1767" y="765"/>
                                </a:lnTo>
                                <a:lnTo>
                                  <a:pt x="1784" y="777"/>
                                </a:lnTo>
                                <a:lnTo>
                                  <a:pt x="1800" y="786"/>
                                </a:lnTo>
                                <a:lnTo>
                                  <a:pt x="1817" y="798"/>
                                </a:lnTo>
                                <a:lnTo>
                                  <a:pt x="1831" y="805"/>
                                </a:lnTo>
                                <a:lnTo>
                                  <a:pt x="1848" y="815"/>
                                </a:lnTo>
                                <a:lnTo>
                                  <a:pt x="1862" y="826"/>
                                </a:lnTo>
                                <a:lnTo>
                                  <a:pt x="1879" y="836"/>
                                </a:lnTo>
                                <a:lnTo>
                                  <a:pt x="1893" y="845"/>
                                </a:lnTo>
                                <a:lnTo>
                                  <a:pt x="1907" y="855"/>
                                </a:lnTo>
                                <a:lnTo>
                                  <a:pt x="1921" y="864"/>
                                </a:lnTo>
                                <a:lnTo>
                                  <a:pt x="1936" y="876"/>
                                </a:lnTo>
                                <a:lnTo>
                                  <a:pt x="1948" y="886"/>
                                </a:lnTo>
                                <a:lnTo>
                                  <a:pt x="1959" y="898"/>
                                </a:lnTo>
                                <a:lnTo>
                                  <a:pt x="1971" y="907"/>
                                </a:lnTo>
                                <a:lnTo>
                                  <a:pt x="1986" y="919"/>
                                </a:lnTo>
                                <a:lnTo>
                                  <a:pt x="1997" y="929"/>
                                </a:lnTo>
                                <a:lnTo>
                                  <a:pt x="2009" y="941"/>
                                </a:lnTo>
                                <a:lnTo>
                                  <a:pt x="2021" y="950"/>
                                </a:lnTo>
                                <a:lnTo>
                                  <a:pt x="2033" y="962"/>
                                </a:lnTo>
                                <a:lnTo>
                                  <a:pt x="2040" y="974"/>
                                </a:lnTo>
                                <a:lnTo>
                                  <a:pt x="2050" y="983"/>
                                </a:lnTo>
                                <a:lnTo>
                                  <a:pt x="2061" y="995"/>
                                </a:lnTo>
                                <a:lnTo>
                                  <a:pt x="2071" y="1005"/>
                                </a:lnTo>
                                <a:lnTo>
                                  <a:pt x="2078" y="1017"/>
                                </a:lnTo>
                                <a:lnTo>
                                  <a:pt x="2088" y="1028"/>
                                </a:lnTo>
                                <a:lnTo>
                                  <a:pt x="2097" y="1040"/>
                                </a:lnTo>
                                <a:lnTo>
                                  <a:pt x="2104" y="1052"/>
                                </a:lnTo>
                                <a:lnTo>
                                  <a:pt x="2111" y="1064"/>
                                </a:lnTo>
                                <a:lnTo>
                                  <a:pt x="2118" y="1076"/>
                                </a:lnTo>
                                <a:lnTo>
                                  <a:pt x="2125" y="1088"/>
                                </a:lnTo>
                                <a:lnTo>
                                  <a:pt x="2133" y="1100"/>
                                </a:lnTo>
                                <a:lnTo>
                                  <a:pt x="2140" y="1112"/>
                                </a:lnTo>
                                <a:lnTo>
                                  <a:pt x="2147" y="1126"/>
                                </a:lnTo>
                                <a:lnTo>
                                  <a:pt x="2152" y="1138"/>
                                </a:lnTo>
                                <a:lnTo>
                                  <a:pt x="2159" y="1152"/>
                                </a:lnTo>
                                <a:lnTo>
                                  <a:pt x="2163" y="1166"/>
                                </a:lnTo>
                                <a:lnTo>
                                  <a:pt x="2168" y="1178"/>
                                </a:lnTo>
                                <a:lnTo>
                                  <a:pt x="2171" y="1192"/>
                                </a:lnTo>
                                <a:lnTo>
                                  <a:pt x="2175" y="1207"/>
                                </a:lnTo>
                                <a:lnTo>
                                  <a:pt x="2178" y="1218"/>
                                </a:lnTo>
                                <a:lnTo>
                                  <a:pt x="2182" y="1233"/>
                                </a:lnTo>
                                <a:lnTo>
                                  <a:pt x="2185" y="1247"/>
                                </a:lnTo>
                                <a:lnTo>
                                  <a:pt x="2190" y="1264"/>
                                </a:lnTo>
                                <a:lnTo>
                                  <a:pt x="2192" y="1278"/>
                                </a:lnTo>
                                <a:lnTo>
                                  <a:pt x="2192" y="1292"/>
                                </a:lnTo>
                                <a:lnTo>
                                  <a:pt x="2194" y="1306"/>
                                </a:lnTo>
                                <a:lnTo>
                                  <a:pt x="2197" y="1323"/>
                                </a:lnTo>
                                <a:lnTo>
                                  <a:pt x="2199" y="1337"/>
                                </a:lnTo>
                                <a:lnTo>
                                  <a:pt x="2199" y="1354"/>
                                </a:lnTo>
                                <a:lnTo>
                                  <a:pt x="2199" y="1371"/>
                                </a:lnTo>
                                <a:lnTo>
                                  <a:pt x="2201" y="1387"/>
                                </a:lnTo>
                                <a:lnTo>
                                  <a:pt x="2199" y="1401"/>
                                </a:lnTo>
                                <a:lnTo>
                                  <a:pt x="2199" y="1416"/>
                                </a:lnTo>
                                <a:lnTo>
                                  <a:pt x="2199" y="1432"/>
                                </a:lnTo>
                                <a:lnTo>
                                  <a:pt x="2199" y="1447"/>
                                </a:lnTo>
                                <a:lnTo>
                                  <a:pt x="2199" y="1458"/>
                                </a:lnTo>
                                <a:lnTo>
                                  <a:pt x="2199" y="1473"/>
                                </a:lnTo>
                                <a:lnTo>
                                  <a:pt x="2199" y="1487"/>
                                </a:lnTo>
                                <a:lnTo>
                                  <a:pt x="2199" y="1501"/>
                                </a:lnTo>
                                <a:lnTo>
                                  <a:pt x="2199" y="1513"/>
                                </a:lnTo>
                                <a:lnTo>
                                  <a:pt x="2199" y="1525"/>
                                </a:lnTo>
                                <a:lnTo>
                                  <a:pt x="2199" y="1537"/>
                                </a:lnTo>
                                <a:lnTo>
                                  <a:pt x="2199" y="1549"/>
                                </a:lnTo>
                                <a:lnTo>
                                  <a:pt x="2199" y="1561"/>
                                </a:lnTo>
                                <a:lnTo>
                                  <a:pt x="2199" y="1572"/>
                                </a:lnTo>
                                <a:lnTo>
                                  <a:pt x="2199" y="1584"/>
                                </a:lnTo>
                                <a:lnTo>
                                  <a:pt x="2199" y="1596"/>
                                </a:lnTo>
                                <a:lnTo>
                                  <a:pt x="2197" y="1603"/>
                                </a:lnTo>
                                <a:lnTo>
                                  <a:pt x="2197" y="1613"/>
                                </a:lnTo>
                                <a:lnTo>
                                  <a:pt x="2197" y="1625"/>
                                </a:lnTo>
                                <a:lnTo>
                                  <a:pt x="2197" y="1634"/>
                                </a:lnTo>
                                <a:lnTo>
                                  <a:pt x="2197" y="1641"/>
                                </a:lnTo>
                                <a:lnTo>
                                  <a:pt x="2197" y="1651"/>
                                </a:lnTo>
                                <a:lnTo>
                                  <a:pt x="2197" y="1660"/>
                                </a:lnTo>
                                <a:lnTo>
                                  <a:pt x="2197" y="1670"/>
                                </a:lnTo>
                                <a:lnTo>
                                  <a:pt x="2197" y="1677"/>
                                </a:lnTo>
                                <a:lnTo>
                                  <a:pt x="2197" y="1684"/>
                                </a:lnTo>
                                <a:lnTo>
                                  <a:pt x="2197" y="1691"/>
                                </a:lnTo>
                                <a:lnTo>
                                  <a:pt x="2197" y="1701"/>
                                </a:lnTo>
                                <a:lnTo>
                                  <a:pt x="2197" y="1715"/>
                                </a:lnTo>
                                <a:lnTo>
                                  <a:pt x="2197" y="1729"/>
                                </a:lnTo>
                                <a:lnTo>
                                  <a:pt x="2197" y="1741"/>
                                </a:lnTo>
                                <a:lnTo>
                                  <a:pt x="2197" y="1753"/>
                                </a:lnTo>
                                <a:lnTo>
                                  <a:pt x="2194" y="1763"/>
                                </a:lnTo>
                                <a:lnTo>
                                  <a:pt x="2194" y="1772"/>
                                </a:lnTo>
                                <a:lnTo>
                                  <a:pt x="2192" y="1779"/>
                                </a:lnTo>
                                <a:lnTo>
                                  <a:pt x="2192" y="1789"/>
                                </a:lnTo>
                                <a:lnTo>
                                  <a:pt x="2192" y="1796"/>
                                </a:lnTo>
                                <a:lnTo>
                                  <a:pt x="2192" y="1803"/>
                                </a:lnTo>
                                <a:lnTo>
                                  <a:pt x="2192" y="1810"/>
                                </a:lnTo>
                                <a:lnTo>
                                  <a:pt x="2192" y="1817"/>
                                </a:lnTo>
                                <a:lnTo>
                                  <a:pt x="2192" y="1822"/>
                                </a:lnTo>
                                <a:lnTo>
                                  <a:pt x="2192" y="1824"/>
                                </a:lnTo>
                                <a:lnTo>
                                  <a:pt x="2190" y="1824"/>
                                </a:lnTo>
                                <a:lnTo>
                                  <a:pt x="2182" y="1829"/>
                                </a:lnTo>
                                <a:lnTo>
                                  <a:pt x="2175" y="1831"/>
                                </a:lnTo>
                                <a:lnTo>
                                  <a:pt x="2168" y="1836"/>
                                </a:lnTo>
                                <a:lnTo>
                                  <a:pt x="2159" y="1839"/>
                                </a:lnTo>
                                <a:lnTo>
                                  <a:pt x="2149" y="1846"/>
                                </a:lnTo>
                                <a:lnTo>
                                  <a:pt x="2140" y="1850"/>
                                </a:lnTo>
                                <a:lnTo>
                                  <a:pt x="2128" y="1855"/>
                                </a:lnTo>
                                <a:lnTo>
                                  <a:pt x="2114" y="1860"/>
                                </a:lnTo>
                                <a:lnTo>
                                  <a:pt x="2099" y="1867"/>
                                </a:lnTo>
                                <a:lnTo>
                                  <a:pt x="2085" y="1874"/>
                                </a:lnTo>
                                <a:lnTo>
                                  <a:pt x="2071" y="1881"/>
                                </a:lnTo>
                                <a:lnTo>
                                  <a:pt x="2061" y="1884"/>
                                </a:lnTo>
                                <a:lnTo>
                                  <a:pt x="2054" y="1886"/>
                                </a:lnTo>
                                <a:lnTo>
                                  <a:pt x="2047" y="1891"/>
                                </a:lnTo>
                                <a:lnTo>
                                  <a:pt x="2040" y="1896"/>
                                </a:lnTo>
                                <a:lnTo>
                                  <a:pt x="2028" y="1898"/>
                                </a:lnTo>
                                <a:lnTo>
                                  <a:pt x="2021" y="1900"/>
                                </a:lnTo>
                                <a:lnTo>
                                  <a:pt x="2012" y="1903"/>
                                </a:lnTo>
                                <a:lnTo>
                                  <a:pt x="2002" y="1907"/>
                                </a:lnTo>
                                <a:lnTo>
                                  <a:pt x="1993" y="1910"/>
                                </a:lnTo>
                                <a:lnTo>
                                  <a:pt x="1983" y="1915"/>
                                </a:lnTo>
                                <a:lnTo>
                                  <a:pt x="1974" y="1917"/>
                                </a:lnTo>
                                <a:lnTo>
                                  <a:pt x="1964" y="1922"/>
                                </a:lnTo>
                                <a:lnTo>
                                  <a:pt x="1955" y="1924"/>
                                </a:lnTo>
                                <a:lnTo>
                                  <a:pt x="1943" y="1929"/>
                                </a:lnTo>
                                <a:lnTo>
                                  <a:pt x="1933" y="1931"/>
                                </a:lnTo>
                                <a:lnTo>
                                  <a:pt x="1924" y="1934"/>
                                </a:lnTo>
                                <a:lnTo>
                                  <a:pt x="1912" y="1936"/>
                                </a:lnTo>
                                <a:lnTo>
                                  <a:pt x="1905" y="1938"/>
                                </a:lnTo>
                                <a:lnTo>
                                  <a:pt x="1893" y="1943"/>
                                </a:lnTo>
                                <a:lnTo>
                                  <a:pt x="1883" y="1946"/>
                                </a:lnTo>
                                <a:lnTo>
                                  <a:pt x="1872" y="1948"/>
                                </a:lnTo>
                                <a:lnTo>
                                  <a:pt x="1862" y="1950"/>
                                </a:lnTo>
                                <a:lnTo>
                                  <a:pt x="1850" y="1953"/>
                                </a:lnTo>
                                <a:lnTo>
                                  <a:pt x="1838" y="1955"/>
                                </a:lnTo>
                                <a:lnTo>
                                  <a:pt x="1829" y="1957"/>
                                </a:lnTo>
                                <a:lnTo>
                                  <a:pt x="1817" y="1960"/>
                                </a:lnTo>
                                <a:lnTo>
                                  <a:pt x="1805" y="1960"/>
                                </a:lnTo>
                                <a:lnTo>
                                  <a:pt x="1796" y="1965"/>
                                </a:lnTo>
                                <a:lnTo>
                                  <a:pt x="1784" y="1965"/>
                                </a:lnTo>
                                <a:lnTo>
                                  <a:pt x="1772" y="1965"/>
                                </a:lnTo>
                                <a:lnTo>
                                  <a:pt x="1760" y="1967"/>
                                </a:lnTo>
                                <a:lnTo>
                                  <a:pt x="1751" y="1967"/>
                                </a:lnTo>
                                <a:lnTo>
                                  <a:pt x="1741" y="1967"/>
                                </a:lnTo>
                                <a:lnTo>
                                  <a:pt x="1729" y="1969"/>
                                </a:lnTo>
                                <a:lnTo>
                                  <a:pt x="1720" y="1972"/>
                                </a:lnTo>
                                <a:lnTo>
                                  <a:pt x="1708" y="1972"/>
                                </a:lnTo>
                                <a:lnTo>
                                  <a:pt x="1696" y="1972"/>
                                </a:lnTo>
                                <a:lnTo>
                                  <a:pt x="1687" y="1972"/>
                                </a:lnTo>
                                <a:lnTo>
                                  <a:pt x="1675" y="1972"/>
                                </a:lnTo>
                                <a:lnTo>
                                  <a:pt x="1665" y="1972"/>
                                </a:lnTo>
                                <a:lnTo>
                                  <a:pt x="1653" y="1969"/>
                                </a:lnTo>
                                <a:lnTo>
                                  <a:pt x="1644" y="1969"/>
                                </a:lnTo>
                                <a:lnTo>
                                  <a:pt x="1632" y="1967"/>
                                </a:lnTo>
                                <a:lnTo>
                                  <a:pt x="1623" y="1967"/>
                                </a:lnTo>
                                <a:lnTo>
                                  <a:pt x="1613" y="1967"/>
                                </a:lnTo>
                                <a:lnTo>
                                  <a:pt x="1601" y="1965"/>
                                </a:lnTo>
                                <a:lnTo>
                                  <a:pt x="1592" y="1965"/>
                                </a:lnTo>
                                <a:lnTo>
                                  <a:pt x="1582" y="1965"/>
                                </a:lnTo>
                                <a:lnTo>
                                  <a:pt x="1573" y="1962"/>
                                </a:lnTo>
                                <a:lnTo>
                                  <a:pt x="1566" y="1960"/>
                                </a:lnTo>
                                <a:lnTo>
                                  <a:pt x="1556" y="1960"/>
                                </a:lnTo>
                                <a:lnTo>
                                  <a:pt x="1547" y="1960"/>
                                </a:lnTo>
                                <a:lnTo>
                                  <a:pt x="1537" y="1957"/>
                                </a:lnTo>
                                <a:lnTo>
                                  <a:pt x="1528" y="1953"/>
                                </a:lnTo>
                                <a:lnTo>
                                  <a:pt x="1518" y="1950"/>
                                </a:lnTo>
                                <a:lnTo>
                                  <a:pt x="1511" y="1950"/>
                                </a:lnTo>
                                <a:lnTo>
                                  <a:pt x="1502" y="1946"/>
                                </a:lnTo>
                                <a:lnTo>
                                  <a:pt x="1494" y="1946"/>
                                </a:lnTo>
                                <a:lnTo>
                                  <a:pt x="1485" y="1943"/>
                                </a:lnTo>
                                <a:lnTo>
                                  <a:pt x="1475" y="1941"/>
                                </a:lnTo>
                                <a:lnTo>
                                  <a:pt x="1468" y="1938"/>
                                </a:lnTo>
                                <a:lnTo>
                                  <a:pt x="1459" y="1936"/>
                                </a:lnTo>
                                <a:lnTo>
                                  <a:pt x="1452" y="1931"/>
                                </a:lnTo>
                                <a:lnTo>
                                  <a:pt x="1442" y="1929"/>
                                </a:lnTo>
                                <a:lnTo>
                                  <a:pt x="1426" y="1924"/>
                                </a:lnTo>
                                <a:lnTo>
                                  <a:pt x="1411" y="1917"/>
                                </a:lnTo>
                                <a:lnTo>
                                  <a:pt x="1404" y="1915"/>
                                </a:lnTo>
                                <a:lnTo>
                                  <a:pt x="1395" y="1910"/>
                                </a:lnTo>
                                <a:lnTo>
                                  <a:pt x="1388" y="1905"/>
                                </a:lnTo>
                                <a:lnTo>
                                  <a:pt x="1381" y="1903"/>
                                </a:lnTo>
                                <a:lnTo>
                                  <a:pt x="1366" y="1893"/>
                                </a:lnTo>
                                <a:lnTo>
                                  <a:pt x="1352" y="1886"/>
                                </a:lnTo>
                                <a:lnTo>
                                  <a:pt x="1338" y="1877"/>
                                </a:lnTo>
                                <a:lnTo>
                                  <a:pt x="1324" y="1867"/>
                                </a:lnTo>
                                <a:lnTo>
                                  <a:pt x="1309" y="1860"/>
                                </a:lnTo>
                                <a:lnTo>
                                  <a:pt x="1295" y="1850"/>
                                </a:lnTo>
                                <a:lnTo>
                                  <a:pt x="1281" y="1839"/>
                                </a:lnTo>
                                <a:lnTo>
                                  <a:pt x="1267" y="1829"/>
                                </a:lnTo>
                                <a:lnTo>
                                  <a:pt x="1252" y="1817"/>
                                </a:lnTo>
                                <a:lnTo>
                                  <a:pt x="1241" y="1808"/>
                                </a:lnTo>
                                <a:lnTo>
                                  <a:pt x="1226" y="1796"/>
                                </a:lnTo>
                                <a:lnTo>
                                  <a:pt x="1214" y="1784"/>
                                </a:lnTo>
                                <a:lnTo>
                                  <a:pt x="1203" y="1772"/>
                                </a:lnTo>
                                <a:lnTo>
                                  <a:pt x="1188" y="1760"/>
                                </a:lnTo>
                                <a:lnTo>
                                  <a:pt x="1174" y="1746"/>
                                </a:lnTo>
                                <a:lnTo>
                                  <a:pt x="1162" y="1734"/>
                                </a:lnTo>
                                <a:lnTo>
                                  <a:pt x="1148" y="1720"/>
                                </a:lnTo>
                                <a:lnTo>
                                  <a:pt x="1139" y="1710"/>
                                </a:lnTo>
                                <a:lnTo>
                                  <a:pt x="1124" y="1698"/>
                                </a:lnTo>
                                <a:lnTo>
                                  <a:pt x="1115" y="1689"/>
                                </a:lnTo>
                                <a:lnTo>
                                  <a:pt x="1103" y="1677"/>
                                </a:lnTo>
                                <a:lnTo>
                                  <a:pt x="1096" y="1670"/>
                                </a:lnTo>
                                <a:lnTo>
                                  <a:pt x="1084" y="1660"/>
                                </a:lnTo>
                                <a:lnTo>
                                  <a:pt x="1074" y="1649"/>
                                </a:lnTo>
                                <a:lnTo>
                                  <a:pt x="1063" y="1641"/>
                                </a:lnTo>
                                <a:lnTo>
                                  <a:pt x="1056" y="1632"/>
                                </a:lnTo>
                                <a:lnTo>
                                  <a:pt x="1046" y="1625"/>
                                </a:lnTo>
                                <a:lnTo>
                                  <a:pt x="1034" y="1615"/>
                                </a:lnTo>
                                <a:lnTo>
                                  <a:pt x="1027" y="1608"/>
                                </a:lnTo>
                                <a:lnTo>
                                  <a:pt x="1018" y="1601"/>
                                </a:lnTo>
                                <a:lnTo>
                                  <a:pt x="1008" y="1592"/>
                                </a:lnTo>
                                <a:lnTo>
                                  <a:pt x="999" y="1584"/>
                                </a:lnTo>
                                <a:lnTo>
                                  <a:pt x="989" y="1577"/>
                                </a:lnTo>
                                <a:lnTo>
                                  <a:pt x="980" y="1570"/>
                                </a:lnTo>
                                <a:lnTo>
                                  <a:pt x="970" y="1563"/>
                                </a:lnTo>
                                <a:lnTo>
                                  <a:pt x="961" y="1556"/>
                                </a:lnTo>
                                <a:lnTo>
                                  <a:pt x="949" y="1549"/>
                                </a:lnTo>
                                <a:lnTo>
                                  <a:pt x="942" y="1542"/>
                                </a:lnTo>
                                <a:lnTo>
                                  <a:pt x="930" y="1534"/>
                                </a:lnTo>
                                <a:lnTo>
                                  <a:pt x="920" y="1527"/>
                                </a:lnTo>
                                <a:lnTo>
                                  <a:pt x="908" y="1520"/>
                                </a:lnTo>
                                <a:lnTo>
                                  <a:pt x="899" y="1513"/>
                                </a:lnTo>
                                <a:lnTo>
                                  <a:pt x="887" y="1506"/>
                                </a:lnTo>
                                <a:lnTo>
                                  <a:pt x="875" y="1499"/>
                                </a:lnTo>
                                <a:lnTo>
                                  <a:pt x="863" y="1492"/>
                                </a:lnTo>
                                <a:lnTo>
                                  <a:pt x="851" y="1485"/>
                                </a:lnTo>
                                <a:lnTo>
                                  <a:pt x="840" y="1477"/>
                                </a:lnTo>
                                <a:lnTo>
                                  <a:pt x="825" y="1468"/>
                                </a:lnTo>
                                <a:lnTo>
                                  <a:pt x="814" y="1461"/>
                                </a:lnTo>
                                <a:lnTo>
                                  <a:pt x="802" y="1456"/>
                                </a:lnTo>
                                <a:lnTo>
                                  <a:pt x="790" y="1447"/>
                                </a:lnTo>
                                <a:lnTo>
                                  <a:pt x="778" y="1442"/>
                                </a:lnTo>
                                <a:lnTo>
                                  <a:pt x="768" y="1435"/>
                                </a:lnTo>
                                <a:lnTo>
                                  <a:pt x="757" y="1430"/>
                                </a:lnTo>
                                <a:lnTo>
                                  <a:pt x="745" y="1423"/>
                                </a:lnTo>
                                <a:lnTo>
                                  <a:pt x="735" y="1416"/>
                                </a:lnTo>
                                <a:lnTo>
                                  <a:pt x="726" y="1411"/>
                                </a:lnTo>
                                <a:lnTo>
                                  <a:pt x="719" y="1406"/>
                                </a:lnTo>
                                <a:lnTo>
                                  <a:pt x="707" y="1401"/>
                                </a:lnTo>
                                <a:lnTo>
                                  <a:pt x="700" y="1397"/>
                                </a:lnTo>
                                <a:lnTo>
                                  <a:pt x="693" y="1392"/>
                                </a:lnTo>
                                <a:lnTo>
                                  <a:pt x="685" y="1390"/>
                                </a:lnTo>
                                <a:lnTo>
                                  <a:pt x="676" y="1385"/>
                                </a:lnTo>
                                <a:lnTo>
                                  <a:pt x="669" y="1380"/>
                                </a:lnTo>
                                <a:lnTo>
                                  <a:pt x="662" y="1378"/>
                                </a:lnTo>
                                <a:lnTo>
                                  <a:pt x="657" y="1373"/>
                                </a:lnTo>
                                <a:lnTo>
                                  <a:pt x="645" y="1368"/>
                                </a:lnTo>
                                <a:lnTo>
                                  <a:pt x="636" y="1363"/>
                                </a:lnTo>
                                <a:lnTo>
                                  <a:pt x="624" y="1359"/>
                                </a:lnTo>
                                <a:lnTo>
                                  <a:pt x="621" y="1356"/>
                                </a:lnTo>
                                <a:lnTo>
                                  <a:pt x="619" y="1354"/>
                                </a:lnTo>
                                <a:lnTo>
                                  <a:pt x="617" y="1349"/>
                                </a:lnTo>
                                <a:lnTo>
                                  <a:pt x="612" y="1337"/>
                                </a:lnTo>
                                <a:lnTo>
                                  <a:pt x="605" y="1325"/>
                                </a:lnTo>
                                <a:lnTo>
                                  <a:pt x="600" y="1316"/>
                                </a:lnTo>
                                <a:lnTo>
                                  <a:pt x="595" y="1309"/>
                                </a:lnTo>
                                <a:lnTo>
                                  <a:pt x="591" y="1299"/>
                                </a:lnTo>
                                <a:lnTo>
                                  <a:pt x="586" y="1290"/>
                                </a:lnTo>
                                <a:lnTo>
                                  <a:pt x="579" y="1278"/>
                                </a:lnTo>
                                <a:lnTo>
                                  <a:pt x="572" y="1268"/>
                                </a:lnTo>
                                <a:lnTo>
                                  <a:pt x="564" y="1257"/>
                                </a:lnTo>
                                <a:lnTo>
                                  <a:pt x="560" y="1245"/>
                                </a:lnTo>
                                <a:lnTo>
                                  <a:pt x="550" y="1230"/>
                                </a:lnTo>
                                <a:lnTo>
                                  <a:pt x="541" y="1218"/>
                                </a:lnTo>
                                <a:lnTo>
                                  <a:pt x="531" y="1204"/>
                                </a:lnTo>
                                <a:lnTo>
                                  <a:pt x="522" y="1190"/>
                                </a:lnTo>
                                <a:lnTo>
                                  <a:pt x="510" y="1173"/>
                                </a:lnTo>
                                <a:lnTo>
                                  <a:pt x="498" y="1159"/>
                                </a:lnTo>
                                <a:lnTo>
                                  <a:pt x="486" y="1145"/>
                                </a:lnTo>
                                <a:lnTo>
                                  <a:pt x="474" y="1131"/>
                                </a:lnTo>
                                <a:lnTo>
                                  <a:pt x="467" y="1121"/>
                                </a:lnTo>
                                <a:lnTo>
                                  <a:pt x="460" y="1112"/>
                                </a:lnTo>
                                <a:lnTo>
                                  <a:pt x="453" y="1104"/>
                                </a:lnTo>
                                <a:lnTo>
                                  <a:pt x="446" y="1095"/>
                                </a:lnTo>
                                <a:lnTo>
                                  <a:pt x="436" y="1088"/>
                                </a:lnTo>
                                <a:lnTo>
                                  <a:pt x="429" y="1078"/>
                                </a:lnTo>
                                <a:lnTo>
                                  <a:pt x="422" y="1069"/>
                                </a:lnTo>
                                <a:lnTo>
                                  <a:pt x="415" y="1062"/>
                                </a:lnTo>
                                <a:lnTo>
                                  <a:pt x="408" y="1055"/>
                                </a:lnTo>
                                <a:lnTo>
                                  <a:pt x="398" y="1045"/>
                                </a:lnTo>
                                <a:lnTo>
                                  <a:pt x="389" y="1038"/>
                                </a:lnTo>
                                <a:lnTo>
                                  <a:pt x="382" y="1028"/>
                                </a:lnTo>
                                <a:lnTo>
                                  <a:pt x="372" y="1019"/>
                                </a:lnTo>
                                <a:lnTo>
                                  <a:pt x="365" y="1012"/>
                                </a:lnTo>
                                <a:lnTo>
                                  <a:pt x="356" y="1002"/>
                                </a:lnTo>
                                <a:lnTo>
                                  <a:pt x="346" y="995"/>
                                </a:lnTo>
                                <a:lnTo>
                                  <a:pt x="337" y="986"/>
                                </a:lnTo>
                                <a:lnTo>
                                  <a:pt x="327" y="976"/>
                                </a:lnTo>
                                <a:lnTo>
                                  <a:pt x="318" y="967"/>
                                </a:lnTo>
                                <a:lnTo>
                                  <a:pt x="308" y="960"/>
                                </a:lnTo>
                                <a:lnTo>
                                  <a:pt x="299" y="948"/>
                                </a:lnTo>
                                <a:lnTo>
                                  <a:pt x="289" y="941"/>
                                </a:lnTo>
                                <a:lnTo>
                                  <a:pt x="282" y="931"/>
                                </a:lnTo>
                                <a:lnTo>
                                  <a:pt x="273" y="924"/>
                                </a:lnTo>
                                <a:lnTo>
                                  <a:pt x="265" y="912"/>
                                </a:lnTo>
                                <a:lnTo>
                                  <a:pt x="256" y="905"/>
                                </a:lnTo>
                                <a:lnTo>
                                  <a:pt x="247" y="895"/>
                                </a:lnTo>
                                <a:lnTo>
                                  <a:pt x="239" y="886"/>
                                </a:lnTo>
                                <a:lnTo>
                                  <a:pt x="230" y="876"/>
                                </a:lnTo>
                                <a:lnTo>
                                  <a:pt x="223" y="867"/>
                                </a:lnTo>
                                <a:lnTo>
                                  <a:pt x="216" y="857"/>
                                </a:lnTo>
                                <a:lnTo>
                                  <a:pt x="211" y="850"/>
                                </a:lnTo>
                                <a:lnTo>
                                  <a:pt x="201" y="841"/>
                                </a:lnTo>
                                <a:lnTo>
                                  <a:pt x="194" y="829"/>
                                </a:lnTo>
                                <a:lnTo>
                                  <a:pt x="187" y="819"/>
                                </a:lnTo>
                                <a:lnTo>
                                  <a:pt x="180" y="812"/>
                                </a:lnTo>
                                <a:lnTo>
                                  <a:pt x="173" y="800"/>
                                </a:lnTo>
                                <a:lnTo>
                                  <a:pt x="168" y="791"/>
                                </a:lnTo>
                                <a:lnTo>
                                  <a:pt x="161" y="781"/>
                                </a:lnTo>
                                <a:lnTo>
                                  <a:pt x="156" y="772"/>
                                </a:lnTo>
                                <a:lnTo>
                                  <a:pt x="149" y="762"/>
                                </a:lnTo>
                                <a:lnTo>
                                  <a:pt x="144" y="753"/>
                                </a:lnTo>
                                <a:lnTo>
                                  <a:pt x="140" y="743"/>
                                </a:lnTo>
                                <a:lnTo>
                                  <a:pt x="135" y="734"/>
                                </a:lnTo>
                                <a:lnTo>
                                  <a:pt x="130" y="722"/>
                                </a:lnTo>
                                <a:lnTo>
                                  <a:pt x="126" y="712"/>
                                </a:lnTo>
                                <a:lnTo>
                                  <a:pt x="121" y="703"/>
                                </a:lnTo>
                                <a:lnTo>
                                  <a:pt x="118" y="693"/>
                                </a:lnTo>
                                <a:lnTo>
                                  <a:pt x="114" y="684"/>
                                </a:lnTo>
                                <a:lnTo>
                                  <a:pt x="109" y="672"/>
                                </a:lnTo>
                                <a:lnTo>
                                  <a:pt x="104" y="663"/>
                                </a:lnTo>
                                <a:lnTo>
                                  <a:pt x="102" y="651"/>
                                </a:lnTo>
                                <a:lnTo>
                                  <a:pt x="97" y="639"/>
                                </a:lnTo>
                                <a:lnTo>
                                  <a:pt x="97" y="629"/>
                                </a:lnTo>
                                <a:lnTo>
                                  <a:pt x="95" y="620"/>
                                </a:lnTo>
                                <a:lnTo>
                                  <a:pt x="95" y="610"/>
                                </a:lnTo>
                                <a:lnTo>
                                  <a:pt x="90" y="598"/>
                                </a:lnTo>
                                <a:lnTo>
                                  <a:pt x="90" y="587"/>
                                </a:lnTo>
                                <a:lnTo>
                                  <a:pt x="88" y="575"/>
                                </a:lnTo>
                                <a:lnTo>
                                  <a:pt x="88" y="565"/>
                                </a:lnTo>
                                <a:lnTo>
                                  <a:pt x="85" y="556"/>
                                </a:lnTo>
                                <a:lnTo>
                                  <a:pt x="85" y="544"/>
                                </a:lnTo>
                                <a:lnTo>
                                  <a:pt x="85" y="532"/>
                                </a:lnTo>
                                <a:lnTo>
                                  <a:pt x="88" y="522"/>
                                </a:lnTo>
                                <a:lnTo>
                                  <a:pt x="88" y="508"/>
                                </a:lnTo>
                                <a:lnTo>
                                  <a:pt x="88" y="496"/>
                                </a:lnTo>
                                <a:lnTo>
                                  <a:pt x="88" y="484"/>
                                </a:lnTo>
                                <a:lnTo>
                                  <a:pt x="90" y="472"/>
                                </a:lnTo>
                                <a:lnTo>
                                  <a:pt x="90" y="461"/>
                                </a:lnTo>
                                <a:lnTo>
                                  <a:pt x="92" y="449"/>
                                </a:lnTo>
                                <a:lnTo>
                                  <a:pt x="95" y="437"/>
                                </a:lnTo>
                                <a:lnTo>
                                  <a:pt x="97" y="425"/>
                                </a:lnTo>
                                <a:lnTo>
                                  <a:pt x="99" y="413"/>
                                </a:lnTo>
                                <a:lnTo>
                                  <a:pt x="102" y="401"/>
                                </a:lnTo>
                                <a:lnTo>
                                  <a:pt x="107" y="389"/>
                                </a:lnTo>
                                <a:lnTo>
                                  <a:pt x="111" y="377"/>
                                </a:lnTo>
                                <a:lnTo>
                                  <a:pt x="116" y="366"/>
                                </a:lnTo>
                                <a:lnTo>
                                  <a:pt x="118" y="351"/>
                                </a:lnTo>
                                <a:lnTo>
                                  <a:pt x="126" y="339"/>
                                </a:lnTo>
                                <a:lnTo>
                                  <a:pt x="133" y="328"/>
                                </a:lnTo>
                                <a:lnTo>
                                  <a:pt x="38" y="349"/>
                                </a:lnTo>
                                <a:lnTo>
                                  <a:pt x="33" y="351"/>
                                </a:lnTo>
                                <a:lnTo>
                                  <a:pt x="31" y="361"/>
                                </a:lnTo>
                                <a:lnTo>
                                  <a:pt x="28" y="366"/>
                                </a:lnTo>
                                <a:lnTo>
                                  <a:pt x="26" y="375"/>
                                </a:lnTo>
                                <a:lnTo>
                                  <a:pt x="23" y="385"/>
                                </a:lnTo>
                                <a:lnTo>
                                  <a:pt x="19" y="396"/>
                                </a:lnTo>
                                <a:lnTo>
                                  <a:pt x="16" y="408"/>
                                </a:lnTo>
                                <a:lnTo>
                                  <a:pt x="12" y="423"/>
                                </a:lnTo>
                                <a:lnTo>
                                  <a:pt x="9" y="430"/>
                                </a:lnTo>
                                <a:lnTo>
                                  <a:pt x="9" y="437"/>
                                </a:lnTo>
                                <a:lnTo>
                                  <a:pt x="7" y="444"/>
                                </a:lnTo>
                                <a:lnTo>
                                  <a:pt x="7" y="453"/>
                                </a:lnTo>
                                <a:lnTo>
                                  <a:pt x="5" y="461"/>
                                </a:lnTo>
                                <a:lnTo>
                                  <a:pt x="5" y="468"/>
                                </a:lnTo>
                                <a:lnTo>
                                  <a:pt x="2" y="477"/>
                                </a:lnTo>
                                <a:lnTo>
                                  <a:pt x="2" y="487"/>
                                </a:lnTo>
                                <a:lnTo>
                                  <a:pt x="2" y="496"/>
                                </a:lnTo>
                                <a:lnTo>
                                  <a:pt x="2" y="503"/>
                                </a:lnTo>
                                <a:lnTo>
                                  <a:pt x="2" y="515"/>
                                </a:lnTo>
                                <a:lnTo>
                                  <a:pt x="2" y="525"/>
                                </a:lnTo>
                                <a:lnTo>
                                  <a:pt x="0" y="534"/>
                                </a:lnTo>
                                <a:lnTo>
                                  <a:pt x="0" y="544"/>
                                </a:lnTo>
                                <a:lnTo>
                                  <a:pt x="0" y="556"/>
                                </a:lnTo>
                                <a:lnTo>
                                  <a:pt x="0" y="565"/>
                                </a:lnTo>
                                <a:lnTo>
                                  <a:pt x="0" y="575"/>
                                </a:lnTo>
                                <a:lnTo>
                                  <a:pt x="0" y="587"/>
                                </a:lnTo>
                                <a:lnTo>
                                  <a:pt x="2" y="596"/>
                                </a:lnTo>
                                <a:lnTo>
                                  <a:pt x="2" y="608"/>
                                </a:lnTo>
                                <a:lnTo>
                                  <a:pt x="2" y="617"/>
                                </a:lnTo>
                                <a:lnTo>
                                  <a:pt x="5" y="629"/>
                                </a:lnTo>
                                <a:lnTo>
                                  <a:pt x="5" y="639"/>
                                </a:lnTo>
                                <a:lnTo>
                                  <a:pt x="9" y="651"/>
                                </a:lnTo>
                                <a:lnTo>
                                  <a:pt x="9" y="663"/>
                                </a:lnTo>
                                <a:lnTo>
                                  <a:pt x="12" y="674"/>
                                </a:lnTo>
                                <a:lnTo>
                                  <a:pt x="16" y="686"/>
                                </a:lnTo>
                                <a:lnTo>
                                  <a:pt x="21" y="698"/>
                                </a:lnTo>
                                <a:lnTo>
                                  <a:pt x="23" y="708"/>
                                </a:lnTo>
                                <a:lnTo>
                                  <a:pt x="26" y="720"/>
                                </a:lnTo>
                                <a:lnTo>
                                  <a:pt x="31" y="731"/>
                                </a:lnTo>
                                <a:lnTo>
                                  <a:pt x="38" y="743"/>
                                </a:lnTo>
                                <a:lnTo>
                                  <a:pt x="40" y="755"/>
                                </a:lnTo>
                                <a:lnTo>
                                  <a:pt x="47" y="767"/>
                                </a:lnTo>
                                <a:lnTo>
                                  <a:pt x="52" y="779"/>
                                </a:lnTo>
                                <a:lnTo>
                                  <a:pt x="59" y="791"/>
                                </a:lnTo>
                                <a:lnTo>
                                  <a:pt x="64" y="803"/>
                                </a:lnTo>
                                <a:lnTo>
                                  <a:pt x="71" y="815"/>
                                </a:lnTo>
                                <a:lnTo>
                                  <a:pt x="78" y="826"/>
                                </a:lnTo>
                                <a:lnTo>
                                  <a:pt x="88" y="838"/>
                                </a:lnTo>
                                <a:lnTo>
                                  <a:pt x="95" y="850"/>
                                </a:lnTo>
                                <a:lnTo>
                                  <a:pt x="104" y="862"/>
                                </a:lnTo>
                                <a:lnTo>
                                  <a:pt x="111" y="874"/>
                                </a:lnTo>
                                <a:lnTo>
                                  <a:pt x="123" y="886"/>
                                </a:lnTo>
                                <a:lnTo>
                                  <a:pt x="133" y="895"/>
                                </a:lnTo>
                                <a:lnTo>
                                  <a:pt x="140" y="907"/>
                                </a:lnTo>
                                <a:lnTo>
                                  <a:pt x="149" y="917"/>
                                </a:lnTo>
                                <a:lnTo>
                                  <a:pt x="159" y="929"/>
                                </a:lnTo>
                                <a:lnTo>
                                  <a:pt x="168" y="936"/>
                                </a:lnTo>
                                <a:lnTo>
                                  <a:pt x="175" y="948"/>
                                </a:lnTo>
                                <a:lnTo>
                                  <a:pt x="185" y="957"/>
                                </a:lnTo>
                                <a:lnTo>
                                  <a:pt x="194" y="967"/>
                                </a:lnTo>
                                <a:lnTo>
                                  <a:pt x="201" y="976"/>
                                </a:lnTo>
                                <a:lnTo>
                                  <a:pt x="211" y="983"/>
                                </a:lnTo>
                                <a:lnTo>
                                  <a:pt x="218" y="993"/>
                                </a:lnTo>
                                <a:lnTo>
                                  <a:pt x="228" y="1002"/>
                                </a:lnTo>
                                <a:lnTo>
                                  <a:pt x="235" y="1009"/>
                                </a:lnTo>
                                <a:lnTo>
                                  <a:pt x="244" y="1019"/>
                                </a:lnTo>
                                <a:lnTo>
                                  <a:pt x="251" y="1026"/>
                                </a:lnTo>
                                <a:lnTo>
                                  <a:pt x="258" y="1036"/>
                                </a:lnTo>
                                <a:lnTo>
                                  <a:pt x="273" y="1050"/>
                                </a:lnTo>
                                <a:lnTo>
                                  <a:pt x="287" y="1066"/>
                                </a:lnTo>
                                <a:lnTo>
                                  <a:pt x="299" y="1081"/>
                                </a:lnTo>
                                <a:lnTo>
                                  <a:pt x="313" y="1095"/>
                                </a:lnTo>
                                <a:lnTo>
                                  <a:pt x="325" y="1109"/>
                                </a:lnTo>
                                <a:lnTo>
                                  <a:pt x="339" y="1123"/>
                                </a:lnTo>
                                <a:lnTo>
                                  <a:pt x="351" y="1138"/>
                                </a:lnTo>
                                <a:lnTo>
                                  <a:pt x="365" y="1152"/>
                                </a:lnTo>
                                <a:lnTo>
                                  <a:pt x="375" y="1166"/>
                                </a:lnTo>
                                <a:lnTo>
                                  <a:pt x="386" y="1180"/>
                                </a:lnTo>
                                <a:lnTo>
                                  <a:pt x="396" y="1195"/>
                                </a:lnTo>
                                <a:lnTo>
                                  <a:pt x="410" y="1209"/>
                                </a:lnTo>
                                <a:lnTo>
                                  <a:pt x="422" y="1223"/>
                                </a:lnTo>
                                <a:lnTo>
                                  <a:pt x="432" y="1237"/>
                                </a:lnTo>
                                <a:lnTo>
                                  <a:pt x="439" y="1247"/>
                                </a:lnTo>
                                <a:lnTo>
                                  <a:pt x="443" y="1257"/>
                                </a:lnTo>
                                <a:lnTo>
                                  <a:pt x="451" y="1264"/>
                                </a:lnTo>
                                <a:lnTo>
                                  <a:pt x="458" y="1273"/>
                                </a:lnTo>
                                <a:lnTo>
                                  <a:pt x="460" y="1280"/>
                                </a:lnTo>
                                <a:lnTo>
                                  <a:pt x="467" y="1287"/>
                                </a:lnTo>
                                <a:lnTo>
                                  <a:pt x="474" y="1297"/>
                                </a:lnTo>
                                <a:lnTo>
                                  <a:pt x="481" y="1306"/>
                                </a:lnTo>
                                <a:lnTo>
                                  <a:pt x="486" y="1316"/>
                                </a:lnTo>
                                <a:lnTo>
                                  <a:pt x="493" y="1323"/>
                                </a:lnTo>
                                <a:lnTo>
                                  <a:pt x="498" y="1335"/>
                                </a:lnTo>
                                <a:lnTo>
                                  <a:pt x="505" y="1344"/>
                                </a:lnTo>
                                <a:lnTo>
                                  <a:pt x="510" y="1354"/>
                                </a:lnTo>
                                <a:lnTo>
                                  <a:pt x="519" y="1366"/>
                                </a:lnTo>
                                <a:lnTo>
                                  <a:pt x="524" y="1375"/>
                                </a:lnTo>
                                <a:lnTo>
                                  <a:pt x="531" y="1387"/>
                                </a:lnTo>
                                <a:lnTo>
                                  <a:pt x="536" y="1399"/>
                                </a:lnTo>
                                <a:lnTo>
                                  <a:pt x="545" y="1411"/>
                                </a:lnTo>
                                <a:lnTo>
                                  <a:pt x="550" y="1423"/>
                                </a:lnTo>
                                <a:lnTo>
                                  <a:pt x="560" y="1437"/>
                                </a:lnTo>
                                <a:lnTo>
                                  <a:pt x="564" y="1442"/>
                                </a:lnTo>
                                <a:lnTo>
                                  <a:pt x="572" y="1447"/>
                                </a:lnTo>
                                <a:lnTo>
                                  <a:pt x="581" y="1451"/>
                                </a:lnTo>
                                <a:lnTo>
                                  <a:pt x="591" y="1456"/>
                                </a:lnTo>
                                <a:lnTo>
                                  <a:pt x="598" y="1461"/>
                                </a:lnTo>
                                <a:lnTo>
                                  <a:pt x="607" y="1468"/>
                                </a:lnTo>
                                <a:lnTo>
                                  <a:pt x="617" y="1473"/>
                                </a:lnTo>
                                <a:lnTo>
                                  <a:pt x="631" y="1480"/>
                                </a:lnTo>
                                <a:lnTo>
                                  <a:pt x="640" y="1485"/>
                                </a:lnTo>
                                <a:lnTo>
                                  <a:pt x="652" y="1492"/>
                                </a:lnTo>
                                <a:lnTo>
                                  <a:pt x="666" y="1496"/>
                                </a:lnTo>
                                <a:lnTo>
                                  <a:pt x="681" y="1506"/>
                                </a:lnTo>
                                <a:lnTo>
                                  <a:pt x="693" y="1513"/>
                                </a:lnTo>
                                <a:lnTo>
                                  <a:pt x="709" y="1523"/>
                                </a:lnTo>
                                <a:lnTo>
                                  <a:pt x="716" y="1527"/>
                                </a:lnTo>
                                <a:lnTo>
                                  <a:pt x="723" y="1532"/>
                                </a:lnTo>
                                <a:lnTo>
                                  <a:pt x="733" y="1534"/>
                                </a:lnTo>
                                <a:lnTo>
                                  <a:pt x="742" y="1542"/>
                                </a:lnTo>
                                <a:lnTo>
                                  <a:pt x="749" y="1546"/>
                                </a:lnTo>
                                <a:lnTo>
                                  <a:pt x="757" y="1549"/>
                                </a:lnTo>
                                <a:lnTo>
                                  <a:pt x="766" y="1556"/>
                                </a:lnTo>
                                <a:lnTo>
                                  <a:pt x="776" y="1561"/>
                                </a:lnTo>
                                <a:lnTo>
                                  <a:pt x="783" y="1565"/>
                                </a:lnTo>
                                <a:lnTo>
                                  <a:pt x="792" y="1572"/>
                                </a:lnTo>
                                <a:lnTo>
                                  <a:pt x="804" y="1577"/>
                                </a:lnTo>
                                <a:lnTo>
                                  <a:pt x="814" y="1584"/>
                                </a:lnTo>
                                <a:lnTo>
                                  <a:pt x="821" y="1592"/>
                                </a:lnTo>
                                <a:lnTo>
                                  <a:pt x="832" y="1599"/>
                                </a:lnTo>
                                <a:lnTo>
                                  <a:pt x="842" y="1603"/>
                                </a:lnTo>
                                <a:lnTo>
                                  <a:pt x="851" y="1613"/>
                                </a:lnTo>
                                <a:lnTo>
                                  <a:pt x="861" y="1618"/>
                                </a:lnTo>
                                <a:lnTo>
                                  <a:pt x="873" y="1627"/>
                                </a:lnTo>
                                <a:lnTo>
                                  <a:pt x="882" y="1634"/>
                                </a:lnTo>
                                <a:lnTo>
                                  <a:pt x="897" y="1644"/>
                                </a:lnTo>
                                <a:lnTo>
                                  <a:pt x="906" y="1651"/>
                                </a:lnTo>
                                <a:lnTo>
                                  <a:pt x="918" y="1660"/>
                                </a:lnTo>
                                <a:lnTo>
                                  <a:pt x="927" y="1668"/>
                                </a:lnTo>
                                <a:lnTo>
                                  <a:pt x="942" y="1677"/>
                                </a:lnTo>
                                <a:lnTo>
                                  <a:pt x="953" y="1687"/>
                                </a:lnTo>
                                <a:lnTo>
                                  <a:pt x="965" y="1696"/>
                                </a:lnTo>
                                <a:lnTo>
                                  <a:pt x="977" y="1706"/>
                                </a:lnTo>
                                <a:lnTo>
                                  <a:pt x="991" y="1717"/>
                                </a:lnTo>
                                <a:lnTo>
                                  <a:pt x="1003" y="1727"/>
                                </a:lnTo>
                                <a:lnTo>
                                  <a:pt x="1018" y="1739"/>
                                </a:lnTo>
                                <a:lnTo>
                                  <a:pt x="1029" y="1748"/>
                                </a:lnTo>
                                <a:lnTo>
                                  <a:pt x="1044" y="1760"/>
                                </a:lnTo>
                                <a:lnTo>
                                  <a:pt x="1056" y="1772"/>
                                </a:lnTo>
                                <a:lnTo>
                                  <a:pt x="1070" y="1786"/>
                                </a:lnTo>
                                <a:lnTo>
                                  <a:pt x="1084" y="1798"/>
                                </a:lnTo>
                                <a:lnTo>
                                  <a:pt x="1101" y="1812"/>
                                </a:lnTo>
                                <a:lnTo>
                                  <a:pt x="1112" y="1824"/>
                                </a:lnTo>
                                <a:lnTo>
                                  <a:pt x="1127" y="1836"/>
                                </a:lnTo>
                                <a:lnTo>
                                  <a:pt x="1139" y="1846"/>
                                </a:lnTo>
                                <a:lnTo>
                                  <a:pt x="1153" y="1858"/>
                                </a:lnTo>
                                <a:lnTo>
                                  <a:pt x="1165" y="1867"/>
                                </a:lnTo>
                                <a:lnTo>
                                  <a:pt x="1177" y="1879"/>
                                </a:lnTo>
                                <a:lnTo>
                                  <a:pt x="1191" y="1888"/>
                                </a:lnTo>
                                <a:lnTo>
                                  <a:pt x="1203" y="1898"/>
                                </a:lnTo>
                                <a:lnTo>
                                  <a:pt x="1214" y="1907"/>
                                </a:lnTo>
                                <a:lnTo>
                                  <a:pt x="1226" y="1915"/>
                                </a:lnTo>
                                <a:lnTo>
                                  <a:pt x="1238" y="1924"/>
                                </a:lnTo>
                                <a:lnTo>
                                  <a:pt x="1250" y="1931"/>
                                </a:lnTo>
                                <a:lnTo>
                                  <a:pt x="1260" y="1938"/>
                                </a:lnTo>
                                <a:lnTo>
                                  <a:pt x="1274" y="1948"/>
                                </a:lnTo>
                                <a:lnTo>
                                  <a:pt x="1283" y="1955"/>
                                </a:lnTo>
                                <a:lnTo>
                                  <a:pt x="1295" y="1965"/>
                                </a:lnTo>
                                <a:lnTo>
                                  <a:pt x="1305" y="1969"/>
                                </a:lnTo>
                                <a:lnTo>
                                  <a:pt x="1316" y="1974"/>
                                </a:lnTo>
                                <a:lnTo>
                                  <a:pt x="1326" y="1981"/>
                                </a:lnTo>
                                <a:lnTo>
                                  <a:pt x="1338" y="1988"/>
                                </a:lnTo>
                                <a:lnTo>
                                  <a:pt x="1347" y="1993"/>
                                </a:lnTo>
                                <a:lnTo>
                                  <a:pt x="1359" y="1998"/>
                                </a:lnTo>
                                <a:lnTo>
                                  <a:pt x="1369" y="2003"/>
                                </a:lnTo>
                                <a:lnTo>
                                  <a:pt x="1381" y="2007"/>
                                </a:lnTo>
                                <a:lnTo>
                                  <a:pt x="1390" y="2012"/>
                                </a:lnTo>
                                <a:lnTo>
                                  <a:pt x="1402" y="2017"/>
                                </a:lnTo>
                                <a:lnTo>
                                  <a:pt x="1411" y="2022"/>
                                </a:lnTo>
                                <a:lnTo>
                                  <a:pt x="1423" y="2024"/>
                                </a:lnTo>
                                <a:lnTo>
                                  <a:pt x="1433" y="2029"/>
                                </a:lnTo>
                                <a:lnTo>
                                  <a:pt x="1442" y="2031"/>
                                </a:lnTo>
                                <a:lnTo>
                                  <a:pt x="1452" y="2036"/>
                                </a:lnTo>
                                <a:lnTo>
                                  <a:pt x="1464" y="2038"/>
                                </a:lnTo>
                                <a:lnTo>
                                  <a:pt x="1473" y="2041"/>
                                </a:lnTo>
                                <a:lnTo>
                                  <a:pt x="1483" y="2043"/>
                                </a:lnTo>
                                <a:lnTo>
                                  <a:pt x="1492" y="2045"/>
                                </a:lnTo>
                                <a:lnTo>
                                  <a:pt x="1502" y="2048"/>
                                </a:lnTo>
                                <a:lnTo>
                                  <a:pt x="1511" y="2048"/>
                                </a:lnTo>
                                <a:lnTo>
                                  <a:pt x="1523" y="2050"/>
                                </a:lnTo>
                                <a:lnTo>
                                  <a:pt x="1530" y="2050"/>
                                </a:lnTo>
                                <a:lnTo>
                                  <a:pt x="1542" y="2052"/>
                                </a:lnTo>
                                <a:lnTo>
                                  <a:pt x="1551" y="2052"/>
                                </a:lnTo>
                                <a:lnTo>
                                  <a:pt x="1561" y="2055"/>
                                </a:lnTo>
                                <a:lnTo>
                                  <a:pt x="1570" y="2057"/>
                                </a:lnTo>
                                <a:lnTo>
                                  <a:pt x="1582" y="2057"/>
                                </a:lnTo>
                                <a:lnTo>
                                  <a:pt x="1592" y="2057"/>
                                </a:lnTo>
                                <a:lnTo>
                                  <a:pt x="1601" y="2060"/>
                                </a:lnTo>
                                <a:lnTo>
                                  <a:pt x="1613" y="2060"/>
                                </a:lnTo>
                                <a:lnTo>
                                  <a:pt x="1623" y="2060"/>
                                </a:lnTo>
                                <a:lnTo>
                                  <a:pt x="1632" y="2060"/>
                                </a:lnTo>
                                <a:lnTo>
                                  <a:pt x="1644" y="2060"/>
                                </a:lnTo>
                                <a:lnTo>
                                  <a:pt x="1653" y="2060"/>
                                </a:lnTo>
                                <a:lnTo>
                                  <a:pt x="1665" y="2060"/>
                                </a:lnTo>
                                <a:lnTo>
                                  <a:pt x="1675" y="2057"/>
                                </a:lnTo>
                                <a:lnTo>
                                  <a:pt x="1687" y="2057"/>
                                </a:lnTo>
                                <a:lnTo>
                                  <a:pt x="1696" y="2057"/>
                                </a:lnTo>
                                <a:lnTo>
                                  <a:pt x="1708" y="2057"/>
                                </a:lnTo>
                                <a:lnTo>
                                  <a:pt x="1717" y="2057"/>
                                </a:lnTo>
                                <a:lnTo>
                                  <a:pt x="1729" y="2057"/>
                                </a:lnTo>
                                <a:lnTo>
                                  <a:pt x="1741" y="2055"/>
                                </a:lnTo>
                                <a:lnTo>
                                  <a:pt x="1751" y="2055"/>
                                </a:lnTo>
                                <a:lnTo>
                                  <a:pt x="1762" y="2052"/>
                                </a:lnTo>
                                <a:lnTo>
                                  <a:pt x="1774" y="2052"/>
                                </a:lnTo>
                                <a:lnTo>
                                  <a:pt x="1786" y="2052"/>
                                </a:lnTo>
                                <a:lnTo>
                                  <a:pt x="1800" y="2052"/>
                                </a:lnTo>
                                <a:lnTo>
                                  <a:pt x="1810" y="2050"/>
                                </a:lnTo>
                                <a:lnTo>
                                  <a:pt x="1822" y="2048"/>
                                </a:lnTo>
                                <a:lnTo>
                                  <a:pt x="1831" y="2048"/>
                                </a:lnTo>
                                <a:lnTo>
                                  <a:pt x="1846" y="2045"/>
                                </a:lnTo>
                                <a:lnTo>
                                  <a:pt x="1855" y="2043"/>
                                </a:lnTo>
                                <a:lnTo>
                                  <a:pt x="1869" y="2041"/>
                                </a:lnTo>
                                <a:lnTo>
                                  <a:pt x="1879" y="2038"/>
                                </a:lnTo>
                                <a:lnTo>
                                  <a:pt x="1891" y="2038"/>
                                </a:lnTo>
                                <a:lnTo>
                                  <a:pt x="1900" y="2033"/>
                                </a:lnTo>
                                <a:lnTo>
                                  <a:pt x="1912" y="2031"/>
                                </a:lnTo>
                                <a:lnTo>
                                  <a:pt x="1924" y="2029"/>
                                </a:lnTo>
                                <a:lnTo>
                                  <a:pt x="1936" y="2026"/>
                                </a:lnTo>
                                <a:lnTo>
                                  <a:pt x="1945" y="2024"/>
                                </a:lnTo>
                                <a:lnTo>
                                  <a:pt x="1957" y="2022"/>
                                </a:lnTo>
                                <a:lnTo>
                                  <a:pt x="1969" y="2017"/>
                                </a:lnTo>
                                <a:lnTo>
                                  <a:pt x="1978" y="2017"/>
                                </a:lnTo>
                                <a:lnTo>
                                  <a:pt x="1990" y="2012"/>
                                </a:lnTo>
                                <a:lnTo>
                                  <a:pt x="2000" y="2010"/>
                                </a:lnTo>
                                <a:lnTo>
                                  <a:pt x="2009" y="2005"/>
                                </a:lnTo>
                                <a:lnTo>
                                  <a:pt x="2021" y="2003"/>
                                </a:lnTo>
                                <a:lnTo>
                                  <a:pt x="2028" y="1998"/>
                                </a:lnTo>
                                <a:lnTo>
                                  <a:pt x="2040" y="1995"/>
                                </a:lnTo>
                                <a:lnTo>
                                  <a:pt x="2050" y="1991"/>
                                </a:lnTo>
                                <a:lnTo>
                                  <a:pt x="2059" y="1988"/>
                                </a:lnTo>
                                <a:lnTo>
                                  <a:pt x="2069" y="1984"/>
                                </a:lnTo>
                                <a:lnTo>
                                  <a:pt x="2078" y="1981"/>
                                </a:lnTo>
                                <a:lnTo>
                                  <a:pt x="2085" y="1976"/>
                                </a:lnTo>
                                <a:lnTo>
                                  <a:pt x="2097" y="1974"/>
                                </a:lnTo>
                                <a:lnTo>
                                  <a:pt x="2104" y="1969"/>
                                </a:lnTo>
                                <a:lnTo>
                                  <a:pt x="2114" y="1967"/>
                                </a:lnTo>
                                <a:lnTo>
                                  <a:pt x="2121" y="1965"/>
                                </a:lnTo>
                                <a:lnTo>
                                  <a:pt x="2130" y="1960"/>
                                </a:lnTo>
                                <a:lnTo>
                                  <a:pt x="2144" y="1953"/>
                                </a:lnTo>
                                <a:lnTo>
                                  <a:pt x="2161" y="1946"/>
                                </a:lnTo>
                                <a:lnTo>
                                  <a:pt x="2173" y="1938"/>
                                </a:lnTo>
                                <a:lnTo>
                                  <a:pt x="2187" y="1931"/>
                                </a:lnTo>
                                <a:lnTo>
                                  <a:pt x="2199" y="1924"/>
                                </a:lnTo>
                                <a:lnTo>
                                  <a:pt x="2211" y="1917"/>
                                </a:lnTo>
                                <a:lnTo>
                                  <a:pt x="2220" y="1912"/>
                                </a:lnTo>
                                <a:lnTo>
                                  <a:pt x="2232" y="1907"/>
                                </a:lnTo>
                                <a:lnTo>
                                  <a:pt x="2239" y="1903"/>
                                </a:lnTo>
                                <a:lnTo>
                                  <a:pt x="2249" y="1898"/>
                                </a:lnTo>
                                <a:lnTo>
                                  <a:pt x="2256" y="1893"/>
                                </a:lnTo>
                                <a:lnTo>
                                  <a:pt x="2261" y="1893"/>
                                </a:lnTo>
                                <a:lnTo>
                                  <a:pt x="2268" y="1886"/>
                                </a:lnTo>
                                <a:lnTo>
                                  <a:pt x="2273" y="1886"/>
                                </a:lnTo>
                                <a:lnTo>
                                  <a:pt x="2273" y="1881"/>
                                </a:lnTo>
                                <a:lnTo>
                                  <a:pt x="2273" y="1872"/>
                                </a:lnTo>
                                <a:lnTo>
                                  <a:pt x="2273" y="1860"/>
                                </a:lnTo>
                                <a:lnTo>
                                  <a:pt x="2275" y="1853"/>
                                </a:lnTo>
                                <a:lnTo>
                                  <a:pt x="2275" y="1841"/>
                                </a:lnTo>
                                <a:lnTo>
                                  <a:pt x="2275" y="1829"/>
                                </a:lnTo>
                                <a:lnTo>
                                  <a:pt x="2275" y="1812"/>
                                </a:lnTo>
                                <a:lnTo>
                                  <a:pt x="2277" y="1801"/>
                                </a:lnTo>
                                <a:lnTo>
                                  <a:pt x="2277" y="1791"/>
                                </a:lnTo>
                                <a:lnTo>
                                  <a:pt x="2277" y="1782"/>
                                </a:lnTo>
                                <a:lnTo>
                                  <a:pt x="2277" y="1774"/>
                                </a:lnTo>
                                <a:lnTo>
                                  <a:pt x="2280" y="1765"/>
                                </a:lnTo>
                                <a:lnTo>
                                  <a:pt x="2280" y="1755"/>
                                </a:lnTo>
                                <a:lnTo>
                                  <a:pt x="2280" y="1746"/>
                                </a:lnTo>
                                <a:lnTo>
                                  <a:pt x="2280" y="1734"/>
                                </a:lnTo>
                                <a:lnTo>
                                  <a:pt x="2282" y="1727"/>
                                </a:lnTo>
                                <a:lnTo>
                                  <a:pt x="2282" y="1717"/>
                                </a:lnTo>
                                <a:lnTo>
                                  <a:pt x="2282" y="1706"/>
                                </a:lnTo>
                                <a:lnTo>
                                  <a:pt x="2282" y="1696"/>
                                </a:lnTo>
                                <a:lnTo>
                                  <a:pt x="2284" y="1687"/>
                                </a:lnTo>
                                <a:lnTo>
                                  <a:pt x="2284" y="1675"/>
                                </a:lnTo>
                                <a:lnTo>
                                  <a:pt x="2284" y="1663"/>
                                </a:lnTo>
                                <a:lnTo>
                                  <a:pt x="2284" y="1651"/>
                                </a:lnTo>
                                <a:lnTo>
                                  <a:pt x="2284" y="1641"/>
                                </a:lnTo>
                                <a:lnTo>
                                  <a:pt x="2284" y="1627"/>
                                </a:lnTo>
                                <a:lnTo>
                                  <a:pt x="2284" y="1618"/>
                                </a:lnTo>
                                <a:lnTo>
                                  <a:pt x="2284" y="1606"/>
                                </a:lnTo>
                                <a:lnTo>
                                  <a:pt x="2287" y="1594"/>
                                </a:lnTo>
                                <a:lnTo>
                                  <a:pt x="2287" y="1582"/>
                                </a:lnTo>
                                <a:lnTo>
                                  <a:pt x="2287" y="1570"/>
                                </a:lnTo>
                                <a:lnTo>
                                  <a:pt x="2287" y="1556"/>
                                </a:lnTo>
                                <a:lnTo>
                                  <a:pt x="2289" y="1546"/>
                                </a:lnTo>
                                <a:lnTo>
                                  <a:pt x="2289" y="1532"/>
                                </a:lnTo>
                                <a:lnTo>
                                  <a:pt x="2289" y="1520"/>
                                </a:lnTo>
                                <a:lnTo>
                                  <a:pt x="2289" y="1511"/>
                                </a:lnTo>
                                <a:lnTo>
                                  <a:pt x="2292" y="1499"/>
                                </a:lnTo>
                                <a:lnTo>
                                  <a:pt x="2292" y="1485"/>
                                </a:lnTo>
                                <a:lnTo>
                                  <a:pt x="2292" y="1473"/>
                                </a:lnTo>
                                <a:lnTo>
                                  <a:pt x="2292" y="1458"/>
                                </a:lnTo>
                                <a:lnTo>
                                  <a:pt x="2292" y="1449"/>
                                </a:lnTo>
                                <a:lnTo>
                                  <a:pt x="2292" y="1435"/>
                                </a:lnTo>
                                <a:lnTo>
                                  <a:pt x="2292" y="1423"/>
                                </a:lnTo>
                                <a:lnTo>
                                  <a:pt x="2292" y="1411"/>
                                </a:lnTo>
                                <a:lnTo>
                                  <a:pt x="2292" y="1399"/>
                                </a:lnTo>
                                <a:lnTo>
                                  <a:pt x="2292" y="1387"/>
                                </a:lnTo>
                                <a:lnTo>
                                  <a:pt x="2292" y="1375"/>
                                </a:lnTo>
                                <a:lnTo>
                                  <a:pt x="2292" y="1363"/>
                                </a:lnTo>
                                <a:lnTo>
                                  <a:pt x="2292" y="1352"/>
                                </a:lnTo>
                                <a:lnTo>
                                  <a:pt x="2292" y="1340"/>
                                </a:lnTo>
                                <a:lnTo>
                                  <a:pt x="2292" y="1330"/>
                                </a:lnTo>
                                <a:lnTo>
                                  <a:pt x="2292" y="1318"/>
                                </a:lnTo>
                                <a:lnTo>
                                  <a:pt x="2292" y="1309"/>
                                </a:lnTo>
                                <a:lnTo>
                                  <a:pt x="2289" y="1295"/>
                                </a:lnTo>
                                <a:lnTo>
                                  <a:pt x="2289" y="1285"/>
                                </a:lnTo>
                                <a:lnTo>
                                  <a:pt x="2287" y="1273"/>
                                </a:lnTo>
                                <a:lnTo>
                                  <a:pt x="2284" y="1264"/>
                                </a:lnTo>
                                <a:lnTo>
                                  <a:pt x="2282" y="1249"/>
                                </a:lnTo>
                                <a:lnTo>
                                  <a:pt x="2282" y="1237"/>
                                </a:lnTo>
                                <a:lnTo>
                                  <a:pt x="2277" y="1228"/>
                                </a:lnTo>
                                <a:lnTo>
                                  <a:pt x="2277" y="1216"/>
                                </a:lnTo>
                                <a:lnTo>
                                  <a:pt x="2273" y="1204"/>
                                </a:lnTo>
                                <a:lnTo>
                                  <a:pt x="2270" y="1192"/>
                                </a:lnTo>
                                <a:lnTo>
                                  <a:pt x="2268" y="1180"/>
                                </a:lnTo>
                                <a:lnTo>
                                  <a:pt x="2263" y="1171"/>
                                </a:lnTo>
                                <a:lnTo>
                                  <a:pt x="2261" y="1159"/>
                                </a:lnTo>
                                <a:lnTo>
                                  <a:pt x="2256" y="1147"/>
                                </a:lnTo>
                                <a:lnTo>
                                  <a:pt x="2251" y="1135"/>
                                </a:lnTo>
                                <a:lnTo>
                                  <a:pt x="2246" y="1126"/>
                                </a:lnTo>
                                <a:lnTo>
                                  <a:pt x="2242" y="1112"/>
                                </a:lnTo>
                                <a:lnTo>
                                  <a:pt x="2235" y="1102"/>
                                </a:lnTo>
                                <a:lnTo>
                                  <a:pt x="2230" y="1090"/>
                                </a:lnTo>
                                <a:lnTo>
                                  <a:pt x="2225" y="1078"/>
                                </a:lnTo>
                                <a:lnTo>
                                  <a:pt x="2218" y="1066"/>
                                </a:lnTo>
                                <a:lnTo>
                                  <a:pt x="2213" y="1055"/>
                                </a:lnTo>
                                <a:lnTo>
                                  <a:pt x="2206" y="1045"/>
                                </a:lnTo>
                                <a:lnTo>
                                  <a:pt x="2199" y="1033"/>
                                </a:lnTo>
                                <a:lnTo>
                                  <a:pt x="2192" y="1021"/>
                                </a:lnTo>
                                <a:lnTo>
                                  <a:pt x="2185" y="1012"/>
                                </a:lnTo>
                                <a:lnTo>
                                  <a:pt x="2178" y="1000"/>
                                </a:lnTo>
                                <a:lnTo>
                                  <a:pt x="2171" y="990"/>
                                </a:lnTo>
                                <a:lnTo>
                                  <a:pt x="2163" y="979"/>
                                </a:lnTo>
                                <a:lnTo>
                                  <a:pt x="2154" y="969"/>
                                </a:lnTo>
                                <a:lnTo>
                                  <a:pt x="2147" y="957"/>
                                </a:lnTo>
                                <a:lnTo>
                                  <a:pt x="2140" y="948"/>
                                </a:lnTo>
                                <a:lnTo>
                                  <a:pt x="2128" y="936"/>
                                </a:lnTo>
                                <a:lnTo>
                                  <a:pt x="2118" y="926"/>
                                </a:lnTo>
                                <a:lnTo>
                                  <a:pt x="2109" y="914"/>
                                </a:lnTo>
                                <a:lnTo>
                                  <a:pt x="2099" y="905"/>
                                </a:lnTo>
                                <a:lnTo>
                                  <a:pt x="2090" y="893"/>
                                </a:lnTo>
                                <a:lnTo>
                                  <a:pt x="2080" y="883"/>
                                </a:lnTo>
                                <a:lnTo>
                                  <a:pt x="2071" y="872"/>
                                </a:lnTo>
                                <a:lnTo>
                                  <a:pt x="2061" y="862"/>
                                </a:lnTo>
                                <a:lnTo>
                                  <a:pt x="2050" y="853"/>
                                </a:lnTo>
                                <a:lnTo>
                                  <a:pt x="2038" y="841"/>
                                </a:lnTo>
                                <a:lnTo>
                                  <a:pt x="2026" y="831"/>
                                </a:lnTo>
                                <a:lnTo>
                                  <a:pt x="2014" y="822"/>
                                </a:lnTo>
                                <a:lnTo>
                                  <a:pt x="2002" y="812"/>
                                </a:lnTo>
                                <a:lnTo>
                                  <a:pt x="1990" y="800"/>
                                </a:lnTo>
                                <a:lnTo>
                                  <a:pt x="1978" y="793"/>
                                </a:lnTo>
                                <a:lnTo>
                                  <a:pt x="1969" y="784"/>
                                </a:lnTo>
                                <a:lnTo>
                                  <a:pt x="1955" y="774"/>
                                </a:lnTo>
                                <a:lnTo>
                                  <a:pt x="1943" y="765"/>
                                </a:lnTo>
                                <a:lnTo>
                                  <a:pt x="1929" y="755"/>
                                </a:lnTo>
                                <a:lnTo>
                                  <a:pt x="1917" y="748"/>
                                </a:lnTo>
                                <a:lnTo>
                                  <a:pt x="1902" y="739"/>
                                </a:lnTo>
                                <a:lnTo>
                                  <a:pt x="1888" y="729"/>
                                </a:lnTo>
                                <a:lnTo>
                                  <a:pt x="1874" y="722"/>
                                </a:lnTo>
                                <a:lnTo>
                                  <a:pt x="1862" y="715"/>
                                </a:lnTo>
                                <a:lnTo>
                                  <a:pt x="1846" y="705"/>
                                </a:lnTo>
                                <a:lnTo>
                                  <a:pt x="1831" y="698"/>
                                </a:lnTo>
                                <a:lnTo>
                                  <a:pt x="1817" y="689"/>
                                </a:lnTo>
                                <a:lnTo>
                                  <a:pt x="1803" y="682"/>
                                </a:lnTo>
                                <a:lnTo>
                                  <a:pt x="1786" y="672"/>
                                </a:lnTo>
                                <a:lnTo>
                                  <a:pt x="1772" y="665"/>
                                </a:lnTo>
                                <a:lnTo>
                                  <a:pt x="1758" y="658"/>
                                </a:lnTo>
                                <a:lnTo>
                                  <a:pt x="1744" y="653"/>
                                </a:lnTo>
                                <a:lnTo>
                                  <a:pt x="1725" y="644"/>
                                </a:lnTo>
                                <a:lnTo>
                                  <a:pt x="1710" y="636"/>
                                </a:lnTo>
                                <a:lnTo>
                                  <a:pt x="1694" y="629"/>
                                </a:lnTo>
                                <a:lnTo>
                                  <a:pt x="1679" y="622"/>
                                </a:lnTo>
                                <a:lnTo>
                                  <a:pt x="1660" y="615"/>
                                </a:lnTo>
                                <a:lnTo>
                                  <a:pt x="1646" y="608"/>
                                </a:lnTo>
                                <a:lnTo>
                                  <a:pt x="1630" y="601"/>
                                </a:lnTo>
                                <a:lnTo>
                                  <a:pt x="1615" y="594"/>
                                </a:lnTo>
                                <a:lnTo>
                                  <a:pt x="1596" y="584"/>
                                </a:lnTo>
                                <a:lnTo>
                                  <a:pt x="1582" y="577"/>
                                </a:lnTo>
                                <a:lnTo>
                                  <a:pt x="1566" y="567"/>
                                </a:lnTo>
                                <a:lnTo>
                                  <a:pt x="1551" y="560"/>
                                </a:lnTo>
                                <a:lnTo>
                                  <a:pt x="1537" y="553"/>
                                </a:lnTo>
                                <a:lnTo>
                                  <a:pt x="1523" y="546"/>
                                </a:lnTo>
                                <a:lnTo>
                                  <a:pt x="1506" y="539"/>
                                </a:lnTo>
                                <a:lnTo>
                                  <a:pt x="1492" y="532"/>
                                </a:lnTo>
                                <a:lnTo>
                                  <a:pt x="1475" y="522"/>
                                </a:lnTo>
                                <a:lnTo>
                                  <a:pt x="1461" y="515"/>
                                </a:lnTo>
                                <a:lnTo>
                                  <a:pt x="1445" y="506"/>
                                </a:lnTo>
                                <a:lnTo>
                                  <a:pt x="1430" y="499"/>
                                </a:lnTo>
                                <a:lnTo>
                                  <a:pt x="1416" y="489"/>
                                </a:lnTo>
                                <a:lnTo>
                                  <a:pt x="1402" y="482"/>
                                </a:lnTo>
                                <a:lnTo>
                                  <a:pt x="1385" y="472"/>
                                </a:lnTo>
                                <a:lnTo>
                                  <a:pt x="1373" y="465"/>
                                </a:lnTo>
                                <a:lnTo>
                                  <a:pt x="1357" y="458"/>
                                </a:lnTo>
                                <a:lnTo>
                                  <a:pt x="1343" y="449"/>
                                </a:lnTo>
                                <a:lnTo>
                                  <a:pt x="1328" y="439"/>
                                </a:lnTo>
                                <a:lnTo>
                                  <a:pt x="1314" y="432"/>
                                </a:lnTo>
                                <a:lnTo>
                                  <a:pt x="1300" y="425"/>
                                </a:lnTo>
                                <a:lnTo>
                                  <a:pt x="1286" y="418"/>
                                </a:lnTo>
                                <a:lnTo>
                                  <a:pt x="1274" y="408"/>
                                </a:lnTo>
                                <a:lnTo>
                                  <a:pt x="1260" y="401"/>
                                </a:lnTo>
                                <a:lnTo>
                                  <a:pt x="1245" y="394"/>
                                </a:lnTo>
                                <a:lnTo>
                                  <a:pt x="1231" y="385"/>
                                </a:lnTo>
                                <a:lnTo>
                                  <a:pt x="1217" y="375"/>
                                </a:lnTo>
                                <a:lnTo>
                                  <a:pt x="1205" y="368"/>
                                </a:lnTo>
                                <a:lnTo>
                                  <a:pt x="1191" y="358"/>
                                </a:lnTo>
                                <a:lnTo>
                                  <a:pt x="1179" y="351"/>
                                </a:lnTo>
                                <a:lnTo>
                                  <a:pt x="1167" y="342"/>
                                </a:lnTo>
                                <a:lnTo>
                                  <a:pt x="1153" y="337"/>
                                </a:lnTo>
                                <a:lnTo>
                                  <a:pt x="1141" y="328"/>
                                </a:lnTo>
                                <a:lnTo>
                                  <a:pt x="1127" y="318"/>
                                </a:lnTo>
                                <a:lnTo>
                                  <a:pt x="1115" y="311"/>
                                </a:lnTo>
                                <a:lnTo>
                                  <a:pt x="1103" y="304"/>
                                </a:lnTo>
                                <a:lnTo>
                                  <a:pt x="1089" y="294"/>
                                </a:lnTo>
                                <a:lnTo>
                                  <a:pt x="1077" y="287"/>
                                </a:lnTo>
                                <a:lnTo>
                                  <a:pt x="1067" y="278"/>
                                </a:lnTo>
                                <a:lnTo>
                                  <a:pt x="1056" y="271"/>
                                </a:lnTo>
                                <a:lnTo>
                                  <a:pt x="1044" y="263"/>
                                </a:lnTo>
                                <a:lnTo>
                                  <a:pt x="1032" y="254"/>
                                </a:lnTo>
                                <a:lnTo>
                                  <a:pt x="1020" y="247"/>
                                </a:lnTo>
                                <a:lnTo>
                                  <a:pt x="1010" y="240"/>
                                </a:lnTo>
                                <a:lnTo>
                                  <a:pt x="999" y="232"/>
                                </a:lnTo>
                                <a:lnTo>
                                  <a:pt x="989" y="223"/>
                                </a:lnTo>
                                <a:lnTo>
                                  <a:pt x="977" y="216"/>
                                </a:lnTo>
                                <a:lnTo>
                                  <a:pt x="970" y="209"/>
                                </a:lnTo>
                                <a:lnTo>
                                  <a:pt x="958" y="199"/>
                                </a:lnTo>
                                <a:lnTo>
                                  <a:pt x="949" y="192"/>
                                </a:lnTo>
                                <a:lnTo>
                                  <a:pt x="939" y="185"/>
                                </a:lnTo>
                                <a:lnTo>
                                  <a:pt x="932" y="178"/>
                                </a:lnTo>
                                <a:lnTo>
                                  <a:pt x="920" y="171"/>
                                </a:lnTo>
                                <a:lnTo>
                                  <a:pt x="913" y="164"/>
                                </a:lnTo>
                                <a:lnTo>
                                  <a:pt x="904" y="156"/>
                                </a:lnTo>
                                <a:lnTo>
                                  <a:pt x="897" y="152"/>
                                </a:lnTo>
                                <a:lnTo>
                                  <a:pt x="885" y="140"/>
                                </a:lnTo>
                                <a:lnTo>
                                  <a:pt x="870" y="130"/>
                                </a:lnTo>
                                <a:lnTo>
                                  <a:pt x="859" y="121"/>
                                </a:lnTo>
                                <a:lnTo>
                                  <a:pt x="847" y="114"/>
                                </a:lnTo>
                                <a:lnTo>
                                  <a:pt x="832" y="104"/>
                                </a:lnTo>
                                <a:lnTo>
                                  <a:pt x="821" y="95"/>
                                </a:lnTo>
                                <a:lnTo>
                                  <a:pt x="806" y="88"/>
                                </a:lnTo>
                                <a:lnTo>
                                  <a:pt x="797" y="80"/>
                                </a:lnTo>
                                <a:lnTo>
                                  <a:pt x="780" y="71"/>
                                </a:lnTo>
                                <a:lnTo>
                                  <a:pt x="768" y="64"/>
                                </a:lnTo>
                                <a:lnTo>
                                  <a:pt x="757" y="57"/>
                                </a:lnTo>
                                <a:lnTo>
                                  <a:pt x="742" y="54"/>
                                </a:lnTo>
                                <a:lnTo>
                                  <a:pt x="730" y="47"/>
                                </a:lnTo>
                                <a:lnTo>
                                  <a:pt x="719" y="42"/>
                                </a:lnTo>
                                <a:lnTo>
                                  <a:pt x="704" y="38"/>
                                </a:lnTo>
                                <a:lnTo>
                                  <a:pt x="693" y="33"/>
                                </a:lnTo>
                                <a:lnTo>
                                  <a:pt x="678" y="28"/>
                                </a:lnTo>
                                <a:lnTo>
                                  <a:pt x="664" y="23"/>
                                </a:lnTo>
                                <a:lnTo>
                                  <a:pt x="650" y="19"/>
                                </a:lnTo>
                                <a:lnTo>
                                  <a:pt x="638" y="16"/>
                                </a:lnTo>
                                <a:lnTo>
                                  <a:pt x="624" y="12"/>
                                </a:lnTo>
                                <a:lnTo>
                                  <a:pt x="612" y="9"/>
                                </a:lnTo>
                                <a:lnTo>
                                  <a:pt x="598" y="7"/>
                                </a:lnTo>
                                <a:lnTo>
                                  <a:pt x="586" y="7"/>
                                </a:lnTo>
                                <a:lnTo>
                                  <a:pt x="572" y="2"/>
                                </a:lnTo>
                                <a:lnTo>
                                  <a:pt x="560" y="2"/>
                                </a:lnTo>
                                <a:lnTo>
                                  <a:pt x="545" y="0"/>
                                </a:lnTo>
                                <a:lnTo>
                                  <a:pt x="534" y="0"/>
                                </a:lnTo>
                                <a:lnTo>
                                  <a:pt x="522" y="0"/>
                                </a:lnTo>
                                <a:lnTo>
                                  <a:pt x="507" y="0"/>
                                </a:lnTo>
                                <a:lnTo>
                                  <a:pt x="496" y="0"/>
                                </a:lnTo>
                                <a:lnTo>
                                  <a:pt x="484" y="0"/>
                                </a:lnTo>
                                <a:lnTo>
                                  <a:pt x="470" y="0"/>
                                </a:lnTo>
                                <a:lnTo>
                                  <a:pt x="458" y="0"/>
                                </a:lnTo>
                                <a:lnTo>
                                  <a:pt x="443" y="2"/>
                                </a:lnTo>
                                <a:lnTo>
                                  <a:pt x="432" y="4"/>
                                </a:lnTo>
                                <a:lnTo>
                                  <a:pt x="417" y="4"/>
                                </a:lnTo>
                                <a:lnTo>
                                  <a:pt x="405" y="7"/>
                                </a:lnTo>
                                <a:lnTo>
                                  <a:pt x="394" y="9"/>
                                </a:lnTo>
                                <a:lnTo>
                                  <a:pt x="382" y="14"/>
                                </a:lnTo>
                                <a:lnTo>
                                  <a:pt x="370" y="16"/>
                                </a:lnTo>
                                <a:lnTo>
                                  <a:pt x="358" y="19"/>
                                </a:lnTo>
                                <a:lnTo>
                                  <a:pt x="346" y="23"/>
                                </a:lnTo>
                                <a:lnTo>
                                  <a:pt x="334" y="28"/>
                                </a:lnTo>
                                <a:lnTo>
                                  <a:pt x="322" y="33"/>
                                </a:lnTo>
                                <a:lnTo>
                                  <a:pt x="311" y="35"/>
                                </a:lnTo>
                                <a:lnTo>
                                  <a:pt x="301" y="42"/>
                                </a:lnTo>
                                <a:lnTo>
                                  <a:pt x="289" y="47"/>
                                </a:lnTo>
                                <a:lnTo>
                                  <a:pt x="277" y="52"/>
                                </a:lnTo>
                                <a:lnTo>
                                  <a:pt x="268" y="57"/>
                                </a:lnTo>
                                <a:lnTo>
                                  <a:pt x="256" y="64"/>
                                </a:lnTo>
                                <a:lnTo>
                                  <a:pt x="247" y="71"/>
                                </a:lnTo>
                                <a:lnTo>
                                  <a:pt x="237" y="76"/>
                                </a:lnTo>
                                <a:lnTo>
                                  <a:pt x="225" y="83"/>
                                </a:lnTo>
                                <a:lnTo>
                                  <a:pt x="216" y="90"/>
                                </a:lnTo>
                                <a:lnTo>
                                  <a:pt x="209" y="99"/>
                                </a:lnTo>
                                <a:lnTo>
                                  <a:pt x="197" y="107"/>
                                </a:lnTo>
                                <a:lnTo>
                                  <a:pt x="187" y="114"/>
                                </a:lnTo>
                                <a:lnTo>
                                  <a:pt x="180" y="123"/>
                                </a:lnTo>
                                <a:lnTo>
                                  <a:pt x="171" y="133"/>
                                </a:lnTo>
                                <a:lnTo>
                                  <a:pt x="161" y="142"/>
                                </a:lnTo>
                                <a:lnTo>
                                  <a:pt x="154" y="149"/>
                                </a:lnTo>
                                <a:lnTo>
                                  <a:pt x="144" y="161"/>
                                </a:lnTo>
                                <a:lnTo>
                                  <a:pt x="137" y="171"/>
                                </a:lnTo>
                                <a:lnTo>
                                  <a:pt x="225" y="202"/>
                                </a:lnTo>
                                <a:lnTo>
                                  <a:pt x="225" y="202"/>
                                </a:lnTo>
                                <a:close/>
                              </a:path>
                            </a:pathLst>
                          </a:custGeom>
                          <a:solidFill>
                            <a:srgbClr val="000000"/>
                          </a:solidFill>
                          <a:ln w="0">
                            <a:noFill/>
                          </a:ln>
                        </wps:spPr>
                        <wps:style>
                          <a:lnRef idx="0"/>
                          <a:fillRef idx="0"/>
                          <a:effectRef idx="0"/>
                          <a:fontRef idx="minor"/>
                        </wps:style>
                        <wps:bodyPr/>
                      </wps:wsp>
                      <wps:wsp>
                        <wps:cNvSpPr/>
                        <wps:spPr>
                          <a:xfrm>
                            <a:off x="587520" y="140400"/>
                            <a:ext cx="130680" cy="185400"/>
                          </a:xfrm>
                          <a:custGeom>
                            <a:avLst/>
                            <a:gdLst/>
                            <a:ahLst/>
                            <a:rect l="l" t="t" r="r" b="b"/>
                            <a:pathLst>
                              <a:path w="398" h="563">
                                <a:moveTo>
                                  <a:pt x="398" y="62"/>
                                </a:moveTo>
                                <a:lnTo>
                                  <a:pt x="394" y="62"/>
                                </a:lnTo>
                                <a:lnTo>
                                  <a:pt x="384" y="66"/>
                                </a:lnTo>
                                <a:lnTo>
                                  <a:pt x="377" y="66"/>
                                </a:lnTo>
                                <a:lnTo>
                                  <a:pt x="370" y="71"/>
                                </a:lnTo>
                                <a:lnTo>
                                  <a:pt x="363" y="76"/>
                                </a:lnTo>
                                <a:lnTo>
                                  <a:pt x="353" y="81"/>
                                </a:lnTo>
                                <a:lnTo>
                                  <a:pt x="341" y="85"/>
                                </a:lnTo>
                                <a:lnTo>
                                  <a:pt x="330" y="90"/>
                                </a:lnTo>
                                <a:lnTo>
                                  <a:pt x="320" y="97"/>
                                </a:lnTo>
                                <a:lnTo>
                                  <a:pt x="308" y="109"/>
                                </a:lnTo>
                                <a:lnTo>
                                  <a:pt x="294" y="116"/>
                                </a:lnTo>
                                <a:lnTo>
                                  <a:pt x="282" y="126"/>
                                </a:lnTo>
                                <a:lnTo>
                                  <a:pt x="270" y="138"/>
                                </a:lnTo>
                                <a:lnTo>
                                  <a:pt x="256" y="152"/>
                                </a:lnTo>
                                <a:lnTo>
                                  <a:pt x="242" y="166"/>
                                </a:lnTo>
                                <a:lnTo>
                                  <a:pt x="228" y="180"/>
                                </a:lnTo>
                                <a:lnTo>
                                  <a:pt x="220" y="187"/>
                                </a:lnTo>
                                <a:lnTo>
                                  <a:pt x="216" y="195"/>
                                </a:lnTo>
                                <a:lnTo>
                                  <a:pt x="209" y="204"/>
                                </a:lnTo>
                                <a:lnTo>
                                  <a:pt x="201" y="211"/>
                                </a:lnTo>
                                <a:lnTo>
                                  <a:pt x="194" y="221"/>
                                </a:lnTo>
                                <a:lnTo>
                                  <a:pt x="190" y="230"/>
                                </a:lnTo>
                                <a:lnTo>
                                  <a:pt x="182" y="240"/>
                                </a:lnTo>
                                <a:lnTo>
                                  <a:pt x="178" y="252"/>
                                </a:lnTo>
                                <a:lnTo>
                                  <a:pt x="171" y="259"/>
                                </a:lnTo>
                                <a:lnTo>
                                  <a:pt x="166" y="271"/>
                                </a:lnTo>
                                <a:lnTo>
                                  <a:pt x="159" y="283"/>
                                </a:lnTo>
                                <a:lnTo>
                                  <a:pt x="156" y="294"/>
                                </a:lnTo>
                                <a:lnTo>
                                  <a:pt x="149" y="306"/>
                                </a:lnTo>
                                <a:lnTo>
                                  <a:pt x="145" y="318"/>
                                </a:lnTo>
                                <a:lnTo>
                                  <a:pt x="137" y="330"/>
                                </a:lnTo>
                                <a:lnTo>
                                  <a:pt x="135" y="344"/>
                                </a:lnTo>
                                <a:lnTo>
                                  <a:pt x="130" y="356"/>
                                </a:lnTo>
                                <a:lnTo>
                                  <a:pt x="126" y="370"/>
                                </a:lnTo>
                                <a:lnTo>
                                  <a:pt x="121" y="385"/>
                                </a:lnTo>
                                <a:lnTo>
                                  <a:pt x="118" y="401"/>
                                </a:lnTo>
                                <a:lnTo>
                                  <a:pt x="114" y="416"/>
                                </a:lnTo>
                                <a:lnTo>
                                  <a:pt x="109" y="430"/>
                                </a:lnTo>
                                <a:lnTo>
                                  <a:pt x="107" y="446"/>
                                </a:lnTo>
                                <a:lnTo>
                                  <a:pt x="107" y="463"/>
                                </a:lnTo>
                                <a:lnTo>
                                  <a:pt x="102" y="480"/>
                                </a:lnTo>
                                <a:lnTo>
                                  <a:pt x="102" y="496"/>
                                </a:lnTo>
                                <a:lnTo>
                                  <a:pt x="99" y="515"/>
                                </a:lnTo>
                                <a:lnTo>
                                  <a:pt x="99" y="534"/>
                                </a:lnTo>
                                <a:lnTo>
                                  <a:pt x="2" y="563"/>
                                </a:lnTo>
                                <a:lnTo>
                                  <a:pt x="0" y="558"/>
                                </a:lnTo>
                                <a:lnTo>
                                  <a:pt x="0" y="556"/>
                                </a:lnTo>
                                <a:lnTo>
                                  <a:pt x="0" y="551"/>
                                </a:lnTo>
                                <a:lnTo>
                                  <a:pt x="0" y="544"/>
                                </a:lnTo>
                                <a:lnTo>
                                  <a:pt x="0" y="534"/>
                                </a:lnTo>
                                <a:lnTo>
                                  <a:pt x="0" y="522"/>
                                </a:lnTo>
                                <a:lnTo>
                                  <a:pt x="2" y="511"/>
                                </a:lnTo>
                                <a:lnTo>
                                  <a:pt x="2" y="499"/>
                                </a:lnTo>
                                <a:lnTo>
                                  <a:pt x="2" y="489"/>
                                </a:lnTo>
                                <a:lnTo>
                                  <a:pt x="2" y="480"/>
                                </a:lnTo>
                                <a:lnTo>
                                  <a:pt x="5" y="473"/>
                                </a:lnTo>
                                <a:lnTo>
                                  <a:pt x="7" y="465"/>
                                </a:lnTo>
                                <a:lnTo>
                                  <a:pt x="7" y="456"/>
                                </a:lnTo>
                                <a:lnTo>
                                  <a:pt x="9" y="446"/>
                                </a:lnTo>
                                <a:lnTo>
                                  <a:pt x="9" y="437"/>
                                </a:lnTo>
                                <a:lnTo>
                                  <a:pt x="14" y="427"/>
                                </a:lnTo>
                                <a:lnTo>
                                  <a:pt x="14" y="416"/>
                                </a:lnTo>
                                <a:lnTo>
                                  <a:pt x="16" y="406"/>
                                </a:lnTo>
                                <a:lnTo>
                                  <a:pt x="19" y="397"/>
                                </a:lnTo>
                                <a:lnTo>
                                  <a:pt x="21" y="387"/>
                                </a:lnTo>
                                <a:lnTo>
                                  <a:pt x="24" y="375"/>
                                </a:lnTo>
                                <a:lnTo>
                                  <a:pt x="28" y="366"/>
                                </a:lnTo>
                                <a:lnTo>
                                  <a:pt x="31" y="354"/>
                                </a:lnTo>
                                <a:lnTo>
                                  <a:pt x="35" y="344"/>
                                </a:lnTo>
                                <a:lnTo>
                                  <a:pt x="38" y="330"/>
                                </a:lnTo>
                                <a:lnTo>
                                  <a:pt x="42" y="321"/>
                                </a:lnTo>
                                <a:lnTo>
                                  <a:pt x="45" y="309"/>
                                </a:lnTo>
                                <a:lnTo>
                                  <a:pt x="52" y="297"/>
                                </a:lnTo>
                                <a:lnTo>
                                  <a:pt x="57" y="285"/>
                                </a:lnTo>
                                <a:lnTo>
                                  <a:pt x="59" y="273"/>
                                </a:lnTo>
                                <a:lnTo>
                                  <a:pt x="66" y="261"/>
                                </a:lnTo>
                                <a:lnTo>
                                  <a:pt x="73" y="252"/>
                                </a:lnTo>
                                <a:lnTo>
                                  <a:pt x="78" y="237"/>
                                </a:lnTo>
                                <a:lnTo>
                                  <a:pt x="85" y="226"/>
                                </a:lnTo>
                                <a:lnTo>
                                  <a:pt x="90" y="216"/>
                                </a:lnTo>
                                <a:lnTo>
                                  <a:pt x="99" y="204"/>
                                </a:lnTo>
                                <a:lnTo>
                                  <a:pt x="107" y="190"/>
                                </a:lnTo>
                                <a:lnTo>
                                  <a:pt x="114" y="180"/>
                                </a:lnTo>
                                <a:lnTo>
                                  <a:pt x="121" y="168"/>
                                </a:lnTo>
                                <a:lnTo>
                                  <a:pt x="130" y="159"/>
                                </a:lnTo>
                                <a:lnTo>
                                  <a:pt x="140" y="145"/>
                                </a:lnTo>
                                <a:lnTo>
                                  <a:pt x="149" y="133"/>
                                </a:lnTo>
                                <a:lnTo>
                                  <a:pt x="156" y="123"/>
                                </a:lnTo>
                                <a:lnTo>
                                  <a:pt x="168" y="111"/>
                                </a:lnTo>
                                <a:lnTo>
                                  <a:pt x="178" y="102"/>
                                </a:lnTo>
                                <a:lnTo>
                                  <a:pt x="187" y="90"/>
                                </a:lnTo>
                                <a:lnTo>
                                  <a:pt x="199" y="81"/>
                                </a:lnTo>
                                <a:lnTo>
                                  <a:pt x="213" y="71"/>
                                </a:lnTo>
                                <a:lnTo>
                                  <a:pt x="223" y="59"/>
                                </a:lnTo>
                                <a:lnTo>
                                  <a:pt x="237" y="50"/>
                                </a:lnTo>
                                <a:lnTo>
                                  <a:pt x="249" y="40"/>
                                </a:lnTo>
                                <a:lnTo>
                                  <a:pt x="263" y="33"/>
                                </a:lnTo>
                                <a:lnTo>
                                  <a:pt x="277" y="24"/>
                                </a:lnTo>
                                <a:lnTo>
                                  <a:pt x="294" y="14"/>
                                </a:lnTo>
                                <a:lnTo>
                                  <a:pt x="308" y="7"/>
                                </a:lnTo>
                                <a:lnTo>
                                  <a:pt x="325" y="0"/>
                                </a:lnTo>
                                <a:lnTo>
                                  <a:pt x="398" y="62"/>
                                </a:lnTo>
                                <a:lnTo>
                                  <a:pt x="398" y="62"/>
                                </a:lnTo>
                                <a:close/>
                              </a:path>
                            </a:pathLst>
                          </a:custGeom>
                          <a:solidFill>
                            <a:srgbClr val="000000"/>
                          </a:solidFill>
                          <a:ln w="0">
                            <a:noFill/>
                          </a:ln>
                        </wps:spPr>
                        <wps:style>
                          <a:lnRef idx="0"/>
                          <a:fillRef idx="0"/>
                          <a:effectRef idx="0"/>
                          <a:fontRef idx="minor"/>
                        </wps:style>
                        <wps:bodyPr/>
                      </wps:wsp>
                      <wps:wsp>
                        <wps:cNvSpPr/>
                        <wps:spPr>
                          <a:xfrm>
                            <a:off x="560880" y="221040"/>
                            <a:ext cx="703080" cy="630000"/>
                          </a:xfrm>
                          <a:custGeom>
                            <a:avLst/>
                            <a:gdLst/>
                            <a:ahLst/>
                            <a:rect l="l" t="t" r="r" b="b"/>
                            <a:pathLst>
                              <a:path w="2131" h="1910">
                                <a:moveTo>
                                  <a:pt x="173" y="185"/>
                                </a:moveTo>
                                <a:lnTo>
                                  <a:pt x="173" y="185"/>
                                </a:lnTo>
                                <a:lnTo>
                                  <a:pt x="171" y="190"/>
                                </a:lnTo>
                                <a:lnTo>
                                  <a:pt x="169" y="194"/>
                                </a:lnTo>
                                <a:lnTo>
                                  <a:pt x="166" y="204"/>
                                </a:lnTo>
                                <a:lnTo>
                                  <a:pt x="161" y="211"/>
                                </a:lnTo>
                                <a:lnTo>
                                  <a:pt x="157" y="220"/>
                                </a:lnTo>
                                <a:lnTo>
                                  <a:pt x="152" y="235"/>
                                </a:lnTo>
                                <a:lnTo>
                                  <a:pt x="147" y="249"/>
                                </a:lnTo>
                                <a:lnTo>
                                  <a:pt x="145" y="256"/>
                                </a:lnTo>
                                <a:lnTo>
                                  <a:pt x="140" y="266"/>
                                </a:lnTo>
                                <a:lnTo>
                                  <a:pt x="138" y="273"/>
                                </a:lnTo>
                                <a:lnTo>
                                  <a:pt x="138" y="282"/>
                                </a:lnTo>
                                <a:lnTo>
                                  <a:pt x="133" y="289"/>
                                </a:lnTo>
                                <a:lnTo>
                                  <a:pt x="131" y="299"/>
                                </a:lnTo>
                                <a:lnTo>
                                  <a:pt x="126" y="308"/>
                                </a:lnTo>
                                <a:lnTo>
                                  <a:pt x="126" y="320"/>
                                </a:lnTo>
                                <a:lnTo>
                                  <a:pt x="123" y="327"/>
                                </a:lnTo>
                                <a:lnTo>
                                  <a:pt x="119" y="339"/>
                                </a:lnTo>
                                <a:lnTo>
                                  <a:pt x="116" y="349"/>
                                </a:lnTo>
                                <a:lnTo>
                                  <a:pt x="116" y="363"/>
                                </a:lnTo>
                                <a:lnTo>
                                  <a:pt x="112" y="373"/>
                                </a:lnTo>
                                <a:lnTo>
                                  <a:pt x="112" y="384"/>
                                </a:lnTo>
                                <a:lnTo>
                                  <a:pt x="109" y="396"/>
                                </a:lnTo>
                                <a:lnTo>
                                  <a:pt x="109" y="411"/>
                                </a:lnTo>
                                <a:lnTo>
                                  <a:pt x="105" y="422"/>
                                </a:lnTo>
                                <a:lnTo>
                                  <a:pt x="105" y="432"/>
                                </a:lnTo>
                                <a:lnTo>
                                  <a:pt x="102" y="446"/>
                                </a:lnTo>
                                <a:lnTo>
                                  <a:pt x="102" y="458"/>
                                </a:lnTo>
                                <a:lnTo>
                                  <a:pt x="100" y="472"/>
                                </a:lnTo>
                                <a:lnTo>
                                  <a:pt x="97" y="484"/>
                                </a:lnTo>
                                <a:lnTo>
                                  <a:pt x="97" y="496"/>
                                </a:lnTo>
                                <a:lnTo>
                                  <a:pt x="97" y="510"/>
                                </a:lnTo>
                                <a:lnTo>
                                  <a:pt x="97" y="522"/>
                                </a:lnTo>
                                <a:lnTo>
                                  <a:pt x="97" y="536"/>
                                </a:lnTo>
                                <a:lnTo>
                                  <a:pt x="97" y="548"/>
                                </a:lnTo>
                                <a:lnTo>
                                  <a:pt x="97" y="563"/>
                                </a:lnTo>
                                <a:lnTo>
                                  <a:pt x="97" y="574"/>
                                </a:lnTo>
                                <a:lnTo>
                                  <a:pt x="100" y="589"/>
                                </a:lnTo>
                                <a:lnTo>
                                  <a:pt x="102" y="601"/>
                                </a:lnTo>
                                <a:lnTo>
                                  <a:pt x="105" y="615"/>
                                </a:lnTo>
                                <a:lnTo>
                                  <a:pt x="105" y="629"/>
                                </a:lnTo>
                                <a:lnTo>
                                  <a:pt x="109" y="641"/>
                                </a:lnTo>
                                <a:lnTo>
                                  <a:pt x="109" y="655"/>
                                </a:lnTo>
                                <a:lnTo>
                                  <a:pt x="114" y="667"/>
                                </a:lnTo>
                                <a:lnTo>
                                  <a:pt x="119" y="679"/>
                                </a:lnTo>
                                <a:lnTo>
                                  <a:pt x="123" y="693"/>
                                </a:lnTo>
                                <a:lnTo>
                                  <a:pt x="126" y="705"/>
                                </a:lnTo>
                                <a:lnTo>
                                  <a:pt x="133" y="719"/>
                                </a:lnTo>
                                <a:lnTo>
                                  <a:pt x="138" y="729"/>
                                </a:lnTo>
                                <a:lnTo>
                                  <a:pt x="142" y="743"/>
                                </a:lnTo>
                                <a:lnTo>
                                  <a:pt x="147" y="755"/>
                                </a:lnTo>
                                <a:lnTo>
                                  <a:pt x="157" y="769"/>
                                </a:lnTo>
                                <a:lnTo>
                                  <a:pt x="164" y="779"/>
                                </a:lnTo>
                                <a:lnTo>
                                  <a:pt x="171" y="791"/>
                                </a:lnTo>
                                <a:lnTo>
                                  <a:pt x="180" y="803"/>
                                </a:lnTo>
                                <a:lnTo>
                                  <a:pt x="190" y="814"/>
                                </a:lnTo>
                                <a:lnTo>
                                  <a:pt x="197" y="824"/>
                                </a:lnTo>
                                <a:lnTo>
                                  <a:pt x="204" y="833"/>
                                </a:lnTo>
                                <a:lnTo>
                                  <a:pt x="211" y="841"/>
                                </a:lnTo>
                                <a:lnTo>
                                  <a:pt x="218" y="850"/>
                                </a:lnTo>
                                <a:lnTo>
                                  <a:pt x="226" y="860"/>
                                </a:lnTo>
                                <a:lnTo>
                                  <a:pt x="235" y="869"/>
                                </a:lnTo>
                                <a:lnTo>
                                  <a:pt x="244" y="876"/>
                                </a:lnTo>
                                <a:lnTo>
                                  <a:pt x="252" y="886"/>
                                </a:lnTo>
                                <a:lnTo>
                                  <a:pt x="259" y="893"/>
                                </a:lnTo>
                                <a:lnTo>
                                  <a:pt x="268" y="902"/>
                                </a:lnTo>
                                <a:lnTo>
                                  <a:pt x="275" y="909"/>
                                </a:lnTo>
                                <a:lnTo>
                                  <a:pt x="285" y="919"/>
                                </a:lnTo>
                                <a:lnTo>
                                  <a:pt x="294" y="926"/>
                                </a:lnTo>
                                <a:lnTo>
                                  <a:pt x="301" y="933"/>
                                </a:lnTo>
                                <a:lnTo>
                                  <a:pt x="311" y="940"/>
                                </a:lnTo>
                                <a:lnTo>
                                  <a:pt x="318" y="950"/>
                                </a:lnTo>
                                <a:lnTo>
                                  <a:pt x="328" y="955"/>
                                </a:lnTo>
                                <a:lnTo>
                                  <a:pt x="337" y="964"/>
                                </a:lnTo>
                                <a:lnTo>
                                  <a:pt x="344" y="969"/>
                                </a:lnTo>
                                <a:lnTo>
                                  <a:pt x="354" y="978"/>
                                </a:lnTo>
                                <a:lnTo>
                                  <a:pt x="361" y="986"/>
                                </a:lnTo>
                                <a:lnTo>
                                  <a:pt x="370" y="993"/>
                                </a:lnTo>
                                <a:lnTo>
                                  <a:pt x="380" y="1000"/>
                                </a:lnTo>
                                <a:lnTo>
                                  <a:pt x="387" y="1009"/>
                                </a:lnTo>
                                <a:lnTo>
                                  <a:pt x="396" y="1014"/>
                                </a:lnTo>
                                <a:lnTo>
                                  <a:pt x="403" y="1021"/>
                                </a:lnTo>
                                <a:lnTo>
                                  <a:pt x="413" y="1028"/>
                                </a:lnTo>
                                <a:lnTo>
                                  <a:pt x="422" y="1038"/>
                                </a:lnTo>
                                <a:lnTo>
                                  <a:pt x="432" y="1045"/>
                                </a:lnTo>
                                <a:lnTo>
                                  <a:pt x="441" y="1052"/>
                                </a:lnTo>
                                <a:lnTo>
                                  <a:pt x="451" y="1059"/>
                                </a:lnTo>
                                <a:lnTo>
                                  <a:pt x="460" y="1066"/>
                                </a:lnTo>
                                <a:lnTo>
                                  <a:pt x="467" y="1073"/>
                                </a:lnTo>
                                <a:lnTo>
                                  <a:pt x="477" y="1081"/>
                                </a:lnTo>
                                <a:lnTo>
                                  <a:pt x="486" y="1088"/>
                                </a:lnTo>
                                <a:lnTo>
                                  <a:pt x="496" y="1097"/>
                                </a:lnTo>
                                <a:lnTo>
                                  <a:pt x="503" y="1104"/>
                                </a:lnTo>
                                <a:lnTo>
                                  <a:pt x="515" y="1111"/>
                                </a:lnTo>
                                <a:lnTo>
                                  <a:pt x="522" y="1121"/>
                                </a:lnTo>
                                <a:lnTo>
                                  <a:pt x="532" y="1130"/>
                                </a:lnTo>
                                <a:lnTo>
                                  <a:pt x="541" y="1138"/>
                                </a:lnTo>
                                <a:lnTo>
                                  <a:pt x="551" y="1145"/>
                                </a:lnTo>
                                <a:lnTo>
                                  <a:pt x="560" y="1154"/>
                                </a:lnTo>
                                <a:lnTo>
                                  <a:pt x="572" y="1161"/>
                                </a:lnTo>
                                <a:lnTo>
                                  <a:pt x="579" y="1171"/>
                                </a:lnTo>
                                <a:lnTo>
                                  <a:pt x="588" y="1180"/>
                                </a:lnTo>
                                <a:lnTo>
                                  <a:pt x="600" y="1190"/>
                                </a:lnTo>
                                <a:lnTo>
                                  <a:pt x="610" y="1202"/>
                                </a:lnTo>
                                <a:lnTo>
                                  <a:pt x="619" y="1209"/>
                                </a:lnTo>
                                <a:lnTo>
                                  <a:pt x="629" y="1221"/>
                                </a:lnTo>
                                <a:lnTo>
                                  <a:pt x="641" y="1230"/>
                                </a:lnTo>
                                <a:lnTo>
                                  <a:pt x="650" y="1242"/>
                                </a:lnTo>
                                <a:lnTo>
                                  <a:pt x="660" y="1249"/>
                                </a:lnTo>
                                <a:lnTo>
                                  <a:pt x="672" y="1261"/>
                                </a:lnTo>
                                <a:lnTo>
                                  <a:pt x="681" y="1273"/>
                                </a:lnTo>
                                <a:lnTo>
                                  <a:pt x="693" y="1285"/>
                                </a:lnTo>
                                <a:lnTo>
                                  <a:pt x="700" y="1294"/>
                                </a:lnTo>
                                <a:lnTo>
                                  <a:pt x="712" y="1306"/>
                                </a:lnTo>
                                <a:lnTo>
                                  <a:pt x="721" y="1321"/>
                                </a:lnTo>
                                <a:lnTo>
                                  <a:pt x="733" y="1332"/>
                                </a:lnTo>
                                <a:lnTo>
                                  <a:pt x="743" y="1344"/>
                                </a:lnTo>
                                <a:lnTo>
                                  <a:pt x="755" y="1359"/>
                                </a:lnTo>
                                <a:lnTo>
                                  <a:pt x="764" y="1373"/>
                                </a:lnTo>
                                <a:lnTo>
                                  <a:pt x="778" y="1387"/>
                                </a:lnTo>
                                <a:lnTo>
                                  <a:pt x="785" y="1394"/>
                                </a:lnTo>
                                <a:lnTo>
                                  <a:pt x="793" y="1406"/>
                                </a:lnTo>
                                <a:lnTo>
                                  <a:pt x="802" y="1416"/>
                                </a:lnTo>
                                <a:lnTo>
                                  <a:pt x="809" y="1427"/>
                                </a:lnTo>
                                <a:lnTo>
                                  <a:pt x="819" y="1437"/>
                                </a:lnTo>
                                <a:lnTo>
                                  <a:pt x="828" y="1446"/>
                                </a:lnTo>
                                <a:lnTo>
                                  <a:pt x="835" y="1456"/>
                                </a:lnTo>
                                <a:lnTo>
                                  <a:pt x="845" y="1468"/>
                                </a:lnTo>
                                <a:lnTo>
                                  <a:pt x="854" y="1477"/>
                                </a:lnTo>
                                <a:lnTo>
                                  <a:pt x="864" y="1487"/>
                                </a:lnTo>
                                <a:lnTo>
                                  <a:pt x="873" y="1499"/>
                                </a:lnTo>
                                <a:lnTo>
                                  <a:pt x="883" y="1511"/>
                                </a:lnTo>
                                <a:lnTo>
                                  <a:pt x="892" y="1520"/>
                                </a:lnTo>
                                <a:lnTo>
                                  <a:pt x="902" y="1530"/>
                                </a:lnTo>
                                <a:lnTo>
                                  <a:pt x="911" y="1539"/>
                                </a:lnTo>
                                <a:lnTo>
                                  <a:pt x="923" y="1551"/>
                                </a:lnTo>
                                <a:lnTo>
                                  <a:pt x="932" y="1560"/>
                                </a:lnTo>
                                <a:lnTo>
                                  <a:pt x="942" y="1570"/>
                                </a:lnTo>
                                <a:lnTo>
                                  <a:pt x="951" y="1577"/>
                                </a:lnTo>
                                <a:lnTo>
                                  <a:pt x="963" y="1589"/>
                                </a:lnTo>
                                <a:lnTo>
                                  <a:pt x="973" y="1596"/>
                                </a:lnTo>
                                <a:lnTo>
                                  <a:pt x="985" y="1606"/>
                                </a:lnTo>
                                <a:lnTo>
                                  <a:pt x="994" y="1617"/>
                                </a:lnTo>
                                <a:lnTo>
                                  <a:pt x="1006" y="1627"/>
                                </a:lnTo>
                                <a:lnTo>
                                  <a:pt x="1016" y="1634"/>
                                </a:lnTo>
                                <a:lnTo>
                                  <a:pt x="1027" y="1644"/>
                                </a:lnTo>
                                <a:lnTo>
                                  <a:pt x="1039" y="1653"/>
                                </a:lnTo>
                                <a:lnTo>
                                  <a:pt x="1051" y="1660"/>
                                </a:lnTo>
                                <a:lnTo>
                                  <a:pt x="1063" y="1667"/>
                                </a:lnTo>
                                <a:lnTo>
                                  <a:pt x="1075" y="1677"/>
                                </a:lnTo>
                                <a:lnTo>
                                  <a:pt x="1087" y="1684"/>
                                </a:lnTo>
                                <a:lnTo>
                                  <a:pt x="1099" y="1694"/>
                                </a:lnTo>
                                <a:lnTo>
                                  <a:pt x="1108" y="1698"/>
                                </a:lnTo>
                                <a:lnTo>
                                  <a:pt x="1120" y="1705"/>
                                </a:lnTo>
                                <a:lnTo>
                                  <a:pt x="1127" y="1710"/>
                                </a:lnTo>
                                <a:lnTo>
                                  <a:pt x="1139" y="1717"/>
                                </a:lnTo>
                                <a:lnTo>
                                  <a:pt x="1148" y="1720"/>
                                </a:lnTo>
                                <a:lnTo>
                                  <a:pt x="1160" y="1727"/>
                                </a:lnTo>
                                <a:lnTo>
                                  <a:pt x="1170" y="1732"/>
                                </a:lnTo>
                                <a:lnTo>
                                  <a:pt x="1182" y="1739"/>
                                </a:lnTo>
                                <a:lnTo>
                                  <a:pt x="1191" y="1741"/>
                                </a:lnTo>
                                <a:lnTo>
                                  <a:pt x="1203" y="1746"/>
                                </a:lnTo>
                                <a:lnTo>
                                  <a:pt x="1212" y="1751"/>
                                </a:lnTo>
                                <a:lnTo>
                                  <a:pt x="1224" y="1758"/>
                                </a:lnTo>
                                <a:lnTo>
                                  <a:pt x="1236" y="1760"/>
                                </a:lnTo>
                                <a:lnTo>
                                  <a:pt x="1248" y="1765"/>
                                </a:lnTo>
                                <a:lnTo>
                                  <a:pt x="1260" y="1770"/>
                                </a:lnTo>
                                <a:lnTo>
                                  <a:pt x="1272" y="1774"/>
                                </a:lnTo>
                                <a:lnTo>
                                  <a:pt x="1281" y="1777"/>
                                </a:lnTo>
                                <a:lnTo>
                                  <a:pt x="1293" y="1779"/>
                                </a:lnTo>
                                <a:lnTo>
                                  <a:pt x="1305" y="1781"/>
                                </a:lnTo>
                                <a:lnTo>
                                  <a:pt x="1317" y="1786"/>
                                </a:lnTo>
                                <a:lnTo>
                                  <a:pt x="1329" y="1789"/>
                                </a:lnTo>
                                <a:lnTo>
                                  <a:pt x="1341" y="1793"/>
                                </a:lnTo>
                                <a:lnTo>
                                  <a:pt x="1352" y="1793"/>
                                </a:lnTo>
                                <a:lnTo>
                                  <a:pt x="1367" y="1798"/>
                                </a:lnTo>
                                <a:lnTo>
                                  <a:pt x="1376" y="1800"/>
                                </a:lnTo>
                                <a:lnTo>
                                  <a:pt x="1390" y="1800"/>
                                </a:lnTo>
                                <a:lnTo>
                                  <a:pt x="1402" y="1803"/>
                                </a:lnTo>
                                <a:lnTo>
                                  <a:pt x="1414" y="1805"/>
                                </a:lnTo>
                                <a:lnTo>
                                  <a:pt x="1426" y="1805"/>
                                </a:lnTo>
                                <a:lnTo>
                                  <a:pt x="1440" y="1808"/>
                                </a:lnTo>
                                <a:lnTo>
                                  <a:pt x="1452" y="1808"/>
                                </a:lnTo>
                                <a:lnTo>
                                  <a:pt x="1466" y="1810"/>
                                </a:lnTo>
                                <a:lnTo>
                                  <a:pt x="1476" y="1810"/>
                                </a:lnTo>
                                <a:lnTo>
                                  <a:pt x="1490" y="1810"/>
                                </a:lnTo>
                                <a:lnTo>
                                  <a:pt x="1502" y="1810"/>
                                </a:lnTo>
                                <a:lnTo>
                                  <a:pt x="1516" y="1810"/>
                                </a:lnTo>
                                <a:lnTo>
                                  <a:pt x="1528" y="1810"/>
                                </a:lnTo>
                                <a:lnTo>
                                  <a:pt x="1540" y="1810"/>
                                </a:lnTo>
                                <a:lnTo>
                                  <a:pt x="1554" y="1808"/>
                                </a:lnTo>
                                <a:lnTo>
                                  <a:pt x="1568" y="1808"/>
                                </a:lnTo>
                                <a:lnTo>
                                  <a:pt x="1580" y="1805"/>
                                </a:lnTo>
                                <a:lnTo>
                                  <a:pt x="1594" y="1803"/>
                                </a:lnTo>
                                <a:lnTo>
                                  <a:pt x="1606" y="1803"/>
                                </a:lnTo>
                                <a:lnTo>
                                  <a:pt x="1618" y="1800"/>
                                </a:lnTo>
                                <a:lnTo>
                                  <a:pt x="1632" y="1798"/>
                                </a:lnTo>
                                <a:lnTo>
                                  <a:pt x="1647" y="1796"/>
                                </a:lnTo>
                                <a:lnTo>
                                  <a:pt x="1661" y="1793"/>
                                </a:lnTo>
                                <a:lnTo>
                                  <a:pt x="1675" y="1791"/>
                                </a:lnTo>
                                <a:lnTo>
                                  <a:pt x="1687" y="1786"/>
                                </a:lnTo>
                                <a:lnTo>
                                  <a:pt x="1701" y="1781"/>
                                </a:lnTo>
                                <a:lnTo>
                                  <a:pt x="1715" y="1779"/>
                                </a:lnTo>
                                <a:lnTo>
                                  <a:pt x="1730" y="1774"/>
                                </a:lnTo>
                                <a:lnTo>
                                  <a:pt x="1742" y="1767"/>
                                </a:lnTo>
                                <a:lnTo>
                                  <a:pt x="1756" y="1762"/>
                                </a:lnTo>
                                <a:lnTo>
                                  <a:pt x="1770" y="1760"/>
                                </a:lnTo>
                                <a:lnTo>
                                  <a:pt x="1784" y="1755"/>
                                </a:lnTo>
                                <a:lnTo>
                                  <a:pt x="1796" y="1748"/>
                                </a:lnTo>
                                <a:lnTo>
                                  <a:pt x="1810" y="1741"/>
                                </a:lnTo>
                                <a:lnTo>
                                  <a:pt x="1825" y="1734"/>
                                </a:lnTo>
                                <a:lnTo>
                                  <a:pt x="1841" y="1729"/>
                                </a:lnTo>
                                <a:lnTo>
                                  <a:pt x="1855" y="1722"/>
                                </a:lnTo>
                                <a:lnTo>
                                  <a:pt x="1867" y="1715"/>
                                </a:lnTo>
                                <a:lnTo>
                                  <a:pt x="1881" y="1708"/>
                                </a:lnTo>
                                <a:lnTo>
                                  <a:pt x="2131" y="1660"/>
                                </a:lnTo>
                                <a:lnTo>
                                  <a:pt x="2121" y="1667"/>
                                </a:lnTo>
                                <a:lnTo>
                                  <a:pt x="2112" y="1677"/>
                                </a:lnTo>
                                <a:lnTo>
                                  <a:pt x="2102" y="1682"/>
                                </a:lnTo>
                                <a:lnTo>
                                  <a:pt x="2093" y="1689"/>
                                </a:lnTo>
                                <a:lnTo>
                                  <a:pt x="2086" y="1696"/>
                                </a:lnTo>
                                <a:lnTo>
                                  <a:pt x="2076" y="1703"/>
                                </a:lnTo>
                                <a:lnTo>
                                  <a:pt x="2064" y="1710"/>
                                </a:lnTo>
                                <a:lnTo>
                                  <a:pt x="2055" y="1720"/>
                                </a:lnTo>
                                <a:lnTo>
                                  <a:pt x="2043" y="1727"/>
                                </a:lnTo>
                                <a:lnTo>
                                  <a:pt x="2031" y="1739"/>
                                </a:lnTo>
                                <a:lnTo>
                                  <a:pt x="2014" y="1746"/>
                                </a:lnTo>
                                <a:lnTo>
                                  <a:pt x="2000" y="1755"/>
                                </a:lnTo>
                                <a:lnTo>
                                  <a:pt x="1986" y="1762"/>
                                </a:lnTo>
                                <a:lnTo>
                                  <a:pt x="1972" y="1774"/>
                                </a:lnTo>
                                <a:lnTo>
                                  <a:pt x="1962" y="1779"/>
                                </a:lnTo>
                                <a:lnTo>
                                  <a:pt x="1953" y="1781"/>
                                </a:lnTo>
                                <a:lnTo>
                                  <a:pt x="1943" y="1786"/>
                                </a:lnTo>
                                <a:lnTo>
                                  <a:pt x="1936" y="1791"/>
                                </a:lnTo>
                                <a:lnTo>
                                  <a:pt x="1927" y="1796"/>
                                </a:lnTo>
                                <a:lnTo>
                                  <a:pt x="1917" y="1800"/>
                                </a:lnTo>
                                <a:lnTo>
                                  <a:pt x="1908" y="1805"/>
                                </a:lnTo>
                                <a:lnTo>
                                  <a:pt x="1900" y="1810"/>
                                </a:lnTo>
                                <a:lnTo>
                                  <a:pt x="1889" y="1815"/>
                                </a:lnTo>
                                <a:lnTo>
                                  <a:pt x="1879" y="1819"/>
                                </a:lnTo>
                                <a:lnTo>
                                  <a:pt x="1867" y="1824"/>
                                </a:lnTo>
                                <a:lnTo>
                                  <a:pt x="1858" y="1829"/>
                                </a:lnTo>
                                <a:lnTo>
                                  <a:pt x="1846" y="1831"/>
                                </a:lnTo>
                                <a:lnTo>
                                  <a:pt x="1836" y="1836"/>
                                </a:lnTo>
                                <a:lnTo>
                                  <a:pt x="1827" y="1841"/>
                                </a:lnTo>
                                <a:lnTo>
                                  <a:pt x="1817" y="1846"/>
                                </a:lnTo>
                                <a:lnTo>
                                  <a:pt x="1803" y="1850"/>
                                </a:lnTo>
                                <a:lnTo>
                                  <a:pt x="1794" y="1853"/>
                                </a:lnTo>
                                <a:lnTo>
                                  <a:pt x="1782" y="1857"/>
                                </a:lnTo>
                                <a:lnTo>
                                  <a:pt x="1772" y="1862"/>
                                </a:lnTo>
                                <a:lnTo>
                                  <a:pt x="1758" y="1865"/>
                                </a:lnTo>
                                <a:lnTo>
                                  <a:pt x="1749" y="1869"/>
                                </a:lnTo>
                                <a:lnTo>
                                  <a:pt x="1737" y="1874"/>
                                </a:lnTo>
                                <a:lnTo>
                                  <a:pt x="1725" y="1879"/>
                                </a:lnTo>
                                <a:lnTo>
                                  <a:pt x="1713" y="1879"/>
                                </a:lnTo>
                                <a:lnTo>
                                  <a:pt x="1699" y="1884"/>
                                </a:lnTo>
                                <a:lnTo>
                                  <a:pt x="1687" y="1886"/>
                                </a:lnTo>
                                <a:lnTo>
                                  <a:pt x="1673" y="1888"/>
                                </a:lnTo>
                                <a:lnTo>
                                  <a:pt x="1661" y="1891"/>
                                </a:lnTo>
                                <a:lnTo>
                                  <a:pt x="1649" y="1893"/>
                                </a:lnTo>
                                <a:lnTo>
                                  <a:pt x="1637" y="1895"/>
                                </a:lnTo>
                                <a:lnTo>
                                  <a:pt x="1625" y="1900"/>
                                </a:lnTo>
                                <a:lnTo>
                                  <a:pt x="1611" y="1900"/>
                                </a:lnTo>
                                <a:lnTo>
                                  <a:pt x="1602" y="1903"/>
                                </a:lnTo>
                                <a:lnTo>
                                  <a:pt x="1590" y="1903"/>
                                </a:lnTo>
                                <a:lnTo>
                                  <a:pt x="1578" y="1905"/>
                                </a:lnTo>
                                <a:lnTo>
                                  <a:pt x="1566" y="1907"/>
                                </a:lnTo>
                                <a:lnTo>
                                  <a:pt x="1554" y="1907"/>
                                </a:lnTo>
                                <a:lnTo>
                                  <a:pt x="1542" y="1910"/>
                                </a:lnTo>
                                <a:lnTo>
                                  <a:pt x="1533" y="1910"/>
                                </a:lnTo>
                                <a:lnTo>
                                  <a:pt x="1518" y="1910"/>
                                </a:lnTo>
                                <a:lnTo>
                                  <a:pt x="1509" y="1910"/>
                                </a:lnTo>
                                <a:lnTo>
                                  <a:pt x="1497" y="1910"/>
                                </a:lnTo>
                                <a:lnTo>
                                  <a:pt x="1488" y="1910"/>
                                </a:lnTo>
                                <a:lnTo>
                                  <a:pt x="1476" y="1910"/>
                                </a:lnTo>
                                <a:lnTo>
                                  <a:pt x="1464" y="1910"/>
                                </a:lnTo>
                                <a:lnTo>
                                  <a:pt x="1452" y="1910"/>
                                </a:lnTo>
                                <a:lnTo>
                                  <a:pt x="1443" y="1910"/>
                                </a:lnTo>
                                <a:lnTo>
                                  <a:pt x="1431" y="1907"/>
                                </a:lnTo>
                                <a:lnTo>
                                  <a:pt x="1419" y="1907"/>
                                </a:lnTo>
                                <a:lnTo>
                                  <a:pt x="1409" y="1903"/>
                                </a:lnTo>
                                <a:lnTo>
                                  <a:pt x="1397" y="1903"/>
                                </a:lnTo>
                                <a:lnTo>
                                  <a:pt x="1386" y="1900"/>
                                </a:lnTo>
                                <a:lnTo>
                                  <a:pt x="1376" y="1900"/>
                                </a:lnTo>
                                <a:lnTo>
                                  <a:pt x="1364" y="1898"/>
                                </a:lnTo>
                                <a:lnTo>
                                  <a:pt x="1355" y="1895"/>
                                </a:lnTo>
                                <a:lnTo>
                                  <a:pt x="1336" y="1893"/>
                                </a:lnTo>
                                <a:lnTo>
                                  <a:pt x="1319" y="1888"/>
                                </a:lnTo>
                                <a:lnTo>
                                  <a:pt x="1303" y="1884"/>
                                </a:lnTo>
                                <a:lnTo>
                                  <a:pt x="1286" y="1879"/>
                                </a:lnTo>
                                <a:lnTo>
                                  <a:pt x="1269" y="1874"/>
                                </a:lnTo>
                                <a:lnTo>
                                  <a:pt x="1253" y="1869"/>
                                </a:lnTo>
                                <a:lnTo>
                                  <a:pt x="1239" y="1865"/>
                                </a:lnTo>
                                <a:lnTo>
                                  <a:pt x="1224" y="1860"/>
                                </a:lnTo>
                                <a:lnTo>
                                  <a:pt x="1205" y="1853"/>
                                </a:lnTo>
                                <a:lnTo>
                                  <a:pt x="1191" y="1848"/>
                                </a:lnTo>
                                <a:lnTo>
                                  <a:pt x="1177" y="1841"/>
                                </a:lnTo>
                                <a:lnTo>
                                  <a:pt x="1163" y="1836"/>
                                </a:lnTo>
                                <a:lnTo>
                                  <a:pt x="1148" y="1829"/>
                                </a:lnTo>
                                <a:lnTo>
                                  <a:pt x="1137" y="1824"/>
                                </a:lnTo>
                                <a:lnTo>
                                  <a:pt x="1125" y="1817"/>
                                </a:lnTo>
                                <a:lnTo>
                                  <a:pt x="1110" y="1812"/>
                                </a:lnTo>
                                <a:lnTo>
                                  <a:pt x="1099" y="1805"/>
                                </a:lnTo>
                                <a:lnTo>
                                  <a:pt x="1084" y="1798"/>
                                </a:lnTo>
                                <a:lnTo>
                                  <a:pt x="1072" y="1791"/>
                                </a:lnTo>
                                <a:lnTo>
                                  <a:pt x="1061" y="1784"/>
                                </a:lnTo>
                                <a:lnTo>
                                  <a:pt x="1049" y="1777"/>
                                </a:lnTo>
                                <a:lnTo>
                                  <a:pt x="1037" y="1770"/>
                                </a:lnTo>
                                <a:lnTo>
                                  <a:pt x="1025" y="1762"/>
                                </a:lnTo>
                                <a:lnTo>
                                  <a:pt x="1016" y="1755"/>
                                </a:lnTo>
                                <a:lnTo>
                                  <a:pt x="1004" y="1746"/>
                                </a:lnTo>
                                <a:lnTo>
                                  <a:pt x="992" y="1739"/>
                                </a:lnTo>
                                <a:lnTo>
                                  <a:pt x="982" y="1729"/>
                                </a:lnTo>
                                <a:lnTo>
                                  <a:pt x="970" y="1722"/>
                                </a:lnTo>
                                <a:lnTo>
                                  <a:pt x="961" y="1713"/>
                                </a:lnTo>
                                <a:lnTo>
                                  <a:pt x="951" y="1705"/>
                                </a:lnTo>
                                <a:lnTo>
                                  <a:pt x="942" y="1696"/>
                                </a:lnTo>
                                <a:lnTo>
                                  <a:pt x="932" y="1689"/>
                                </a:lnTo>
                                <a:lnTo>
                                  <a:pt x="921" y="1679"/>
                                </a:lnTo>
                                <a:lnTo>
                                  <a:pt x="911" y="1670"/>
                                </a:lnTo>
                                <a:lnTo>
                                  <a:pt x="902" y="1663"/>
                                </a:lnTo>
                                <a:lnTo>
                                  <a:pt x="892" y="1653"/>
                                </a:lnTo>
                                <a:lnTo>
                                  <a:pt x="883" y="1644"/>
                                </a:lnTo>
                                <a:lnTo>
                                  <a:pt x="876" y="1634"/>
                                </a:lnTo>
                                <a:lnTo>
                                  <a:pt x="866" y="1627"/>
                                </a:lnTo>
                                <a:lnTo>
                                  <a:pt x="857" y="1617"/>
                                </a:lnTo>
                                <a:lnTo>
                                  <a:pt x="849" y="1608"/>
                                </a:lnTo>
                                <a:lnTo>
                                  <a:pt x="840" y="1598"/>
                                </a:lnTo>
                                <a:lnTo>
                                  <a:pt x="833" y="1589"/>
                                </a:lnTo>
                                <a:lnTo>
                                  <a:pt x="823" y="1579"/>
                                </a:lnTo>
                                <a:lnTo>
                                  <a:pt x="814" y="1570"/>
                                </a:lnTo>
                                <a:lnTo>
                                  <a:pt x="807" y="1560"/>
                                </a:lnTo>
                                <a:lnTo>
                                  <a:pt x="800" y="1551"/>
                                </a:lnTo>
                                <a:lnTo>
                                  <a:pt x="793" y="1541"/>
                                </a:lnTo>
                                <a:lnTo>
                                  <a:pt x="783" y="1532"/>
                                </a:lnTo>
                                <a:lnTo>
                                  <a:pt x="774" y="1522"/>
                                </a:lnTo>
                                <a:lnTo>
                                  <a:pt x="766" y="1513"/>
                                </a:lnTo>
                                <a:lnTo>
                                  <a:pt x="757" y="1503"/>
                                </a:lnTo>
                                <a:lnTo>
                                  <a:pt x="750" y="1494"/>
                                </a:lnTo>
                                <a:lnTo>
                                  <a:pt x="743" y="1484"/>
                                </a:lnTo>
                                <a:lnTo>
                                  <a:pt x="733" y="1475"/>
                                </a:lnTo>
                                <a:lnTo>
                                  <a:pt x="726" y="1465"/>
                                </a:lnTo>
                                <a:lnTo>
                                  <a:pt x="717" y="1456"/>
                                </a:lnTo>
                                <a:lnTo>
                                  <a:pt x="709" y="1444"/>
                                </a:lnTo>
                                <a:lnTo>
                                  <a:pt x="702" y="1435"/>
                                </a:lnTo>
                                <a:lnTo>
                                  <a:pt x="695" y="1427"/>
                                </a:lnTo>
                                <a:lnTo>
                                  <a:pt x="686" y="1416"/>
                                </a:lnTo>
                                <a:lnTo>
                                  <a:pt x="679" y="1406"/>
                                </a:lnTo>
                                <a:lnTo>
                                  <a:pt x="672" y="1399"/>
                                </a:lnTo>
                                <a:lnTo>
                                  <a:pt x="664" y="1389"/>
                                </a:lnTo>
                                <a:lnTo>
                                  <a:pt x="655" y="1380"/>
                                </a:lnTo>
                                <a:lnTo>
                                  <a:pt x="645" y="1370"/>
                                </a:lnTo>
                                <a:lnTo>
                                  <a:pt x="636" y="1359"/>
                                </a:lnTo>
                                <a:lnTo>
                                  <a:pt x="629" y="1351"/>
                                </a:lnTo>
                                <a:lnTo>
                                  <a:pt x="619" y="1342"/>
                                </a:lnTo>
                                <a:lnTo>
                                  <a:pt x="610" y="1330"/>
                                </a:lnTo>
                                <a:lnTo>
                                  <a:pt x="603" y="1323"/>
                                </a:lnTo>
                                <a:lnTo>
                                  <a:pt x="593" y="1313"/>
                                </a:lnTo>
                                <a:lnTo>
                                  <a:pt x="584" y="1304"/>
                                </a:lnTo>
                                <a:lnTo>
                                  <a:pt x="574" y="1294"/>
                                </a:lnTo>
                                <a:lnTo>
                                  <a:pt x="565" y="1287"/>
                                </a:lnTo>
                                <a:lnTo>
                                  <a:pt x="558" y="1278"/>
                                </a:lnTo>
                                <a:lnTo>
                                  <a:pt x="548" y="1271"/>
                                </a:lnTo>
                                <a:lnTo>
                                  <a:pt x="539" y="1261"/>
                                </a:lnTo>
                                <a:lnTo>
                                  <a:pt x="529" y="1252"/>
                                </a:lnTo>
                                <a:lnTo>
                                  <a:pt x="522" y="1244"/>
                                </a:lnTo>
                                <a:lnTo>
                                  <a:pt x="513" y="1235"/>
                                </a:lnTo>
                                <a:lnTo>
                                  <a:pt x="501" y="1225"/>
                                </a:lnTo>
                                <a:lnTo>
                                  <a:pt x="494" y="1218"/>
                                </a:lnTo>
                                <a:lnTo>
                                  <a:pt x="484" y="1209"/>
                                </a:lnTo>
                                <a:lnTo>
                                  <a:pt x="475" y="1202"/>
                                </a:lnTo>
                                <a:lnTo>
                                  <a:pt x="465" y="1192"/>
                                </a:lnTo>
                                <a:lnTo>
                                  <a:pt x="456" y="1183"/>
                                </a:lnTo>
                                <a:lnTo>
                                  <a:pt x="446" y="1178"/>
                                </a:lnTo>
                                <a:lnTo>
                                  <a:pt x="437" y="1168"/>
                                </a:lnTo>
                                <a:lnTo>
                                  <a:pt x="427" y="1159"/>
                                </a:lnTo>
                                <a:lnTo>
                                  <a:pt x="418" y="1152"/>
                                </a:lnTo>
                                <a:lnTo>
                                  <a:pt x="408" y="1145"/>
                                </a:lnTo>
                                <a:lnTo>
                                  <a:pt x="399" y="1135"/>
                                </a:lnTo>
                                <a:lnTo>
                                  <a:pt x="389" y="1128"/>
                                </a:lnTo>
                                <a:lnTo>
                                  <a:pt x="382" y="1121"/>
                                </a:lnTo>
                                <a:lnTo>
                                  <a:pt x="373" y="1114"/>
                                </a:lnTo>
                                <a:lnTo>
                                  <a:pt x="363" y="1104"/>
                                </a:lnTo>
                                <a:lnTo>
                                  <a:pt x="354" y="1097"/>
                                </a:lnTo>
                                <a:lnTo>
                                  <a:pt x="344" y="1090"/>
                                </a:lnTo>
                                <a:lnTo>
                                  <a:pt x="335" y="1083"/>
                                </a:lnTo>
                                <a:lnTo>
                                  <a:pt x="325" y="1073"/>
                                </a:lnTo>
                                <a:lnTo>
                                  <a:pt x="318" y="1066"/>
                                </a:lnTo>
                                <a:lnTo>
                                  <a:pt x="309" y="1059"/>
                                </a:lnTo>
                                <a:lnTo>
                                  <a:pt x="301" y="1052"/>
                                </a:lnTo>
                                <a:lnTo>
                                  <a:pt x="290" y="1045"/>
                                </a:lnTo>
                                <a:lnTo>
                                  <a:pt x="282" y="1038"/>
                                </a:lnTo>
                                <a:lnTo>
                                  <a:pt x="273" y="1031"/>
                                </a:lnTo>
                                <a:lnTo>
                                  <a:pt x="266" y="1024"/>
                                </a:lnTo>
                                <a:lnTo>
                                  <a:pt x="256" y="1016"/>
                                </a:lnTo>
                                <a:lnTo>
                                  <a:pt x="247" y="1009"/>
                                </a:lnTo>
                                <a:lnTo>
                                  <a:pt x="240" y="1002"/>
                                </a:lnTo>
                                <a:lnTo>
                                  <a:pt x="233" y="995"/>
                                </a:lnTo>
                                <a:lnTo>
                                  <a:pt x="223" y="988"/>
                                </a:lnTo>
                                <a:lnTo>
                                  <a:pt x="216" y="981"/>
                                </a:lnTo>
                                <a:lnTo>
                                  <a:pt x="207" y="974"/>
                                </a:lnTo>
                                <a:lnTo>
                                  <a:pt x="199" y="967"/>
                                </a:lnTo>
                                <a:lnTo>
                                  <a:pt x="183" y="952"/>
                                </a:lnTo>
                                <a:lnTo>
                                  <a:pt x="171" y="938"/>
                                </a:lnTo>
                                <a:lnTo>
                                  <a:pt x="154" y="924"/>
                                </a:lnTo>
                                <a:lnTo>
                                  <a:pt x="142" y="912"/>
                                </a:lnTo>
                                <a:lnTo>
                                  <a:pt x="131" y="898"/>
                                </a:lnTo>
                                <a:lnTo>
                                  <a:pt x="119" y="886"/>
                                </a:lnTo>
                                <a:lnTo>
                                  <a:pt x="105" y="869"/>
                                </a:lnTo>
                                <a:lnTo>
                                  <a:pt x="93" y="855"/>
                                </a:lnTo>
                                <a:lnTo>
                                  <a:pt x="81" y="841"/>
                                </a:lnTo>
                                <a:lnTo>
                                  <a:pt x="74" y="826"/>
                                </a:lnTo>
                                <a:lnTo>
                                  <a:pt x="67" y="814"/>
                                </a:lnTo>
                                <a:lnTo>
                                  <a:pt x="62" y="807"/>
                                </a:lnTo>
                                <a:lnTo>
                                  <a:pt x="55" y="798"/>
                                </a:lnTo>
                                <a:lnTo>
                                  <a:pt x="52" y="791"/>
                                </a:lnTo>
                                <a:lnTo>
                                  <a:pt x="48" y="779"/>
                                </a:lnTo>
                                <a:lnTo>
                                  <a:pt x="43" y="772"/>
                                </a:lnTo>
                                <a:lnTo>
                                  <a:pt x="38" y="762"/>
                                </a:lnTo>
                                <a:lnTo>
                                  <a:pt x="36" y="753"/>
                                </a:lnTo>
                                <a:lnTo>
                                  <a:pt x="31" y="741"/>
                                </a:lnTo>
                                <a:lnTo>
                                  <a:pt x="26" y="731"/>
                                </a:lnTo>
                                <a:lnTo>
                                  <a:pt x="24" y="719"/>
                                </a:lnTo>
                                <a:lnTo>
                                  <a:pt x="21" y="710"/>
                                </a:lnTo>
                                <a:lnTo>
                                  <a:pt x="17" y="698"/>
                                </a:lnTo>
                                <a:lnTo>
                                  <a:pt x="17" y="686"/>
                                </a:lnTo>
                                <a:lnTo>
                                  <a:pt x="12" y="677"/>
                                </a:lnTo>
                                <a:lnTo>
                                  <a:pt x="12" y="665"/>
                                </a:lnTo>
                                <a:lnTo>
                                  <a:pt x="10" y="653"/>
                                </a:lnTo>
                                <a:lnTo>
                                  <a:pt x="7" y="641"/>
                                </a:lnTo>
                                <a:lnTo>
                                  <a:pt x="5" y="629"/>
                                </a:lnTo>
                                <a:lnTo>
                                  <a:pt x="5" y="617"/>
                                </a:lnTo>
                                <a:lnTo>
                                  <a:pt x="2" y="605"/>
                                </a:lnTo>
                                <a:lnTo>
                                  <a:pt x="2" y="591"/>
                                </a:lnTo>
                                <a:lnTo>
                                  <a:pt x="2" y="579"/>
                                </a:lnTo>
                                <a:lnTo>
                                  <a:pt x="2" y="565"/>
                                </a:lnTo>
                                <a:lnTo>
                                  <a:pt x="0" y="551"/>
                                </a:lnTo>
                                <a:lnTo>
                                  <a:pt x="0" y="536"/>
                                </a:lnTo>
                                <a:lnTo>
                                  <a:pt x="0" y="522"/>
                                </a:lnTo>
                                <a:lnTo>
                                  <a:pt x="2" y="508"/>
                                </a:lnTo>
                                <a:lnTo>
                                  <a:pt x="2" y="494"/>
                                </a:lnTo>
                                <a:lnTo>
                                  <a:pt x="2" y="479"/>
                                </a:lnTo>
                                <a:lnTo>
                                  <a:pt x="2" y="463"/>
                                </a:lnTo>
                                <a:lnTo>
                                  <a:pt x="5" y="449"/>
                                </a:lnTo>
                                <a:lnTo>
                                  <a:pt x="7" y="432"/>
                                </a:lnTo>
                                <a:lnTo>
                                  <a:pt x="10" y="415"/>
                                </a:lnTo>
                                <a:lnTo>
                                  <a:pt x="12" y="401"/>
                                </a:lnTo>
                                <a:lnTo>
                                  <a:pt x="17" y="384"/>
                                </a:lnTo>
                                <a:lnTo>
                                  <a:pt x="19" y="368"/>
                                </a:lnTo>
                                <a:lnTo>
                                  <a:pt x="24" y="349"/>
                                </a:lnTo>
                                <a:lnTo>
                                  <a:pt x="26" y="332"/>
                                </a:lnTo>
                                <a:lnTo>
                                  <a:pt x="33" y="316"/>
                                </a:lnTo>
                                <a:lnTo>
                                  <a:pt x="38" y="297"/>
                                </a:lnTo>
                                <a:lnTo>
                                  <a:pt x="40" y="277"/>
                                </a:lnTo>
                                <a:lnTo>
                                  <a:pt x="48" y="261"/>
                                </a:lnTo>
                                <a:lnTo>
                                  <a:pt x="55" y="242"/>
                                </a:lnTo>
                                <a:lnTo>
                                  <a:pt x="59" y="223"/>
                                </a:lnTo>
                                <a:lnTo>
                                  <a:pt x="67" y="204"/>
                                </a:lnTo>
                                <a:lnTo>
                                  <a:pt x="74" y="185"/>
                                </a:lnTo>
                                <a:lnTo>
                                  <a:pt x="83" y="166"/>
                                </a:lnTo>
                                <a:lnTo>
                                  <a:pt x="90" y="144"/>
                                </a:lnTo>
                                <a:lnTo>
                                  <a:pt x="97" y="125"/>
                                </a:lnTo>
                                <a:lnTo>
                                  <a:pt x="107" y="104"/>
                                </a:lnTo>
                                <a:lnTo>
                                  <a:pt x="116" y="85"/>
                                </a:lnTo>
                                <a:lnTo>
                                  <a:pt x="126" y="64"/>
                                </a:lnTo>
                                <a:lnTo>
                                  <a:pt x="138" y="42"/>
                                </a:lnTo>
                                <a:lnTo>
                                  <a:pt x="147" y="21"/>
                                </a:lnTo>
                                <a:lnTo>
                                  <a:pt x="159" y="0"/>
                                </a:lnTo>
                                <a:lnTo>
                                  <a:pt x="173" y="185"/>
                                </a:lnTo>
                                <a:lnTo>
                                  <a:pt x="173" y="185"/>
                                </a:lnTo>
                                <a:close/>
                              </a:path>
                            </a:pathLst>
                          </a:custGeom>
                          <a:solidFill>
                            <a:srgbClr val="000000"/>
                          </a:solidFill>
                          <a:ln w="0">
                            <a:noFill/>
                          </a:ln>
                        </wps:spPr>
                        <wps:style>
                          <a:lnRef idx="0"/>
                          <a:fillRef idx="0"/>
                          <a:effectRef idx="0"/>
                          <a:fontRef idx="minor"/>
                        </wps:style>
                        <wps:bodyPr/>
                      </wps:wsp>
                      <wps:wsp>
                        <wps:cNvSpPr/>
                        <wps:spPr>
                          <a:xfrm>
                            <a:off x="692280" y="388800"/>
                            <a:ext cx="111240" cy="118800"/>
                          </a:xfrm>
                          <a:custGeom>
                            <a:avLst/>
                            <a:gdLst/>
                            <a:ahLst/>
                            <a:rect l="l" t="t" r="r" b="b"/>
                            <a:pathLst>
                              <a:path w="337" h="361">
                                <a:moveTo>
                                  <a:pt x="0" y="69"/>
                                </a:moveTo>
                                <a:lnTo>
                                  <a:pt x="2" y="71"/>
                                </a:lnTo>
                                <a:lnTo>
                                  <a:pt x="9" y="76"/>
                                </a:lnTo>
                                <a:lnTo>
                                  <a:pt x="12" y="81"/>
                                </a:lnTo>
                                <a:lnTo>
                                  <a:pt x="19" y="85"/>
                                </a:lnTo>
                                <a:lnTo>
                                  <a:pt x="26" y="93"/>
                                </a:lnTo>
                                <a:lnTo>
                                  <a:pt x="33" y="100"/>
                                </a:lnTo>
                                <a:lnTo>
                                  <a:pt x="40" y="107"/>
                                </a:lnTo>
                                <a:lnTo>
                                  <a:pt x="50" y="116"/>
                                </a:lnTo>
                                <a:lnTo>
                                  <a:pt x="59" y="126"/>
                                </a:lnTo>
                                <a:lnTo>
                                  <a:pt x="68" y="135"/>
                                </a:lnTo>
                                <a:lnTo>
                                  <a:pt x="80" y="143"/>
                                </a:lnTo>
                                <a:lnTo>
                                  <a:pt x="90" y="154"/>
                                </a:lnTo>
                                <a:lnTo>
                                  <a:pt x="102" y="164"/>
                                </a:lnTo>
                                <a:lnTo>
                                  <a:pt x="116" y="178"/>
                                </a:lnTo>
                                <a:lnTo>
                                  <a:pt x="125" y="188"/>
                                </a:lnTo>
                                <a:lnTo>
                                  <a:pt x="137" y="200"/>
                                </a:lnTo>
                                <a:lnTo>
                                  <a:pt x="149" y="211"/>
                                </a:lnTo>
                                <a:lnTo>
                                  <a:pt x="161" y="226"/>
                                </a:lnTo>
                                <a:lnTo>
                                  <a:pt x="173" y="235"/>
                                </a:lnTo>
                                <a:lnTo>
                                  <a:pt x="185" y="249"/>
                                </a:lnTo>
                                <a:lnTo>
                                  <a:pt x="194" y="261"/>
                                </a:lnTo>
                                <a:lnTo>
                                  <a:pt x="208" y="273"/>
                                </a:lnTo>
                                <a:lnTo>
                                  <a:pt x="218" y="285"/>
                                </a:lnTo>
                                <a:lnTo>
                                  <a:pt x="227" y="297"/>
                                </a:lnTo>
                                <a:lnTo>
                                  <a:pt x="237" y="306"/>
                                </a:lnTo>
                                <a:lnTo>
                                  <a:pt x="246" y="318"/>
                                </a:lnTo>
                                <a:lnTo>
                                  <a:pt x="256" y="328"/>
                                </a:lnTo>
                                <a:lnTo>
                                  <a:pt x="265" y="340"/>
                                </a:lnTo>
                                <a:lnTo>
                                  <a:pt x="273" y="349"/>
                                </a:lnTo>
                                <a:lnTo>
                                  <a:pt x="280" y="361"/>
                                </a:lnTo>
                                <a:lnTo>
                                  <a:pt x="337" y="285"/>
                                </a:lnTo>
                                <a:lnTo>
                                  <a:pt x="337" y="283"/>
                                </a:lnTo>
                                <a:lnTo>
                                  <a:pt x="334" y="278"/>
                                </a:lnTo>
                                <a:lnTo>
                                  <a:pt x="329" y="273"/>
                                </a:lnTo>
                                <a:lnTo>
                                  <a:pt x="327" y="266"/>
                                </a:lnTo>
                                <a:lnTo>
                                  <a:pt x="320" y="257"/>
                                </a:lnTo>
                                <a:lnTo>
                                  <a:pt x="313" y="245"/>
                                </a:lnTo>
                                <a:lnTo>
                                  <a:pt x="306" y="238"/>
                                </a:lnTo>
                                <a:lnTo>
                                  <a:pt x="301" y="230"/>
                                </a:lnTo>
                                <a:lnTo>
                                  <a:pt x="294" y="221"/>
                                </a:lnTo>
                                <a:lnTo>
                                  <a:pt x="289" y="214"/>
                                </a:lnTo>
                                <a:lnTo>
                                  <a:pt x="280" y="204"/>
                                </a:lnTo>
                                <a:lnTo>
                                  <a:pt x="273" y="195"/>
                                </a:lnTo>
                                <a:lnTo>
                                  <a:pt x="261" y="183"/>
                                </a:lnTo>
                                <a:lnTo>
                                  <a:pt x="254" y="173"/>
                                </a:lnTo>
                                <a:lnTo>
                                  <a:pt x="242" y="162"/>
                                </a:lnTo>
                                <a:lnTo>
                                  <a:pt x="232" y="150"/>
                                </a:lnTo>
                                <a:lnTo>
                                  <a:pt x="220" y="135"/>
                                </a:lnTo>
                                <a:lnTo>
                                  <a:pt x="208" y="126"/>
                                </a:lnTo>
                                <a:lnTo>
                                  <a:pt x="192" y="112"/>
                                </a:lnTo>
                                <a:lnTo>
                                  <a:pt x="178" y="97"/>
                                </a:lnTo>
                                <a:lnTo>
                                  <a:pt x="168" y="88"/>
                                </a:lnTo>
                                <a:lnTo>
                                  <a:pt x="161" y="81"/>
                                </a:lnTo>
                                <a:lnTo>
                                  <a:pt x="154" y="74"/>
                                </a:lnTo>
                                <a:lnTo>
                                  <a:pt x="147" y="66"/>
                                </a:lnTo>
                                <a:lnTo>
                                  <a:pt x="137" y="57"/>
                                </a:lnTo>
                                <a:lnTo>
                                  <a:pt x="128" y="50"/>
                                </a:lnTo>
                                <a:lnTo>
                                  <a:pt x="118" y="40"/>
                                </a:lnTo>
                                <a:lnTo>
                                  <a:pt x="109" y="33"/>
                                </a:lnTo>
                                <a:lnTo>
                                  <a:pt x="99" y="24"/>
                                </a:lnTo>
                                <a:lnTo>
                                  <a:pt x="90" y="17"/>
                                </a:lnTo>
                                <a:lnTo>
                                  <a:pt x="80" y="7"/>
                                </a:lnTo>
                                <a:lnTo>
                                  <a:pt x="71" y="0"/>
                                </a:lnTo>
                                <a:lnTo>
                                  <a:pt x="0" y="69"/>
                                </a:lnTo>
                                <a:lnTo>
                                  <a:pt x="0" y="69"/>
                                </a:lnTo>
                                <a:close/>
                              </a:path>
                            </a:pathLst>
                          </a:custGeom>
                          <a:solidFill>
                            <a:srgbClr val="000000"/>
                          </a:solidFill>
                          <a:ln w="0">
                            <a:noFill/>
                          </a:ln>
                        </wps:spPr>
                        <wps:style>
                          <a:lnRef idx="0"/>
                          <a:fillRef idx="0"/>
                          <a:effectRef idx="0"/>
                          <a:fontRef idx="minor"/>
                        </wps:style>
                        <wps:bodyPr/>
                      </wps:wsp>
                      <wps:wsp>
                        <wps:cNvSpPr/>
                        <wps:spPr>
                          <a:xfrm>
                            <a:off x="776520" y="202680"/>
                            <a:ext cx="183600" cy="219240"/>
                          </a:xfrm>
                          <a:custGeom>
                            <a:avLst/>
                            <a:gdLst/>
                            <a:ahLst/>
                            <a:rect l="l" t="t" r="r" b="b"/>
                            <a:pathLst>
                              <a:path w="557" h="665">
                                <a:moveTo>
                                  <a:pt x="0" y="0"/>
                                </a:moveTo>
                                <a:lnTo>
                                  <a:pt x="9" y="5"/>
                                </a:lnTo>
                                <a:lnTo>
                                  <a:pt x="17" y="7"/>
                                </a:lnTo>
                                <a:lnTo>
                                  <a:pt x="26" y="12"/>
                                </a:lnTo>
                                <a:lnTo>
                                  <a:pt x="38" y="17"/>
                                </a:lnTo>
                                <a:lnTo>
                                  <a:pt x="52" y="24"/>
                                </a:lnTo>
                                <a:lnTo>
                                  <a:pt x="64" y="28"/>
                                </a:lnTo>
                                <a:lnTo>
                                  <a:pt x="76" y="36"/>
                                </a:lnTo>
                                <a:lnTo>
                                  <a:pt x="83" y="40"/>
                                </a:lnTo>
                                <a:lnTo>
                                  <a:pt x="92" y="45"/>
                                </a:lnTo>
                                <a:lnTo>
                                  <a:pt x="100" y="50"/>
                                </a:lnTo>
                                <a:lnTo>
                                  <a:pt x="109" y="55"/>
                                </a:lnTo>
                                <a:lnTo>
                                  <a:pt x="116" y="59"/>
                                </a:lnTo>
                                <a:lnTo>
                                  <a:pt x="123" y="64"/>
                                </a:lnTo>
                                <a:lnTo>
                                  <a:pt x="130" y="71"/>
                                </a:lnTo>
                                <a:lnTo>
                                  <a:pt x="140" y="76"/>
                                </a:lnTo>
                                <a:lnTo>
                                  <a:pt x="147" y="83"/>
                                </a:lnTo>
                                <a:lnTo>
                                  <a:pt x="154" y="90"/>
                                </a:lnTo>
                                <a:lnTo>
                                  <a:pt x="164" y="95"/>
                                </a:lnTo>
                                <a:lnTo>
                                  <a:pt x="173" y="104"/>
                                </a:lnTo>
                                <a:lnTo>
                                  <a:pt x="185" y="114"/>
                                </a:lnTo>
                                <a:lnTo>
                                  <a:pt x="199" y="126"/>
                                </a:lnTo>
                                <a:lnTo>
                                  <a:pt x="213" y="138"/>
                                </a:lnTo>
                                <a:lnTo>
                                  <a:pt x="225" y="152"/>
                                </a:lnTo>
                                <a:lnTo>
                                  <a:pt x="240" y="164"/>
                                </a:lnTo>
                                <a:lnTo>
                                  <a:pt x="254" y="178"/>
                                </a:lnTo>
                                <a:lnTo>
                                  <a:pt x="268" y="192"/>
                                </a:lnTo>
                                <a:lnTo>
                                  <a:pt x="282" y="209"/>
                                </a:lnTo>
                                <a:lnTo>
                                  <a:pt x="294" y="223"/>
                                </a:lnTo>
                                <a:lnTo>
                                  <a:pt x="306" y="237"/>
                                </a:lnTo>
                                <a:lnTo>
                                  <a:pt x="313" y="247"/>
                                </a:lnTo>
                                <a:lnTo>
                                  <a:pt x="320" y="254"/>
                                </a:lnTo>
                                <a:lnTo>
                                  <a:pt x="325" y="264"/>
                                </a:lnTo>
                                <a:lnTo>
                                  <a:pt x="332" y="273"/>
                                </a:lnTo>
                                <a:lnTo>
                                  <a:pt x="337" y="280"/>
                                </a:lnTo>
                                <a:lnTo>
                                  <a:pt x="344" y="290"/>
                                </a:lnTo>
                                <a:lnTo>
                                  <a:pt x="349" y="297"/>
                                </a:lnTo>
                                <a:lnTo>
                                  <a:pt x="356" y="306"/>
                                </a:lnTo>
                                <a:lnTo>
                                  <a:pt x="361" y="316"/>
                                </a:lnTo>
                                <a:lnTo>
                                  <a:pt x="368" y="325"/>
                                </a:lnTo>
                                <a:lnTo>
                                  <a:pt x="372" y="332"/>
                                </a:lnTo>
                                <a:lnTo>
                                  <a:pt x="380" y="344"/>
                                </a:lnTo>
                                <a:lnTo>
                                  <a:pt x="384" y="352"/>
                                </a:lnTo>
                                <a:lnTo>
                                  <a:pt x="387" y="361"/>
                                </a:lnTo>
                                <a:lnTo>
                                  <a:pt x="391" y="368"/>
                                </a:lnTo>
                                <a:lnTo>
                                  <a:pt x="398" y="380"/>
                                </a:lnTo>
                                <a:lnTo>
                                  <a:pt x="401" y="387"/>
                                </a:lnTo>
                                <a:lnTo>
                                  <a:pt x="406" y="399"/>
                                </a:lnTo>
                                <a:lnTo>
                                  <a:pt x="410" y="409"/>
                                </a:lnTo>
                                <a:lnTo>
                                  <a:pt x="415" y="418"/>
                                </a:lnTo>
                                <a:lnTo>
                                  <a:pt x="417" y="428"/>
                                </a:lnTo>
                                <a:lnTo>
                                  <a:pt x="422" y="437"/>
                                </a:lnTo>
                                <a:lnTo>
                                  <a:pt x="425" y="447"/>
                                </a:lnTo>
                                <a:lnTo>
                                  <a:pt x="429" y="456"/>
                                </a:lnTo>
                                <a:lnTo>
                                  <a:pt x="432" y="466"/>
                                </a:lnTo>
                                <a:lnTo>
                                  <a:pt x="434" y="477"/>
                                </a:lnTo>
                                <a:lnTo>
                                  <a:pt x="436" y="487"/>
                                </a:lnTo>
                                <a:lnTo>
                                  <a:pt x="441" y="499"/>
                                </a:lnTo>
                                <a:lnTo>
                                  <a:pt x="444" y="506"/>
                                </a:lnTo>
                                <a:lnTo>
                                  <a:pt x="446" y="515"/>
                                </a:lnTo>
                                <a:lnTo>
                                  <a:pt x="448" y="527"/>
                                </a:lnTo>
                                <a:lnTo>
                                  <a:pt x="451" y="537"/>
                                </a:lnTo>
                                <a:lnTo>
                                  <a:pt x="451" y="546"/>
                                </a:lnTo>
                                <a:lnTo>
                                  <a:pt x="451" y="558"/>
                                </a:lnTo>
                                <a:lnTo>
                                  <a:pt x="453" y="568"/>
                                </a:lnTo>
                                <a:lnTo>
                                  <a:pt x="455" y="580"/>
                                </a:lnTo>
                                <a:lnTo>
                                  <a:pt x="455" y="589"/>
                                </a:lnTo>
                                <a:lnTo>
                                  <a:pt x="455" y="601"/>
                                </a:lnTo>
                                <a:lnTo>
                                  <a:pt x="455" y="610"/>
                                </a:lnTo>
                                <a:lnTo>
                                  <a:pt x="455" y="622"/>
                                </a:lnTo>
                                <a:lnTo>
                                  <a:pt x="453" y="632"/>
                                </a:lnTo>
                                <a:lnTo>
                                  <a:pt x="453" y="644"/>
                                </a:lnTo>
                                <a:lnTo>
                                  <a:pt x="451" y="653"/>
                                </a:lnTo>
                                <a:lnTo>
                                  <a:pt x="451" y="665"/>
                                </a:lnTo>
                                <a:lnTo>
                                  <a:pt x="557" y="613"/>
                                </a:lnTo>
                                <a:lnTo>
                                  <a:pt x="557" y="608"/>
                                </a:lnTo>
                                <a:lnTo>
                                  <a:pt x="557" y="599"/>
                                </a:lnTo>
                                <a:lnTo>
                                  <a:pt x="557" y="589"/>
                                </a:lnTo>
                                <a:lnTo>
                                  <a:pt x="557" y="580"/>
                                </a:lnTo>
                                <a:lnTo>
                                  <a:pt x="555" y="570"/>
                                </a:lnTo>
                                <a:lnTo>
                                  <a:pt x="555" y="561"/>
                                </a:lnTo>
                                <a:lnTo>
                                  <a:pt x="553" y="546"/>
                                </a:lnTo>
                                <a:lnTo>
                                  <a:pt x="550" y="532"/>
                                </a:lnTo>
                                <a:lnTo>
                                  <a:pt x="548" y="515"/>
                                </a:lnTo>
                                <a:lnTo>
                                  <a:pt x="543" y="501"/>
                                </a:lnTo>
                                <a:lnTo>
                                  <a:pt x="541" y="492"/>
                                </a:lnTo>
                                <a:lnTo>
                                  <a:pt x="538" y="485"/>
                                </a:lnTo>
                                <a:lnTo>
                                  <a:pt x="536" y="475"/>
                                </a:lnTo>
                                <a:lnTo>
                                  <a:pt x="534" y="466"/>
                                </a:lnTo>
                                <a:lnTo>
                                  <a:pt x="529" y="456"/>
                                </a:lnTo>
                                <a:lnTo>
                                  <a:pt x="527" y="447"/>
                                </a:lnTo>
                                <a:lnTo>
                                  <a:pt x="524" y="437"/>
                                </a:lnTo>
                                <a:lnTo>
                                  <a:pt x="522" y="428"/>
                                </a:lnTo>
                                <a:lnTo>
                                  <a:pt x="515" y="416"/>
                                </a:lnTo>
                                <a:lnTo>
                                  <a:pt x="512" y="406"/>
                                </a:lnTo>
                                <a:lnTo>
                                  <a:pt x="505" y="394"/>
                                </a:lnTo>
                                <a:lnTo>
                                  <a:pt x="501" y="385"/>
                                </a:lnTo>
                                <a:lnTo>
                                  <a:pt x="496" y="373"/>
                                </a:lnTo>
                                <a:lnTo>
                                  <a:pt x="491" y="361"/>
                                </a:lnTo>
                                <a:lnTo>
                                  <a:pt x="484" y="349"/>
                                </a:lnTo>
                                <a:lnTo>
                                  <a:pt x="479" y="340"/>
                                </a:lnTo>
                                <a:lnTo>
                                  <a:pt x="472" y="325"/>
                                </a:lnTo>
                                <a:lnTo>
                                  <a:pt x="465" y="316"/>
                                </a:lnTo>
                                <a:lnTo>
                                  <a:pt x="455" y="304"/>
                                </a:lnTo>
                                <a:lnTo>
                                  <a:pt x="448" y="292"/>
                                </a:lnTo>
                                <a:lnTo>
                                  <a:pt x="441" y="280"/>
                                </a:lnTo>
                                <a:lnTo>
                                  <a:pt x="432" y="268"/>
                                </a:lnTo>
                                <a:lnTo>
                                  <a:pt x="422" y="254"/>
                                </a:lnTo>
                                <a:lnTo>
                                  <a:pt x="415" y="245"/>
                                </a:lnTo>
                                <a:lnTo>
                                  <a:pt x="403" y="230"/>
                                </a:lnTo>
                                <a:lnTo>
                                  <a:pt x="394" y="218"/>
                                </a:lnTo>
                                <a:lnTo>
                                  <a:pt x="382" y="204"/>
                                </a:lnTo>
                                <a:lnTo>
                                  <a:pt x="372" y="192"/>
                                </a:lnTo>
                                <a:lnTo>
                                  <a:pt x="358" y="180"/>
                                </a:lnTo>
                                <a:lnTo>
                                  <a:pt x="346" y="166"/>
                                </a:lnTo>
                                <a:lnTo>
                                  <a:pt x="334" y="154"/>
                                </a:lnTo>
                                <a:lnTo>
                                  <a:pt x="323" y="142"/>
                                </a:lnTo>
                                <a:lnTo>
                                  <a:pt x="306" y="131"/>
                                </a:lnTo>
                                <a:lnTo>
                                  <a:pt x="292" y="116"/>
                                </a:lnTo>
                                <a:lnTo>
                                  <a:pt x="277" y="104"/>
                                </a:lnTo>
                                <a:lnTo>
                                  <a:pt x="261" y="93"/>
                                </a:lnTo>
                                <a:lnTo>
                                  <a:pt x="244" y="81"/>
                                </a:lnTo>
                                <a:lnTo>
                                  <a:pt x="230" y="66"/>
                                </a:lnTo>
                                <a:lnTo>
                                  <a:pt x="213" y="5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83720" y="480240"/>
                            <a:ext cx="123120" cy="44280"/>
                          </a:xfrm>
                          <a:custGeom>
                            <a:avLst/>
                            <a:gdLst/>
                            <a:ahLst/>
                            <a:rect l="l" t="t" r="r" b="b"/>
                            <a:pathLst>
                              <a:path w="375" h="135">
                                <a:moveTo>
                                  <a:pt x="48" y="116"/>
                                </a:moveTo>
                                <a:lnTo>
                                  <a:pt x="52" y="119"/>
                                </a:lnTo>
                                <a:lnTo>
                                  <a:pt x="60" y="119"/>
                                </a:lnTo>
                                <a:lnTo>
                                  <a:pt x="74" y="121"/>
                                </a:lnTo>
                                <a:lnTo>
                                  <a:pt x="79" y="121"/>
                                </a:lnTo>
                                <a:lnTo>
                                  <a:pt x="86" y="126"/>
                                </a:lnTo>
                                <a:lnTo>
                                  <a:pt x="95" y="126"/>
                                </a:lnTo>
                                <a:lnTo>
                                  <a:pt x="102" y="128"/>
                                </a:lnTo>
                                <a:lnTo>
                                  <a:pt x="112" y="128"/>
                                </a:lnTo>
                                <a:lnTo>
                                  <a:pt x="121" y="131"/>
                                </a:lnTo>
                                <a:lnTo>
                                  <a:pt x="131" y="131"/>
                                </a:lnTo>
                                <a:lnTo>
                                  <a:pt x="145" y="133"/>
                                </a:lnTo>
                                <a:lnTo>
                                  <a:pt x="154" y="133"/>
                                </a:lnTo>
                                <a:lnTo>
                                  <a:pt x="166" y="133"/>
                                </a:lnTo>
                                <a:lnTo>
                                  <a:pt x="181" y="133"/>
                                </a:lnTo>
                                <a:lnTo>
                                  <a:pt x="192" y="135"/>
                                </a:lnTo>
                                <a:lnTo>
                                  <a:pt x="204" y="133"/>
                                </a:lnTo>
                                <a:lnTo>
                                  <a:pt x="219" y="133"/>
                                </a:lnTo>
                                <a:lnTo>
                                  <a:pt x="233" y="133"/>
                                </a:lnTo>
                                <a:lnTo>
                                  <a:pt x="249" y="133"/>
                                </a:lnTo>
                                <a:lnTo>
                                  <a:pt x="264" y="133"/>
                                </a:lnTo>
                                <a:lnTo>
                                  <a:pt x="278" y="131"/>
                                </a:lnTo>
                                <a:lnTo>
                                  <a:pt x="285" y="131"/>
                                </a:lnTo>
                                <a:lnTo>
                                  <a:pt x="292" y="128"/>
                                </a:lnTo>
                                <a:lnTo>
                                  <a:pt x="302" y="126"/>
                                </a:lnTo>
                                <a:lnTo>
                                  <a:pt x="309" y="126"/>
                                </a:lnTo>
                                <a:lnTo>
                                  <a:pt x="316" y="123"/>
                                </a:lnTo>
                                <a:lnTo>
                                  <a:pt x="325" y="123"/>
                                </a:lnTo>
                                <a:lnTo>
                                  <a:pt x="332" y="121"/>
                                </a:lnTo>
                                <a:lnTo>
                                  <a:pt x="342" y="121"/>
                                </a:lnTo>
                                <a:lnTo>
                                  <a:pt x="349" y="119"/>
                                </a:lnTo>
                                <a:lnTo>
                                  <a:pt x="359" y="116"/>
                                </a:lnTo>
                                <a:lnTo>
                                  <a:pt x="366" y="116"/>
                                </a:lnTo>
                                <a:lnTo>
                                  <a:pt x="375" y="114"/>
                                </a:lnTo>
                                <a:lnTo>
                                  <a:pt x="330" y="21"/>
                                </a:lnTo>
                                <a:lnTo>
                                  <a:pt x="328" y="21"/>
                                </a:lnTo>
                                <a:lnTo>
                                  <a:pt x="321" y="21"/>
                                </a:lnTo>
                                <a:lnTo>
                                  <a:pt x="311" y="24"/>
                                </a:lnTo>
                                <a:lnTo>
                                  <a:pt x="299" y="26"/>
                                </a:lnTo>
                                <a:lnTo>
                                  <a:pt x="290" y="26"/>
                                </a:lnTo>
                                <a:lnTo>
                                  <a:pt x="280" y="28"/>
                                </a:lnTo>
                                <a:lnTo>
                                  <a:pt x="271" y="28"/>
                                </a:lnTo>
                                <a:lnTo>
                                  <a:pt x="264" y="28"/>
                                </a:lnTo>
                                <a:lnTo>
                                  <a:pt x="252" y="28"/>
                                </a:lnTo>
                                <a:lnTo>
                                  <a:pt x="240" y="31"/>
                                </a:lnTo>
                                <a:lnTo>
                                  <a:pt x="230" y="33"/>
                                </a:lnTo>
                                <a:lnTo>
                                  <a:pt x="221" y="33"/>
                                </a:lnTo>
                                <a:lnTo>
                                  <a:pt x="204" y="33"/>
                                </a:lnTo>
                                <a:lnTo>
                                  <a:pt x="192" y="33"/>
                                </a:lnTo>
                                <a:lnTo>
                                  <a:pt x="181" y="33"/>
                                </a:lnTo>
                                <a:lnTo>
                                  <a:pt x="166" y="33"/>
                                </a:lnTo>
                                <a:lnTo>
                                  <a:pt x="152" y="31"/>
                                </a:lnTo>
                                <a:lnTo>
                                  <a:pt x="140" y="31"/>
                                </a:lnTo>
                                <a:lnTo>
                                  <a:pt x="126" y="28"/>
                                </a:lnTo>
                                <a:lnTo>
                                  <a:pt x="112" y="28"/>
                                </a:lnTo>
                                <a:lnTo>
                                  <a:pt x="98" y="26"/>
                                </a:lnTo>
                                <a:lnTo>
                                  <a:pt x="83" y="21"/>
                                </a:lnTo>
                                <a:lnTo>
                                  <a:pt x="69" y="19"/>
                                </a:lnTo>
                                <a:lnTo>
                                  <a:pt x="55" y="19"/>
                                </a:lnTo>
                                <a:lnTo>
                                  <a:pt x="41" y="14"/>
                                </a:lnTo>
                                <a:lnTo>
                                  <a:pt x="26" y="9"/>
                                </a:lnTo>
                                <a:lnTo>
                                  <a:pt x="12" y="5"/>
                                </a:lnTo>
                                <a:lnTo>
                                  <a:pt x="0" y="0"/>
                                </a:lnTo>
                                <a:lnTo>
                                  <a:pt x="48" y="116"/>
                                </a:lnTo>
                                <a:lnTo>
                                  <a:pt x="48" y="116"/>
                                </a:lnTo>
                                <a:close/>
                              </a:path>
                            </a:pathLst>
                          </a:custGeom>
                          <a:solidFill>
                            <a:srgbClr val="000000"/>
                          </a:solidFill>
                          <a:ln w="0">
                            <a:noFill/>
                          </a:ln>
                        </wps:spPr>
                        <wps:style>
                          <a:lnRef idx="0"/>
                          <a:fillRef idx="0"/>
                          <a:effectRef idx="0"/>
                          <a:fontRef idx="minor"/>
                        </wps:style>
                        <wps:bodyPr/>
                      </wps:wsp>
                      <wps:wsp>
                        <wps:cNvSpPr/>
                        <wps:spPr>
                          <a:xfrm>
                            <a:off x="886320" y="382320"/>
                            <a:ext cx="345960" cy="221760"/>
                          </a:xfrm>
                          <a:custGeom>
                            <a:avLst/>
                            <a:gdLst/>
                            <a:ahLst/>
                            <a:rect l="l" t="t" r="r" b="b"/>
                            <a:pathLst>
                              <a:path w="1049" h="672">
                                <a:moveTo>
                                  <a:pt x="93" y="656"/>
                                </a:moveTo>
                                <a:lnTo>
                                  <a:pt x="90" y="653"/>
                                </a:lnTo>
                                <a:lnTo>
                                  <a:pt x="88" y="649"/>
                                </a:lnTo>
                                <a:lnTo>
                                  <a:pt x="83" y="644"/>
                                </a:lnTo>
                                <a:lnTo>
                                  <a:pt x="81" y="637"/>
                                </a:lnTo>
                                <a:lnTo>
                                  <a:pt x="74" y="627"/>
                                </a:lnTo>
                                <a:lnTo>
                                  <a:pt x="69" y="615"/>
                                </a:lnTo>
                                <a:lnTo>
                                  <a:pt x="62" y="601"/>
                                </a:lnTo>
                                <a:lnTo>
                                  <a:pt x="57" y="587"/>
                                </a:lnTo>
                                <a:lnTo>
                                  <a:pt x="52" y="577"/>
                                </a:lnTo>
                                <a:lnTo>
                                  <a:pt x="48" y="570"/>
                                </a:lnTo>
                                <a:lnTo>
                                  <a:pt x="45" y="561"/>
                                </a:lnTo>
                                <a:lnTo>
                                  <a:pt x="40" y="551"/>
                                </a:lnTo>
                                <a:lnTo>
                                  <a:pt x="38" y="542"/>
                                </a:lnTo>
                                <a:lnTo>
                                  <a:pt x="33" y="532"/>
                                </a:lnTo>
                                <a:lnTo>
                                  <a:pt x="31" y="523"/>
                                </a:lnTo>
                                <a:lnTo>
                                  <a:pt x="29" y="513"/>
                                </a:lnTo>
                                <a:lnTo>
                                  <a:pt x="24" y="501"/>
                                </a:lnTo>
                                <a:lnTo>
                                  <a:pt x="21" y="492"/>
                                </a:lnTo>
                                <a:lnTo>
                                  <a:pt x="19" y="480"/>
                                </a:lnTo>
                                <a:lnTo>
                                  <a:pt x="17" y="470"/>
                                </a:lnTo>
                                <a:lnTo>
                                  <a:pt x="12" y="458"/>
                                </a:lnTo>
                                <a:lnTo>
                                  <a:pt x="10" y="449"/>
                                </a:lnTo>
                                <a:lnTo>
                                  <a:pt x="7" y="435"/>
                                </a:lnTo>
                                <a:lnTo>
                                  <a:pt x="7" y="425"/>
                                </a:lnTo>
                                <a:lnTo>
                                  <a:pt x="5" y="413"/>
                                </a:lnTo>
                                <a:lnTo>
                                  <a:pt x="2" y="401"/>
                                </a:lnTo>
                                <a:lnTo>
                                  <a:pt x="2" y="392"/>
                                </a:lnTo>
                                <a:lnTo>
                                  <a:pt x="2" y="380"/>
                                </a:lnTo>
                                <a:lnTo>
                                  <a:pt x="0" y="368"/>
                                </a:lnTo>
                                <a:lnTo>
                                  <a:pt x="0" y="359"/>
                                </a:lnTo>
                                <a:lnTo>
                                  <a:pt x="0" y="347"/>
                                </a:lnTo>
                                <a:lnTo>
                                  <a:pt x="0" y="337"/>
                                </a:lnTo>
                                <a:lnTo>
                                  <a:pt x="0" y="325"/>
                                </a:lnTo>
                                <a:lnTo>
                                  <a:pt x="0" y="316"/>
                                </a:lnTo>
                                <a:lnTo>
                                  <a:pt x="0" y="304"/>
                                </a:lnTo>
                                <a:lnTo>
                                  <a:pt x="2" y="295"/>
                                </a:lnTo>
                                <a:lnTo>
                                  <a:pt x="2" y="283"/>
                                </a:lnTo>
                                <a:lnTo>
                                  <a:pt x="5" y="273"/>
                                </a:lnTo>
                                <a:lnTo>
                                  <a:pt x="7" y="261"/>
                                </a:lnTo>
                                <a:lnTo>
                                  <a:pt x="12" y="252"/>
                                </a:lnTo>
                                <a:lnTo>
                                  <a:pt x="12" y="240"/>
                                </a:lnTo>
                                <a:lnTo>
                                  <a:pt x="17" y="230"/>
                                </a:lnTo>
                                <a:lnTo>
                                  <a:pt x="19" y="219"/>
                                </a:lnTo>
                                <a:lnTo>
                                  <a:pt x="24" y="209"/>
                                </a:lnTo>
                                <a:lnTo>
                                  <a:pt x="29" y="197"/>
                                </a:lnTo>
                                <a:lnTo>
                                  <a:pt x="33" y="188"/>
                                </a:lnTo>
                                <a:lnTo>
                                  <a:pt x="38" y="176"/>
                                </a:lnTo>
                                <a:lnTo>
                                  <a:pt x="45" y="166"/>
                                </a:lnTo>
                                <a:lnTo>
                                  <a:pt x="48" y="154"/>
                                </a:lnTo>
                                <a:lnTo>
                                  <a:pt x="55" y="145"/>
                                </a:lnTo>
                                <a:lnTo>
                                  <a:pt x="62" y="135"/>
                                </a:lnTo>
                                <a:lnTo>
                                  <a:pt x="69" y="126"/>
                                </a:lnTo>
                                <a:lnTo>
                                  <a:pt x="76" y="119"/>
                                </a:lnTo>
                                <a:lnTo>
                                  <a:pt x="85" y="109"/>
                                </a:lnTo>
                                <a:lnTo>
                                  <a:pt x="95" y="100"/>
                                </a:lnTo>
                                <a:lnTo>
                                  <a:pt x="104" y="93"/>
                                </a:lnTo>
                                <a:lnTo>
                                  <a:pt x="112" y="83"/>
                                </a:lnTo>
                                <a:lnTo>
                                  <a:pt x="123" y="74"/>
                                </a:lnTo>
                                <a:lnTo>
                                  <a:pt x="133" y="64"/>
                                </a:lnTo>
                                <a:lnTo>
                                  <a:pt x="147" y="57"/>
                                </a:lnTo>
                                <a:lnTo>
                                  <a:pt x="159" y="50"/>
                                </a:lnTo>
                                <a:lnTo>
                                  <a:pt x="171" y="43"/>
                                </a:lnTo>
                                <a:lnTo>
                                  <a:pt x="183" y="38"/>
                                </a:lnTo>
                                <a:lnTo>
                                  <a:pt x="197" y="33"/>
                                </a:lnTo>
                                <a:lnTo>
                                  <a:pt x="211" y="28"/>
                                </a:lnTo>
                                <a:lnTo>
                                  <a:pt x="223" y="21"/>
                                </a:lnTo>
                                <a:lnTo>
                                  <a:pt x="237" y="19"/>
                                </a:lnTo>
                                <a:lnTo>
                                  <a:pt x="254" y="14"/>
                                </a:lnTo>
                                <a:lnTo>
                                  <a:pt x="268" y="12"/>
                                </a:lnTo>
                                <a:lnTo>
                                  <a:pt x="282" y="7"/>
                                </a:lnTo>
                                <a:lnTo>
                                  <a:pt x="297" y="5"/>
                                </a:lnTo>
                                <a:lnTo>
                                  <a:pt x="316" y="5"/>
                                </a:lnTo>
                                <a:lnTo>
                                  <a:pt x="330" y="2"/>
                                </a:lnTo>
                                <a:lnTo>
                                  <a:pt x="344" y="0"/>
                                </a:lnTo>
                                <a:lnTo>
                                  <a:pt x="361" y="0"/>
                                </a:lnTo>
                                <a:lnTo>
                                  <a:pt x="377" y="0"/>
                                </a:lnTo>
                                <a:lnTo>
                                  <a:pt x="394" y="0"/>
                                </a:lnTo>
                                <a:lnTo>
                                  <a:pt x="410" y="0"/>
                                </a:lnTo>
                                <a:lnTo>
                                  <a:pt x="429" y="0"/>
                                </a:lnTo>
                                <a:lnTo>
                                  <a:pt x="446" y="2"/>
                                </a:lnTo>
                                <a:lnTo>
                                  <a:pt x="460" y="2"/>
                                </a:lnTo>
                                <a:lnTo>
                                  <a:pt x="479" y="5"/>
                                </a:lnTo>
                                <a:lnTo>
                                  <a:pt x="496" y="7"/>
                                </a:lnTo>
                                <a:lnTo>
                                  <a:pt x="513" y="12"/>
                                </a:lnTo>
                                <a:lnTo>
                                  <a:pt x="529" y="12"/>
                                </a:lnTo>
                                <a:lnTo>
                                  <a:pt x="546" y="14"/>
                                </a:lnTo>
                                <a:lnTo>
                                  <a:pt x="565" y="19"/>
                                </a:lnTo>
                                <a:lnTo>
                                  <a:pt x="581" y="24"/>
                                </a:lnTo>
                                <a:lnTo>
                                  <a:pt x="598" y="26"/>
                                </a:lnTo>
                                <a:lnTo>
                                  <a:pt x="615" y="28"/>
                                </a:lnTo>
                                <a:lnTo>
                                  <a:pt x="631" y="33"/>
                                </a:lnTo>
                                <a:lnTo>
                                  <a:pt x="650" y="40"/>
                                </a:lnTo>
                                <a:lnTo>
                                  <a:pt x="664" y="43"/>
                                </a:lnTo>
                                <a:lnTo>
                                  <a:pt x="681" y="47"/>
                                </a:lnTo>
                                <a:lnTo>
                                  <a:pt x="700" y="55"/>
                                </a:lnTo>
                                <a:lnTo>
                                  <a:pt x="717" y="62"/>
                                </a:lnTo>
                                <a:lnTo>
                                  <a:pt x="731" y="64"/>
                                </a:lnTo>
                                <a:lnTo>
                                  <a:pt x="747" y="74"/>
                                </a:lnTo>
                                <a:lnTo>
                                  <a:pt x="764" y="78"/>
                                </a:lnTo>
                                <a:lnTo>
                                  <a:pt x="781" y="85"/>
                                </a:lnTo>
                                <a:lnTo>
                                  <a:pt x="795" y="90"/>
                                </a:lnTo>
                                <a:lnTo>
                                  <a:pt x="809" y="97"/>
                                </a:lnTo>
                                <a:lnTo>
                                  <a:pt x="826" y="104"/>
                                </a:lnTo>
                                <a:lnTo>
                                  <a:pt x="842" y="114"/>
                                </a:lnTo>
                                <a:lnTo>
                                  <a:pt x="854" y="121"/>
                                </a:lnTo>
                                <a:lnTo>
                                  <a:pt x="868" y="128"/>
                                </a:lnTo>
                                <a:lnTo>
                                  <a:pt x="883" y="135"/>
                                </a:lnTo>
                                <a:lnTo>
                                  <a:pt x="897" y="145"/>
                                </a:lnTo>
                                <a:lnTo>
                                  <a:pt x="909" y="152"/>
                                </a:lnTo>
                                <a:lnTo>
                                  <a:pt x="923" y="162"/>
                                </a:lnTo>
                                <a:lnTo>
                                  <a:pt x="935" y="169"/>
                                </a:lnTo>
                                <a:lnTo>
                                  <a:pt x="949" y="178"/>
                                </a:lnTo>
                                <a:lnTo>
                                  <a:pt x="959" y="188"/>
                                </a:lnTo>
                                <a:lnTo>
                                  <a:pt x="970" y="195"/>
                                </a:lnTo>
                                <a:lnTo>
                                  <a:pt x="980" y="204"/>
                                </a:lnTo>
                                <a:lnTo>
                                  <a:pt x="992" y="214"/>
                                </a:lnTo>
                                <a:lnTo>
                                  <a:pt x="1001" y="223"/>
                                </a:lnTo>
                                <a:lnTo>
                                  <a:pt x="1011" y="233"/>
                                </a:lnTo>
                                <a:lnTo>
                                  <a:pt x="1020" y="242"/>
                                </a:lnTo>
                                <a:lnTo>
                                  <a:pt x="1030" y="252"/>
                                </a:lnTo>
                                <a:lnTo>
                                  <a:pt x="1049" y="397"/>
                                </a:lnTo>
                                <a:lnTo>
                                  <a:pt x="1046" y="394"/>
                                </a:lnTo>
                                <a:lnTo>
                                  <a:pt x="1046" y="392"/>
                                </a:lnTo>
                                <a:lnTo>
                                  <a:pt x="1042" y="385"/>
                                </a:lnTo>
                                <a:lnTo>
                                  <a:pt x="1037" y="378"/>
                                </a:lnTo>
                                <a:lnTo>
                                  <a:pt x="1030" y="366"/>
                                </a:lnTo>
                                <a:lnTo>
                                  <a:pt x="1020" y="354"/>
                                </a:lnTo>
                                <a:lnTo>
                                  <a:pt x="1011" y="342"/>
                                </a:lnTo>
                                <a:lnTo>
                                  <a:pt x="999" y="330"/>
                                </a:lnTo>
                                <a:lnTo>
                                  <a:pt x="989" y="321"/>
                                </a:lnTo>
                                <a:lnTo>
                                  <a:pt x="982" y="311"/>
                                </a:lnTo>
                                <a:lnTo>
                                  <a:pt x="970" y="304"/>
                                </a:lnTo>
                                <a:lnTo>
                                  <a:pt x="963" y="297"/>
                                </a:lnTo>
                                <a:lnTo>
                                  <a:pt x="951" y="287"/>
                                </a:lnTo>
                                <a:lnTo>
                                  <a:pt x="942" y="278"/>
                                </a:lnTo>
                                <a:lnTo>
                                  <a:pt x="928" y="268"/>
                                </a:lnTo>
                                <a:lnTo>
                                  <a:pt x="916" y="261"/>
                                </a:lnTo>
                                <a:lnTo>
                                  <a:pt x="902" y="252"/>
                                </a:lnTo>
                                <a:lnTo>
                                  <a:pt x="887" y="240"/>
                                </a:lnTo>
                                <a:lnTo>
                                  <a:pt x="878" y="235"/>
                                </a:lnTo>
                                <a:lnTo>
                                  <a:pt x="871" y="230"/>
                                </a:lnTo>
                                <a:lnTo>
                                  <a:pt x="864" y="226"/>
                                </a:lnTo>
                                <a:lnTo>
                                  <a:pt x="857" y="223"/>
                                </a:lnTo>
                                <a:lnTo>
                                  <a:pt x="847" y="216"/>
                                </a:lnTo>
                                <a:lnTo>
                                  <a:pt x="838" y="211"/>
                                </a:lnTo>
                                <a:lnTo>
                                  <a:pt x="830" y="207"/>
                                </a:lnTo>
                                <a:lnTo>
                                  <a:pt x="821" y="202"/>
                                </a:lnTo>
                                <a:lnTo>
                                  <a:pt x="811" y="197"/>
                                </a:lnTo>
                                <a:lnTo>
                                  <a:pt x="802" y="192"/>
                                </a:lnTo>
                                <a:lnTo>
                                  <a:pt x="792" y="188"/>
                                </a:lnTo>
                                <a:lnTo>
                                  <a:pt x="783" y="183"/>
                                </a:lnTo>
                                <a:lnTo>
                                  <a:pt x="771" y="176"/>
                                </a:lnTo>
                                <a:lnTo>
                                  <a:pt x="757" y="171"/>
                                </a:lnTo>
                                <a:lnTo>
                                  <a:pt x="745" y="166"/>
                                </a:lnTo>
                                <a:lnTo>
                                  <a:pt x="731" y="162"/>
                                </a:lnTo>
                                <a:lnTo>
                                  <a:pt x="717" y="154"/>
                                </a:lnTo>
                                <a:lnTo>
                                  <a:pt x="705" y="150"/>
                                </a:lnTo>
                                <a:lnTo>
                                  <a:pt x="690" y="145"/>
                                </a:lnTo>
                                <a:lnTo>
                                  <a:pt x="679" y="140"/>
                                </a:lnTo>
                                <a:lnTo>
                                  <a:pt x="664" y="135"/>
                                </a:lnTo>
                                <a:lnTo>
                                  <a:pt x="650" y="133"/>
                                </a:lnTo>
                                <a:lnTo>
                                  <a:pt x="636" y="128"/>
                                </a:lnTo>
                                <a:lnTo>
                                  <a:pt x="622" y="123"/>
                                </a:lnTo>
                                <a:lnTo>
                                  <a:pt x="607" y="119"/>
                                </a:lnTo>
                                <a:lnTo>
                                  <a:pt x="593" y="116"/>
                                </a:lnTo>
                                <a:lnTo>
                                  <a:pt x="579" y="114"/>
                                </a:lnTo>
                                <a:lnTo>
                                  <a:pt x="565" y="112"/>
                                </a:lnTo>
                                <a:lnTo>
                                  <a:pt x="550" y="107"/>
                                </a:lnTo>
                                <a:lnTo>
                                  <a:pt x="536" y="104"/>
                                </a:lnTo>
                                <a:lnTo>
                                  <a:pt x="520" y="100"/>
                                </a:lnTo>
                                <a:lnTo>
                                  <a:pt x="505" y="100"/>
                                </a:lnTo>
                                <a:lnTo>
                                  <a:pt x="491" y="97"/>
                                </a:lnTo>
                                <a:lnTo>
                                  <a:pt x="477" y="95"/>
                                </a:lnTo>
                                <a:lnTo>
                                  <a:pt x="463" y="95"/>
                                </a:lnTo>
                                <a:lnTo>
                                  <a:pt x="451" y="95"/>
                                </a:lnTo>
                                <a:lnTo>
                                  <a:pt x="434" y="93"/>
                                </a:lnTo>
                                <a:lnTo>
                                  <a:pt x="420" y="93"/>
                                </a:lnTo>
                                <a:lnTo>
                                  <a:pt x="408" y="93"/>
                                </a:lnTo>
                                <a:lnTo>
                                  <a:pt x="394" y="93"/>
                                </a:lnTo>
                                <a:lnTo>
                                  <a:pt x="380" y="93"/>
                                </a:lnTo>
                                <a:lnTo>
                                  <a:pt x="368" y="93"/>
                                </a:lnTo>
                                <a:lnTo>
                                  <a:pt x="354" y="95"/>
                                </a:lnTo>
                                <a:lnTo>
                                  <a:pt x="344" y="95"/>
                                </a:lnTo>
                                <a:lnTo>
                                  <a:pt x="330" y="95"/>
                                </a:lnTo>
                                <a:lnTo>
                                  <a:pt x="318" y="97"/>
                                </a:lnTo>
                                <a:lnTo>
                                  <a:pt x="308" y="97"/>
                                </a:lnTo>
                                <a:lnTo>
                                  <a:pt x="297" y="100"/>
                                </a:lnTo>
                                <a:lnTo>
                                  <a:pt x="287" y="100"/>
                                </a:lnTo>
                                <a:lnTo>
                                  <a:pt x="275" y="104"/>
                                </a:lnTo>
                                <a:lnTo>
                                  <a:pt x="268" y="107"/>
                                </a:lnTo>
                                <a:lnTo>
                                  <a:pt x="259" y="112"/>
                                </a:lnTo>
                                <a:lnTo>
                                  <a:pt x="249" y="112"/>
                                </a:lnTo>
                                <a:lnTo>
                                  <a:pt x="240" y="116"/>
                                </a:lnTo>
                                <a:lnTo>
                                  <a:pt x="233" y="119"/>
                                </a:lnTo>
                                <a:lnTo>
                                  <a:pt x="225" y="121"/>
                                </a:lnTo>
                                <a:lnTo>
                                  <a:pt x="216" y="126"/>
                                </a:lnTo>
                                <a:lnTo>
                                  <a:pt x="209" y="131"/>
                                </a:lnTo>
                                <a:lnTo>
                                  <a:pt x="202" y="135"/>
                                </a:lnTo>
                                <a:lnTo>
                                  <a:pt x="197" y="140"/>
                                </a:lnTo>
                                <a:lnTo>
                                  <a:pt x="183" y="147"/>
                                </a:lnTo>
                                <a:lnTo>
                                  <a:pt x="171" y="157"/>
                                </a:lnTo>
                                <a:lnTo>
                                  <a:pt x="159" y="169"/>
                                </a:lnTo>
                                <a:lnTo>
                                  <a:pt x="152" y="181"/>
                                </a:lnTo>
                                <a:lnTo>
                                  <a:pt x="142" y="190"/>
                                </a:lnTo>
                                <a:lnTo>
                                  <a:pt x="133" y="202"/>
                                </a:lnTo>
                                <a:lnTo>
                                  <a:pt x="126" y="214"/>
                                </a:lnTo>
                                <a:lnTo>
                                  <a:pt x="123" y="226"/>
                                </a:lnTo>
                                <a:lnTo>
                                  <a:pt x="116" y="238"/>
                                </a:lnTo>
                                <a:lnTo>
                                  <a:pt x="112" y="252"/>
                                </a:lnTo>
                                <a:lnTo>
                                  <a:pt x="107" y="264"/>
                                </a:lnTo>
                                <a:lnTo>
                                  <a:pt x="104" y="276"/>
                                </a:lnTo>
                                <a:lnTo>
                                  <a:pt x="100" y="290"/>
                                </a:lnTo>
                                <a:lnTo>
                                  <a:pt x="97" y="302"/>
                                </a:lnTo>
                                <a:lnTo>
                                  <a:pt x="97" y="316"/>
                                </a:lnTo>
                                <a:lnTo>
                                  <a:pt x="97" y="328"/>
                                </a:lnTo>
                                <a:lnTo>
                                  <a:pt x="95" y="340"/>
                                </a:lnTo>
                                <a:lnTo>
                                  <a:pt x="95" y="352"/>
                                </a:lnTo>
                                <a:lnTo>
                                  <a:pt x="95" y="363"/>
                                </a:lnTo>
                                <a:lnTo>
                                  <a:pt x="95" y="375"/>
                                </a:lnTo>
                                <a:lnTo>
                                  <a:pt x="95" y="387"/>
                                </a:lnTo>
                                <a:lnTo>
                                  <a:pt x="95" y="399"/>
                                </a:lnTo>
                                <a:lnTo>
                                  <a:pt x="97" y="411"/>
                                </a:lnTo>
                                <a:lnTo>
                                  <a:pt x="97" y="423"/>
                                </a:lnTo>
                                <a:lnTo>
                                  <a:pt x="97" y="430"/>
                                </a:lnTo>
                                <a:lnTo>
                                  <a:pt x="102" y="442"/>
                                </a:lnTo>
                                <a:lnTo>
                                  <a:pt x="102" y="451"/>
                                </a:lnTo>
                                <a:lnTo>
                                  <a:pt x="104" y="463"/>
                                </a:lnTo>
                                <a:lnTo>
                                  <a:pt x="109" y="473"/>
                                </a:lnTo>
                                <a:lnTo>
                                  <a:pt x="112" y="485"/>
                                </a:lnTo>
                                <a:lnTo>
                                  <a:pt x="116" y="494"/>
                                </a:lnTo>
                                <a:lnTo>
                                  <a:pt x="121" y="506"/>
                                </a:lnTo>
                                <a:lnTo>
                                  <a:pt x="126" y="516"/>
                                </a:lnTo>
                                <a:lnTo>
                                  <a:pt x="131" y="527"/>
                                </a:lnTo>
                                <a:lnTo>
                                  <a:pt x="133" y="537"/>
                                </a:lnTo>
                                <a:lnTo>
                                  <a:pt x="140" y="549"/>
                                </a:lnTo>
                                <a:lnTo>
                                  <a:pt x="145" y="558"/>
                                </a:lnTo>
                                <a:lnTo>
                                  <a:pt x="150" y="568"/>
                                </a:lnTo>
                                <a:lnTo>
                                  <a:pt x="154" y="577"/>
                                </a:lnTo>
                                <a:lnTo>
                                  <a:pt x="161" y="587"/>
                                </a:lnTo>
                                <a:lnTo>
                                  <a:pt x="166" y="594"/>
                                </a:lnTo>
                                <a:lnTo>
                                  <a:pt x="169" y="603"/>
                                </a:lnTo>
                                <a:lnTo>
                                  <a:pt x="173" y="613"/>
                                </a:lnTo>
                                <a:lnTo>
                                  <a:pt x="180" y="620"/>
                                </a:lnTo>
                                <a:lnTo>
                                  <a:pt x="187" y="634"/>
                                </a:lnTo>
                                <a:lnTo>
                                  <a:pt x="197" y="649"/>
                                </a:lnTo>
                                <a:lnTo>
                                  <a:pt x="204" y="656"/>
                                </a:lnTo>
                                <a:lnTo>
                                  <a:pt x="209" y="665"/>
                                </a:lnTo>
                                <a:lnTo>
                                  <a:pt x="211" y="670"/>
                                </a:lnTo>
                                <a:lnTo>
                                  <a:pt x="216" y="672"/>
                                </a:lnTo>
                                <a:lnTo>
                                  <a:pt x="93" y="656"/>
                                </a:lnTo>
                                <a:lnTo>
                                  <a:pt x="93" y="656"/>
                                </a:lnTo>
                                <a:close/>
                              </a:path>
                            </a:pathLst>
                          </a:custGeom>
                          <a:solidFill>
                            <a:srgbClr val="000000"/>
                          </a:solidFill>
                          <a:ln w="0">
                            <a:noFill/>
                          </a:ln>
                        </wps:spPr>
                        <wps:style>
                          <a:lnRef idx="0"/>
                          <a:fillRef idx="0"/>
                          <a:effectRef idx="0"/>
                          <a:fontRef idx="minor"/>
                        </wps:style>
                        <wps:bodyPr/>
                      </wps:wsp>
                      <wps:wsp>
                        <wps:cNvSpPr/>
                        <wps:spPr>
                          <a:xfrm>
                            <a:off x="285120" y="642600"/>
                            <a:ext cx="497160" cy="320040"/>
                          </a:xfrm>
                          <a:custGeom>
                            <a:avLst/>
                            <a:gdLst/>
                            <a:ahLst/>
                            <a:rect l="l" t="t" r="r" b="b"/>
                            <a:pathLst>
                              <a:path w="1507" h="971">
                                <a:moveTo>
                                  <a:pt x="698" y="812"/>
                                </a:moveTo>
                                <a:lnTo>
                                  <a:pt x="698" y="812"/>
                                </a:lnTo>
                                <a:lnTo>
                                  <a:pt x="695" y="812"/>
                                </a:lnTo>
                                <a:lnTo>
                                  <a:pt x="688" y="812"/>
                                </a:lnTo>
                                <a:lnTo>
                                  <a:pt x="681" y="812"/>
                                </a:lnTo>
                                <a:lnTo>
                                  <a:pt x="671" y="810"/>
                                </a:lnTo>
                                <a:lnTo>
                                  <a:pt x="662" y="810"/>
                                </a:lnTo>
                                <a:lnTo>
                                  <a:pt x="650" y="808"/>
                                </a:lnTo>
                                <a:lnTo>
                                  <a:pt x="638" y="808"/>
                                </a:lnTo>
                                <a:lnTo>
                                  <a:pt x="622" y="808"/>
                                </a:lnTo>
                                <a:lnTo>
                                  <a:pt x="610" y="805"/>
                                </a:lnTo>
                                <a:lnTo>
                                  <a:pt x="600" y="803"/>
                                </a:lnTo>
                                <a:lnTo>
                                  <a:pt x="591" y="803"/>
                                </a:lnTo>
                                <a:lnTo>
                                  <a:pt x="584" y="803"/>
                                </a:lnTo>
                                <a:lnTo>
                                  <a:pt x="577" y="803"/>
                                </a:lnTo>
                                <a:lnTo>
                                  <a:pt x="567" y="803"/>
                                </a:lnTo>
                                <a:lnTo>
                                  <a:pt x="555" y="803"/>
                                </a:lnTo>
                                <a:lnTo>
                                  <a:pt x="546" y="803"/>
                                </a:lnTo>
                                <a:lnTo>
                                  <a:pt x="539" y="803"/>
                                </a:lnTo>
                                <a:lnTo>
                                  <a:pt x="527" y="800"/>
                                </a:lnTo>
                                <a:lnTo>
                                  <a:pt x="520" y="800"/>
                                </a:lnTo>
                                <a:lnTo>
                                  <a:pt x="510" y="800"/>
                                </a:lnTo>
                                <a:lnTo>
                                  <a:pt x="501" y="800"/>
                                </a:lnTo>
                                <a:lnTo>
                                  <a:pt x="489" y="800"/>
                                </a:lnTo>
                                <a:lnTo>
                                  <a:pt x="479" y="798"/>
                                </a:lnTo>
                                <a:lnTo>
                                  <a:pt x="467" y="798"/>
                                </a:lnTo>
                                <a:lnTo>
                                  <a:pt x="458" y="798"/>
                                </a:lnTo>
                                <a:lnTo>
                                  <a:pt x="446" y="796"/>
                                </a:lnTo>
                                <a:lnTo>
                                  <a:pt x="437" y="796"/>
                                </a:lnTo>
                                <a:lnTo>
                                  <a:pt x="427" y="793"/>
                                </a:lnTo>
                                <a:lnTo>
                                  <a:pt x="418" y="793"/>
                                </a:lnTo>
                                <a:lnTo>
                                  <a:pt x="406" y="793"/>
                                </a:lnTo>
                                <a:lnTo>
                                  <a:pt x="396" y="791"/>
                                </a:lnTo>
                                <a:lnTo>
                                  <a:pt x="384" y="791"/>
                                </a:lnTo>
                                <a:lnTo>
                                  <a:pt x="372" y="791"/>
                                </a:lnTo>
                                <a:lnTo>
                                  <a:pt x="363" y="789"/>
                                </a:lnTo>
                                <a:lnTo>
                                  <a:pt x="354" y="789"/>
                                </a:lnTo>
                                <a:lnTo>
                                  <a:pt x="342" y="789"/>
                                </a:lnTo>
                                <a:lnTo>
                                  <a:pt x="335" y="789"/>
                                </a:lnTo>
                                <a:lnTo>
                                  <a:pt x="323" y="786"/>
                                </a:lnTo>
                                <a:lnTo>
                                  <a:pt x="313" y="786"/>
                                </a:lnTo>
                                <a:lnTo>
                                  <a:pt x="301" y="784"/>
                                </a:lnTo>
                                <a:lnTo>
                                  <a:pt x="294" y="784"/>
                                </a:lnTo>
                                <a:lnTo>
                                  <a:pt x="285" y="781"/>
                                </a:lnTo>
                                <a:lnTo>
                                  <a:pt x="273" y="781"/>
                                </a:lnTo>
                                <a:lnTo>
                                  <a:pt x="266" y="779"/>
                                </a:lnTo>
                                <a:lnTo>
                                  <a:pt x="256" y="779"/>
                                </a:lnTo>
                                <a:lnTo>
                                  <a:pt x="249" y="779"/>
                                </a:lnTo>
                                <a:lnTo>
                                  <a:pt x="240" y="777"/>
                                </a:lnTo>
                                <a:lnTo>
                                  <a:pt x="230" y="777"/>
                                </a:lnTo>
                                <a:lnTo>
                                  <a:pt x="223" y="777"/>
                                </a:lnTo>
                                <a:lnTo>
                                  <a:pt x="209" y="774"/>
                                </a:lnTo>
                                <a:lnTo>
                                  <a:pt x="197" y="772"/>
                                </a:lnTo>
                                <a:lnTo>
                                  <a:pt x="183" y="767"/>
                                </a:lnTo>
                                <a:lnTo>
                                  <a:pt x="168" y="765"/>
                                </a:lnTo>
                                <a:lnTo>
                                  <a:pt x="154" y="760"/>
                                </a:lnTo>
                                <a:lnTo>
                                  <a:pt x="142" y="755"/>
                                </a:lnTo>
                                <a:lnTo>
                                  <a:pt x="128" y="748"/>
                                </a:lnTo>
                                <a:lnTo>
                                  <a:pt x="114" y="743"/>
                                </a:lnTo>
                                <a:lnTo>
                                  <a:pt x="102" y="734"/>
                                </a:lnTo>
                                <a:lnTo>
                                  <a:pt x="90" y="727"/>
                                </a:lnTo>
                                <a:lnTo>
                                  <a:pt x="78" y="717"/>
                                </a:lnTo>
                                <a:lnTo>
                                  <a:pt x="66" y="708"/>
                                </a:lnTo>
                                <a:lnTo>
                                  <a:pt x="55" y="696"/>
                                </a:lnTo>
                                <a:lnTo>
                                  <a:pt x="45" y="686"/>
                                </a:lnTo>
                                <a:lnTo>
                                  <a:pt x="36" y="672"/>
                                </a:lnTo>
                                <a:lnTo>
                                  <a:pt x="28" y="658"/>
                                </a:lnTo>
                                <a:lnTo>
                                  <a:pt x="19" y="644"/>
                                </a:lnTo>
                                <a:lnTo>
                                  <a:pt x="14" y="632"/>
                                </a:lnTo>
                                <a:lnTo>
                                  <a:pt x="10" y="622"/>
                                </a:lnTo>
                                <a:lnTo>
                                  <a:pt x="7" y="615"/>
                                </a:lnTo>
                                <a:lnTo>
                                  <a:pt x="5" y="606"/>
                                </a:lnTo>
                                <a:lnTo>
                                  <a:pt x="5" y="596"/>
                                </a:lnTo>
                                <a:lnTo>
                                  <a:pt x="2" y="589"/>
                                </a:lnTo>
                                <a:lnTo>
                                  <a:pt x="0" y="579"/>
                                </a:lnTo>
                                <a:lnTo>
                                  <a:pt x="0" y="572"/>
                                </a:lnTo>
                                <a:lnTo>
                                  <a:pt x="0" y="563"/>
                                </a:lnTo>
                                <a:lnTo>
                                  <a:pt x="0" y="553"/>
                                </a:lnTo>
                                <a:lnTo>
                                  <a:pt x="0" y="544"/>
                                </a:lnTo>
                                <a:lnTo>
                                  <a:pt x="0" y="532"/>
                                </a:lnTo>
                                <a:lnTo>
                                  <a:pt x="0" y="522"/>
                                </a:lnTo>
                                <a:lnTo>
                                  <a:pt x="0" y="513"/>
                                </a:lnTo>
                                <a:lnTo>
                                  <a:pt x="2" y="503"/>
                                </a:lnTo>
                                <a:lnTo>
                                  <a:pt x="5" y="492"/>
                                </a:lnTo>
                                <a:lnTo>
                                  <a:pt x="10" y="482"/>
                                </a:lnTo>
                                <a:lnTo>
                                  <a:pt x="10" y="470"/>
                                </a:lnTo>
                                <a:lnTo>
                                  <a:pt x="14" y="458"/>
                                </a:lnTo>
                                <a:lnTo>
                                  <a:pt x="17" y="446"/>
                                </a:lnTo>
                                <a:lnTo>
                                  <a:pt x="21" y="435"/>
                                </a:lnTo>
                                <a:lnTo>
                                  <a:pt x="26" y="423"/>
                                </a:lnTo>
                                <a:lnTo>
                                  <a:pt x="31" y="411"/>
                                </a:lnTo>
                                <a:lnTo>
                                  <a:pt x="38" y="399"/>
                                </a:lnTo>
                                <a:lnTo>
                                  <a:pt x="45" y="389"/>
                                </a:lnTo>
                                <a:lnTo>
                                  <a:pt x="50" y="375"/>
                                </a:lnTo>
                                <a:lnTo>
                                  <a:pt x="57" y="363"/>
                                </a:lnTo>
                                <a:lnTo>
                                  <a:pt x="66" y="349"/>
                                </a:lnTo>
                                <a:lnTo>
                                  <a:pt x="74" y="337"/>
                                </a:lnTo>
                                <a:lnTo>
                                  <a:pt x="83" y="323"/>
                                </a:lnTo>
                                <a:lnTo>
                                  <a:pt x="93" y="311"/>
                                </a:lnTo>
                                <a:lnTo>
                                  <a:pt x="102" y="297"/>
                                </a:lnTo>
                                <a:lnTo>
                                  <a:pt x="114" y="285"/>
                                </a:lnTo>
                                <a:lnTo>
                                  <a:pt x="121" y="273"/>
                                </a:lnTo>
                                <a:lnTo>
                                  <a:pt x="131" y="263"/>
                                </a:lnTo>
                                <a:lnTo>
                                  <a:pt x="138" y="254"/>
                                </a:lnTo>
                                <a:lnTo>
                                  <a:pt x="149" y="242"/>
                                </a:lnTo>
                                <a:lnTo>
                                  <a:pt x="157" y="233"/>
                                </a:lnTo>
                                <a:lnTo>
                                  <a:pt x="166" y="223"/>
                                </a:lnTo>
                                <a:lnTo>
                                  <a:pt x="178" y="211"/>
                                </a:lnTo>
                                <a:lnTo>
                                  <a:pt x="190" y="204"/>
                                </a:lnTo>
                                <a:lnTo>
                                  <a:pt x="199" y="192"/>
                                </a:lnTo>
                                <a:lnTo>
                                  <a:pt x="211" y="183"/>
                                </a:lnTo>
                                <a:lnTo>
                                  <a:pt x="223" y="173"/>
                                </a:lnTo>
                                <a:lnTo>
                                  <a:pt x="235" y="164"/>
                                </a:lnTo>
                                <a:lnTo>
                                  <a:pt x="247" y="154"/>
                                </a:lnTo>
                                <a:lnTo>
                                  <a:pt x="259" y="145"/>
                                </a:lnTo>
                                <a:lnTo>
                                  <a:pt x="273" y="138"/>
                                </a:lnTo>
                                <a:lnTo>
                                  <a:pt x="289" y="128"/>
                                </a:lnTo>
                                <a:lnTo>
                                  <a:pt x="301" y="121"/>
                                </a:lnTo>
                                <a:lnTo>
                                  <a:pt x="313" y="111"/>
                                </a:lnTo>
                                <a:lnTo>
                                  <a:pt x="327" y="102"/>
                                </a:lnTo>
                                <a:lnTo>
                                  <a:pt x="344" y="95"/>
                                </a:lnTo>
                                <a:lnTo>
                                  <a:pt x="358" y="85"/>
                                </a:lnTo>
                                <a:lnTo>
                                  <a:pt x="372" y="78"/>
                                </a:lnTo>
                                <a:lnTo>
                                  <a:pt x="389" y="71"/>
                                </a:lnTo>
                                <a:lnTo>
                                  <a:pt x="406" y="66"/>
                                </a:lnTo>
                                <a:lnTo>
                                  <a:pt x="420" y="59"/>
                                </a:lnTo>
                                <a:lnTo>
                                  <a:pt x="437" y="52"/>
                                </a:lnTo>
                                <a:lnTo>
                                  <a:pt x="453" y="45"/>
                                </a:lnTo>
                                <a:lnTo>
                                  <a:pt x="470" y="43"/>
                                </a:lnTo>
                                <a:lnTo>
                                  <a:pt x="489" y="35"/>
                                </a:lnTo>
                                <a:lnTo>
                                  <a:pt x="505" y="31"/>
                                </a:lnTo>
                                <a:lnTo>
                                  <a:pt x="524" y="26"/>
                                </a:lnTo>
                                <a:lnTo>
                                  <a:pt x="541" y="24"/>
                                </a:lnTo>
                                <a:lnTo>
                                  <a:pt x="560" y="19"/>
                                </a:lnTo>
                                <a:lnTo>
                                  <a:pt x="577" y="14"/>
                                </a:lnTo>
                                <a:lnTo>
                                  <a:pt x="596" y="9"/>
                                </a:lnTo>
                                <a:lnTo>
                                  <a:pt x="612" y="9"/>
                                </a:lnTo>
                                <a:lnTo>
                                  <a:pt x="631" y="4"/>
                                </a:lnTo>
                                <a:lnTo>
                                  <a:pt x="650" y="2"/>
                                </a:lnTo>
                                <a:lnTo>
                                  <a:pt x="669" y="2"/>
                                </a:lnTo>
                                <a:lnTo>
                                  <a:pt x="688" y="2"/>
                                </a:lnTo>
                                <a:lnTo>
                                  <a:pt x="707" y="0"/>
                                </a:lnTo>
                                <a:lnTo>
                                  <a:pt x="726" y="0"/>
                                </a:lnTo>
                                <a:lnTo>
                                  <a:pt x="745" y="0"/>
                                </a:lnTo>
                                <a:lnTo>
                                  <a:pt x="766" y="2"/>
                                </a:lnTo>
                                <a:lnTo>
                                  <a:pt x="785" y="2"/>
                                </a:lnTo>
                                <a:lnTo>
                                  <a:pt x="804" y="7"/>
                                </a:lnTo>
                                <a:lnTo>
                                  <a:pt x="826" y="7"/>
                                </a:lnTo>
                                <a:lnTo>
                                  <a:pt x="847" y="12"/>
                                </a:lnTo>
                                <a:lnTo>
                                  <a:pt x="866" y="14"/>
                                </a:lnTo>
                                <a:lnTo>
                                  <a:pt x="887" y="19"/>
                                </a:lnTo>
                                <a:lnTo>
                                  <a:pt x="906" y="24"/>
                                </a:lnTo>
                                <a:lnTo>
                                  <a:pt x="928" y="28"/>
                                </a:lnTo>
                                <a:lnTo>
                                  <a:pt x="947" y="33"/>
                                </a:lnTo>
                                <a:lnTo>
                                  <a:pt x="968" y="40"/>
                                </a:lnTo>
                                <a:lnTo>
                                  <a:pt x="989" y="47"/>
                                </a:lnTo>
                                <a:lnTo>
                                  <a:pt x="1011" y="57"/>
                                </a:lnTo>
                                <a:lnTo>
                                  <a:pt x="1032" y="64"/>
                                </a:lnTo>
                                <a:lnTo>
                                  <a:pt x="1053" y="71"/>
                                </a:lnTo>
                                <a:lnTo>
                                  <a:pt x="1075" y="81"/>
                                </a:lnTo>
                                <a:lnTo>
                                  <a:pt x="1096" y="92"/>
                                </a:lnTo>
                                <a:lnTo>
                                  <a:pt x="1117" y="102"/>
                                </a:lnTo>
                                <a:lnTo>
                                  <a:pt x="1139" y="116"/>
                                </a:lnTo>
                                <a:lnTo>
                                  <a:pt x="1160" y="128"/>
                                </a:lnTo>
                                <a:lnTo>
                                  <a:pt x="1182" y="142"/>
                                </a:lnTo>
                                <a:lnTo>
                                  <a:pt x="1200" y="157"/>
                                </a:lnTo>
                                <a:lnTo>
                                  <a:pt x="1222" y="168"/>
                                </a:lnTo>
                                <a:lnTo>
                                  <a:pt x="1238" y="183"/>
                                </a:lnTo>
                                <a:lnTo>
                                  <a:pt x="1260" y="199"/>
                                </a:lnTo>
                                <a:lnTo>
                                  <a:pt x="1276" y="211"/>
                                </a:lnTo>
                                <a:lnTo>
                                  <a:pt x="1293" y="228"/>
                                </a:lnTo>
                                <a:lnTo>
                                  <a:pt x="1310" y="242"/>
                                </a:lnTo>
                                <a:lnTo>
                                  <a:pt x="1326" y="259"/>
                                </a:lnTo>
                                <a:lnTo>
                                  <a:pt x="1340" y="273"/>
                                </a:lnTo>
                                <a:lnTo>
                                  <a:pt x="1355" y="290"/>
                                </a:lnTo>
                                <a:lnTo>
                                  <a:pt x="1367" y="304"/>
                                </a:lnTo>
                                <a:lnTo>
                                  <a:pt x="1383" y="318"/>
                                </a:lnTo>
                                <a:lnTo>
                                  <a:pt x="1393" y="335"/>
                                </a:lnTo>
                                <a:lnTo>
                                  <a:pt x="1405" y="349"/>
                                </a:lnTo>
                                <a:lnTo>
                                  <a:pt x="1414" y="366"/>
                                </a:lnTo>
                                <a:lnTo>
                                  <a:pt x="1426" y="382"/>
                                </a:lnTo>
                                <a:lnTo>
                                  <a:pt x="1435" y="397"/>
                                </a:lnTo>
                                <a:lnTo>
                                  <a:pt x="1442" y="413"/>
                                </a:lnTo>
                                <a:lnTo>
                                  <a:pt x="1450" y="427"/>
                                </a:lnTo>
                                <a:lnTo>
                                  <a:pt x="1459" y="446"/>
                                </a:lnTo>
                                <a:lnTo>
                                  <a:pt x="1464" y="461"/>
                                </a:lnTo>
                                <a:lnTo>
                                  <a:pt x="1471" y="475"/>
                                </a:lnTo>
                                <a:lnTo>
                                  <a:pt x="1478" y="492"/>
                                </a:lnTo>
                                <a:lnTo>
                                  <a:pt x="1483" y="508"/>
                                </a:lnTo>
                                <a:lnTo>
                                  <a:pt x="1485" y="522"/>
                                </a:lnTo>
                                <a:lnTo>
                                  <a:pt x="1490" y="539"/>
                                </a:lnTo>
                                <a:lnTo>
                                  <a:pt x="1492" y="553"/>
                                </a:lnTo>
                                <a:lnTo>
                                  <a:pt x="1497" y="570"/>
                                </a:lnTo>
                                <a:lnTo>
                                  <a:pt x="1499" y="584"/>
                                </a:lnTo>
                                <a:lnTo>
                                  <a:pt x="1502" y="601"/>
                                </a:lnTo>
                                <a:lnTo>
                                  <a:pt x="1502" y="615"/>
                                </a:lnTo>
                                <a:lnTo>
                                  <a:pt x="1507" y="632"/>
                                </a:lnTo>
                                <a:lnTo>
                                  <a:pt x="1504" y="644"/>
                                </a:lnTo>
                                <a:lnTo>
                                  <a:pt x="1504" y="660"/>
                                </a:lnTo>
                                <a:lnTo>
                                  <a:pt x="1502" y="672"/>
                                </a:lnTo>
                                <a:lnTo>
                                  <a:pt x="1502" y="689"/>
                                </a:lnTo>
                                <a:lnTo>
                                  <a:pt x="1499" y="701"/>
                                </a:lnTo>
                                <a:lnTo>
                                  <a:pt x="1499" y="715"/>
                                </a:lnTo>
                                <a:lnTo>
                                  <a:pt x="1495" y="729"/>
                                </a:lnTo>
                                <a:lnTo>
                                  <a:pt x="1495" y="743"/>
                                </a:lnTo>
                                <a:lnTo>
                                  <a:pt x="1490" y="753"/>
                                </a:lnTo>
                                <a:lnTo>
                                  <a:pt x="1485" y="767"/>
                                </a:lnTo>
                                <a:lnTo>
                                  <a:pt x="1480" y="779"/>
                                </a:lnTo>
                                <a:lnTo>
                                  <a:pt x="1478" y="793"/>
                                </a:lnTo>
                                <a:lnTo>
                                  <a:pt x="1471" y="803"/>
                                </a:lnTo>
                                <a:lnTo>
                                  <a:pt x="1466" y="815"/>
                                </a:lnTo>
                                <a:lnTo>
                                  <a:pt x="1461" y="827"/>
                                </a:lnTo>
                                <a:lnTo>
                                  <a:pt x="1457" y="838"/>
                                </a:lnTo>
                                <a:lnTo>
                                  <a:pt x="1450" y="848"/>
                                </a:lnTo>
                                <a:lnTo>
                                  <a:pt x="1442" y="857"/>
                                </a:lnTo>
                                <a:lnTo>
                                  <a:pt x="1435" y="867"/>
                                </a:lnTo>
                                <a:lnTo>
                                  <a:pt x="1431" y="876"/>
                                </a:lnTo>
                                <a:lnTo>
                                  <a:pt x="1421" y="886"/>
                                </a:lnTo>
                                <a:lnTo>
                                  <a:pt x="1414" y="893"/>
                                </a:lnTo>
                                <a:lnTo>
                                  <a:pt x="1407" y="903"/>
                                </a:lnTo>
                                <a:lnTo>
                                  <a:pt x="1400" y="912"/>
                                </a:lnTo>
                                <a:lnTo>
                                  <a:pt x="1388" y="917"/>
                                </a:lnTo>
                                <a:lnTo>
                                  <a:pt x="1381" y="924"/>
                                </a:lnTo>
                                <a:lnTo>
                                  <a:pt x="1371" y="929"/>
                                </a:lnTo>
                                <a:lnTo>
                                  <a:pt x="1364" y="936"/>
                                </a:lnTo>
                                <a:lnTo>
                                  <a:pt x="1352" y="941"/>
                                </a:lnTo>
                                <a:lnTo>
                                  <a:pt x="1343" y="948"/>
                                </a:lnTo>
                                <a:lnTo>
                                  <a:pt x="1333" y="950"/>
                                </a:lnTo>
                                <a:lnTo>
                                  <a:pt x="1324" y="957"/>
                                </a:lnTo>
                                <a:lnTo>
                                  <a:pt x="1314" y="957"/>
                                </a:lnTo>
                                <a:lnTo>
                                  <a:pt x="1302" y="962"/>
                                </a:lnTo>
                                <a:lnTo>
                                  <a:pt x="1293" y="962"/>
                                </a:lnTo>
                                <a:lnTo>
                                  <a:pt x="1284" y="964"/>
                                </a:lnTo>
                                <a:lnTo>
                                  <a:pt x="1274" y="967"/>
                                </a:lnTo>
                                <a:lnTo>
                                  <a:pt x="1265" y="969"/>
                                </a:lnTo>
                                <a:lnTo>
                                  <a:pt x="1253" y="969"/>
                                </a:lnTo>
                                <a:lnTo>
                                  <a:pt x="1246" y="971"/>
                                </a:lnTo>
                                <a:lnTo>
                                  <a:pt x="1236" y="971"/>
                                </a:lnTo>
                                <a:lnTo>
                                  <a:pt x="1224" y="971"/>
                                </a:lnTo>
                                <a:lnTo>
                                  <a:pt x="1215" y="971"/>
                                </a:lnTo>
                                <a:lnTo>
                                  <a:pt x="1208" y="971"/>
                                </a:lnTo>
                                <a:lnTo>
                                  <a:pt x="1196" y="969"/>
                                </a:lnTo>
                                <a:lnTo>
                                  <a:pt x="1189" y="969"/>
                                </a:lnTo>
                                <a:lnTo>
                                  <a:pt x="1179" y="967"/>
                                </a:lnTo>
                                <a:lnTo>
                                  <a:pt x="1172" y="967"/>
                                </a:lnTo>
                                <a:lnTo>
                                  <a:pt x="1160" y="964"/>
                                </a:lnTo>
                                <a:lnTo>
                                  <a:pt x="1153" y="962"/>
                                </a:lnTo>
                                <a:lnTo>
                                  <a:pt x="1144" y="960"/>
                                </a:lnTo>
                                <a:lnTo>
                                  <a:pt x="1134" y="957"/>
                                </a:lnTo>
                                <a:lnTo>
                                  <a:pt x="1125" y="955"/>
                                </a:lnTo>
                                <a:lnTo>
                                  <a:pt x="1115" y="950"/>
                                </a:lnTo>
                                <a:lnTo>
                                  <a:pt x="1108" y="948"/>
                                </a:lnTo>
                                <a:lnTo>
                                  <a:pt x="1098" y="945"/>
                                </a:lnTo>
                                <a:lnTo>
                                  <a:pt x="1089" y="941"/>
                                </a:lnTo>
                                <a:lnTo>
                                  <a:pt x="1079" y="938"/>
                                </a:lnTo>
                                <a:lnTo>
                                  <a:pt x="1072" y="933"/>
                                </a:lnTo>
                                <a:lnTo>
                                  <a:pt x="1063" y="931"/>
                                </a:lnTo>
                                <a:lnTo>
                                  <a:pt x="1053" y="926"/>
                                </a:lnTo>
                                <a:lnTo>
                                  <a:pt x="1044" y="924"/>
                                </a:lnTo>
                                <a:lnTo>
                                  <a:pt x="1037" y="919"/>
                                </a:lnTo>
                                <a:lnTo>
                                  <a:pt x="1027" y="917"/>
                                </a:lnTo>
                                <a:lnTo>
                                  <a:pt x="1018" y="912"/>
                                </a:lnTo>
                                <a:lnTo>
                                  <a:pt x="1008" y="907"/>
                                </a:lnTo>
                                <a:lnTo>
                                  <a:pt x="999" y="905"/>
                                </a:lnTo>
                                <a:lnTo>
                                  <a:pt x="989" y="900"/>
                                </a:lnTo>
                                <a:lnTo>
                                  <a:pt x="980" y="895"/>
                                </a:lnTo>
                                <a:lnTo>
                                  <a:pt x="970" y="891"/>
                                </a:lnTo>
                                <a:lnTo>
                                  <a:pt x="961" y="886"/>
                                </a:lnTo>
                                <a:lnTo>
                                  <a:pt x="954" y="884"/>
                                </a:lnTo>
                                <a:lnTo>
                                  <a:pt x="944" y="879"/>
                                </a:lnTo>
                                <a:lnTo>
                                  <a:pt x="932" y="874"/>
                                </a:lnTo>
                                <a:lnTo>
                                  <a:pt x="923" y="869"/>
                                </a:lnTo>
                                <a:lnTo>
                                  <a:pt x="913" y="865"/>
                                </a:lnTo>
                                <a:lnTo>
                                  <a:pt x="904" y="862"/>
                                </a:lnTo>
                                <a:lnTo>
                                  <a:pt x="894" y="857"/>
                                </a:lnTo>
                                <a:lnTo>
                                  <a:pt x="883" y="855"/>
                                </a:lnTo>
                                <a:lnTo>
                                  <a:pt x="875" y="850"/>
                                </a:lnTo>
                                <a:lnTo>
                                  <a:pt x="864" y="848"/>
                                </a:lnTo>
                                <a:lnTo>
                                  <a:pt x="854" y="843"/>
                                </a:lnTo>
                                <a:lnTo>
                                  <a:pt x="842" y="838"/>
                                </a:lnTo>
                                <a:lnTo>
                                  <a:pt x="833" y="836"/>
                                </a:lnTo>
                                <a:lnTo>
                                  <a:pt x="821" y="831"/>
                                </a:lnTo>
                                <a:lnTo>
                                  <a:pt x="811" y="829"/>
                                </a:lnTo>
                                <a:lnTo>
                                  <a:pt x="802" y="827"/>
                                </a:lnTo>
                                <a:lnTo>
                                  <a:pt x="790" y="824"/>
                                </a:lnTo>
                                <a:lnTo>
                                  <a:pt x="778" y="822"/>
                                </a:lnTo>
                                <a:lnTo>
                                  <a:pt x="769" y="819"/>
                                </a:lnTo>
                                <a:lnTo>
                                  <a:pt x="754" y="817"/>
                                </a:lnTo>
                                <a:lnTo>
                                  <a:pt x="745" y="817"/>
                                </a:lnTo>
                                <a:lnTo>
                                  <a:pt x="733" y="815"/>
                                </a:lnTo>
                                <a:lnTo>
                                  <a:pt x="721" y="812"/>
                                </a:lnTo>
                                <a:lnTo>
                                  <a:pt x="709" y="812"/>
                                </a:lnTo>
                                <a:lnTo>
                                  <a:pt x="698" y="812"/>
                                </a:lnTo>
                                <a:lnTo>
                                  <a:pt x="698" y="812"/>
                                </a:lnTo>
                                <a:close/>
                              </a:path>
                            </a:pathLst>
                          </a:custGeom>
                          <a:solidFill>
                            <a:srgbClr val="000000"/>
                          </a:solidFill>
                          <a:ln w="0">
                            <a:noFill/>
                          </a:ln>
                        </wps:spPr>
                        <wps:style>
                          <a:lnRef idx="0"/>
                          <a:fillRef idx="0"/>
                          <a:effectRef idx="0"/>
                          <a:fontRef idx="minor"/>
                        </wps:style>
                        <wps:bodyPr/>
                      </wps:wsp>
                      <wps:wsp>
                        <wps:cNvSpPr/>
                        <wps:spPr>
                          <a:xfrm>
                            <a:off x="320760" y="675720"/>
                            <a:ext cx="427320" cy="249480"/>
                          </a:xfrm>
                          <a:custGeom>
                            <a:avLst/>
                            <a:gdLst/>
                            <a:ahLst/>
                            <a:rect l="l" t="t" r="r" b="b"/>
                            <a:pathLst>
                              <a:path w="1296" h="757">
                                <a:moveTo>
                                  <a:pt x="1125" y="757"/>
                                </a:moveTo>
                                <a:lnTo>
                                  <a:pt x="1113" y="755"/>
                                </a:lnTo>
                                <a:lnTo>
                                  <a:pt x="1099" y="755"/>
                                </a:lnTo>
                                <a:lnTo>
                                  <a:pt x="1087" y="750"/>
                                </a:lnTo>
                                <a:lnTo>
                                  <a:pt x="1077" y="750"/>
                                </a:lnTo>
                                <a:lnTo>
                                  <a:pt x="1065" y="748"/>
                                </a:lnTo>
                                <a:lnTo>
                                  <a:pt x="1056" y="748"/>
                                </a:lnTo>
                                <a:lnTo>
                                  <a:pt x="1049" y="746"/>
                                </a:lnTo>
                                <a:lnTo>
                                  <a:pt x="1039" y="743"/>
                                </a:lnTo>
                                <a:lnTo>
                                  <a:pt x="1030" y="741"/>
                                </a:lnTo>
                                <a:lnTo>
                                  <a:pt x="1020" y="738"/>
                                </a:lnTo>
                                <a:lnTo>
                                  <a:pt x="1011" y="736"/>
                                </a:lnTo>
                                <a:lnTo>
                                  <a:pt x="1001" y="734"/>
                                </a:lnTo>
                                <a:lnTo>
                                  <a:pt x="994" y="729"/>
                                </a:lnTo>
                                <a:lnTo>
                                  <a:pt x="985" y="729"/>
                                </a:lnTo>
                                <a:lnTo>
                                  <a:pt x="978" y="724"/>
                                </a:lnTo>
                                <a:lnTo>
                                  <a:pt x="968" y="722"/>
                                </a:lnTo>
                                <a:lnTo>
                                  <a:pt x="956" y="719"/>
                                </a:lnTo>
                                <a:lnTo>
                                  <a:pt x="947" y="715"/>
                                </a:lnTo>
                                <a:lnTo>
                                  <a:pt x="937" y="710"/>
                                </a:lnTo>
                                <a:lnTo>
                                  <a:pt x="928" y="708"/>
                                </a:lnTo>
                                <a:lnTo>
                                  <a:pt x="916" y="700"/>
                                </a:lnTo>
                                <a:lnTo>
                                  <a:pt x="904" y="698"/>
                                </a:lnTo>
                                <a:lnTo>
                                  <a:pt x="892" y="693"/>
                                </a:lnTo>
                                <a:lnTo>
                                  <a:pt x="880" y="689"/>
                                </a:lnTo>
                                <a:lnTo>
                                  <a:pt x="866" y="681"/>
                                </a:lnTo>
                                <a:lnTo>
                                  <a:pt x="854" y="677"/>
                                </a:lnTo>
                                <a:lnTo>
                                  <a:pt x="838" y="670"/>
                                </a:lnTo>
                                <a:lnTo>
                                  <a:pt x="823" y="665"/>
                                </a:lnTo>
                                <a:lnTo>
                                  <a:pt x="816" y="660"/>
                                </a:lnTo>
                                <a:lnTo>
                                  <a:pt x="807" y="658"/>
                                </a:lnTo>
                                <a:lnTo>
                                  <a:pt x="800" y="653"/>
                                </a:lnTo>
                                <a:lnTo>
                                  <a:pt x="793" y="651"/>
                                </a:lnTo>
                                <a:lnTo>
                                  <a:pt x="781" y="646"/>
                                </a:lnTo>
                                <a:lnTo>
                                  <a:pt x="774" y="643"/>
                                </a:lnTo>
                                <a:lnTo>
                                  <a:pt x="764" y="641"/>
                                </a:lnTo>
                                <a:lnTo>
                                  <a:pt x="757" y="639"/>
                                </a:lnTo>
                                <a:lnTo>
                                  <a:pt x="745" y="634"/>
                                </a:lnTo>
                                <a:lnTo>
                                  <a:pt x="736" y="629"/>
                                </a:lnTo>
                                <a:lnTo>
                                  <a:pt x="724" y="624"/>
                                </a:lnTo>
                                <a:lnTo>
                                  <a:pt x="714" y="622"/>
                                </a:lnTo>
                                <a:lnTo>
                                  <a:pt x="702" y="620"/>
                                </a:lnTo>
                                <a:lnTo>
                                  <a:pt x="693" y="617"/>
                                </a:lnTo>
                                <a:lnTo>
                                  <a:pt x="681" y="615"/>
                                </a:lnTo>
                                <a:lnTo>
                                  <a:pt x="672" y="613"/>
                                </a:lnTo>
                                <a:lnTo>
                                  <a:pt x="660" y="610"/>
                                </a:lnTo>
                                <a:lnTo>
                                  <a:pt x="650" y="608"/>
                                </a:lnTo>
                                <a:lnTo>
                                  <a:pt x="638" y="605"/>
                                </a:lnTo>
                                <a:lnTo>
                                  <a:pt x="629" y="603"/>
                                </a:lnTo>
                                <a:lnTo>
                                  <a:pt x="617" y="603"/>
                                </a:lnTo>
                                <a:lnTo>
                                  <a:pt x="605" y="601"/>
                                </a:lnTo>
                                <a:lnTo>
                                  <a:pt x="593" y="601"/>
                                </a:lnTo>
                                <a:lnTo>
                                  <a:pt x="584" y="601"/>
                                </a:lnTo>
                                <a:lnTo>
                                  <a:pt x="572" y="598"/>
                                </a:lnTo>
                                <a:lnTo>
                                  <a:pt x="560" y="596"/>
                                </a:lnTo>
                                <a:lnTo>
                                  <a:pt x="546" y="596"/>
                                </a:lnTo>
                                <a:lnTo>
                                  <a:pt x="536" y="596"/>
                                </a:lnTo>
                                <a:lnTo>
                                  <a:pt x="522" y="594"/>
                                </a:lnTo>
                                <a:lnTo>
                                  <a:pt x="510" y="594"/>
                                </a:lnTo>
                                <a:lnTo>
                                  <a:pt x="501" y="594"/>
                                </a:lnTo>
                                <a:lnTo>
                                  <a:pt x="489" y="594"/>
                                </a:lnTo>
                                <a:lnTo>
                                  <a:pt x="475" y="594"/>
                                </a:lnTo>
                                <a:lnTo>
                                  <a:pt x="465" y="594"/>
                                </a:lnTo>
                                <a:lnTo>
                                  <a:pt x="453" y="594"/>
                                </a:lnTo>
                                <a:lnTo>
                                  <a:pt x="441" y="594"/>
                                </a:lnTo>
                                <a:lnTo>
                                  <a:pt x="430" y="594"/>
                                </a:lnTo>
                                <a:lnTo>
                                  <a:pt x="418" y="594"/>
                                </a:lnTo>
                                <a:lnTo>
                                  <a:pt x="406" y="594"/>
                                </a:lnTo>
                                <a:lnTo>
                                  <a:pt x="394" y="594"/>
                                </a:lnTo>
                                <a:lnTo>
                                  <a:pt x="382" y="591"/>
                                </a:lnTo>
                                <a:lnTo>
                                  <a:pt x="370" y="591"/>
                                </a:lnTo>
                                <a:lnTo>
                                  <a:pt x="358" y="591"/>
                                </a:lnTo>
                                <a:lnTo>
                                  <a:pt x="347" y="591"/>
                                </a:lnTo>
                                <a:lnTo>
                                  <a:pt x="335" y="589"/>
                                </a:lnTo>
                                <a:lnTo>
                                  <a:pt x="323" y="589"/>
                                </a:lnTo>
                                <a:lnTo>
                                  <a:pt x="311" y="589"/>
                                </a:lnTo>
                                <a:lnTo>
                                  <a:pt x="299" y="589"/>
                                </a:lnTo>
                                <a:lnTo>
                                  <a:pt x="287" y="589"/>
                                </a:lnTo>
                                <a:lnTo>
                                  <a:pt x="278" y="589"/>
                                </a:lnTo>
                                <a:lnTo>
                                  <a:pt x="263" y="589"/>
                                </a:lnTo>
                                <a:lnTo>
                                  <a:pt x="254" y="589"/>
                                </a:lnTo>
                                <a:lnTo>
                                  <a:pt x="242" y="586"/>
                                </a:lnTo>
                                <a:lnTo>
                                  <a:pt x="233" y="586"/>
                                </a:lnTo>
                                <a:lnTo>
                                  <a:pt x="221" y="586"/>
                                </a:lnTo>
                                <a:lnTo>
                                  <a:pt x="214" y="586"/>
                                </a:lnTo>
                                <a:lnTo>
                                  <a:pt x="202" y="582"/>
                                </a:lnTo>
                                <a:lnTo>
                                  <a:pt x="192" y="582"/>
                                </a:lnTo>
                                <a:lnTo>
                                  <a:pt x="180" y="579"/>
                                </a:lnTo>
                                <a:lnTo>
                                  <a:pt x="171" y="579"/>
                                </a:lnTo>
                                <a:lnTo>
                                  <a:pt x="161" y="577"/>
                                </a:lnTo>
                                <a:lnTo>
                                  <a:pt x="150" y="574"/>
                                </a:lnTo>
                                <a:lnTo>
                                  <a:pt x="140" y="572"/>
                                </a:lnTo>
                                <a:lnTo>
                                  <a:pt x="133" y="572"/>
                                </a:lnTo>
                                <a:lnTo>
                                  <a:pt x="121" y="567"/>
                                </a:lnTo>
                                <a:lnTo>
                                  <a:pt x="112" y="565"/>
                                </a:lnTo>
                                <a:lnTo>
                                  <a:pt x="105" y="563"/>
                                </a:lnTo>
                                <a:lnTo>
                                  <a:pt x="95" y="560"/>
                                </a:lnTo>
                                <a:lnTo>
                                  <a:pt x="86" y="558"/>
                                </a:lnTo>
                                <a:lnTo>
                                  <a:pt x="78" y="553"/>
                                </a:lnTo>
                                <a:lnTo>
                                  <a:pt x="69" y="551"/>
                                </a:lnTo>
                                <a:lnTo>
                                  <a:pt x="62" y="548"/>
                                </a:lnTo>
                                <a:lnTo>
                                  <a:pt x="50" y="541"/>
                                </a:lnTo>
                                <a:lnTo>
                                  <a:pt x="40" y="536"/>
                                </a:lnTo>
                                <a:lnTo>
                                  <a:pt x="33" y="527"/>
                                </a:lnTo>
                                <a:lnTo>
                                  <a:pt x="26" y="520"/>
                                </a:lnTo>
                                <a:lnTo>
                                  <a:pt x="17" y="510"/>
                                </a:lnTo>
                                <a:lnTo>
                                  <a:pt x="12" y="501"/>
                                </a:lnTo>
                                <a:lnTo>
                                  <a:pt x="7" y="489"/>
                                </a:lnTo>
                                <a:lnTo>
                                  <a:pt x="5" y="479"/>
                                </a:lnTo>
                                <a:lnTo>
                                  <a:pt x="0" y="468"/>
                                </a:lnTo>
                                <a:lnTo>
                                  <a:pt x="0" y="456"/>
                                </a:lnTo>
                                <a:lnTo>
                                  <a:pt x="0" y="444"/>
                                </a:lnTo>
                                <a:lnTo>
                                  <a:pt x="0" y="432"/>
                                </a:lnTo>
                                <a:lnTo>
                                  <a:pt x="0" y="418"/>
                                </a:lnTo>
                                <a:lnTo>
                                  <a:pt x="3" y="403"/>
                                </a:lnTo>
                                <a:lnTo>
                                  <a:pt x="7" y="392"/>
                                </a:lnTo>
                                <a:lnTo>
                                  <a:pt x="12" y="380"/>
                                </a:lnTo>
                                <a:lnTo>
                                  <a:pt x="14" y="363"/>
                                </a:lnTo>
                                <a:lnTo>
                                  <a:pt x="22" y="349"/>
                                </a:lnTo>
                                <a:lnTo>
                                  <a:pt x="26" y="332"/>
                                </a:lnTo>
                                <a:lnTo>
                                  <a:pt x="36" y="318"/>
                                </a:lnTo>
                                <a:lnTo>
                                  <a:pt x="38" y="311"/>
                                </a:lnTo>
                                <a:lnTo>
                                  <a:pt x="43" y="304"/>
                                </a:lnTo>
                                <a:lnTo>
                                  <a:pt x="48" y="294"/>
                                </a:lnTo>
                                <a:lnTo>
                                  <a:pt x="52" y="287"/>
                                </a:lnTo>
                                <a:lnTo>
                                  <a:pt x="62" y="270"/>
                                </a:lnTo>
                                <a:lnTo>
                                  <a:pt x="76" y="256"/>
                                </a:lnTo>
                                <a:lnTo>
                                  <a:pt x="78" y="249"/>
                                </a:lnTo>
                                <a:lnTo>
                                  <a:pt x="86" y="239"/>
                                </a:lnTo>
                                <a:lnTo>
                                  <a:pt x="93" y="232"/>
                                </a:lnTo>
                                <a:lnTo>
                                  <a:pt x="100" y="225"/>
                                </a:lnTo>
                                <a:lnTo>
                                  <a:pt x="105" y="218"/>
                                </a:lnTo>
                                <a:lnTo>
                                  <a:pt x="112" y="209"/>
                                </a:lnTo>
                                <a:lnTo>
                                  <a:pt x="119" y="201"/>
                                </a:lnTo>
                                <a:lnTo>
                                  <a:pt x="128" y="194"/>
                                </a:lnTo>
                                <a:lnTo>
                                  <a:pt x="135" y="185"/>
                                </a:lnTo>
                                <a:lnTo>
                                  <a:pt x="143" y="178"/>
                                </a:lnTo>
                                <a:lnTo>
                                  <a:pt x="150" y="171"/>
                                </a:lnTo>
                                <a:lnTo>
                                  <a:pt x="159" y="163"/>
                                </a:lnTo>
                                <a:lnTo>
                                  <a:pt x="169" y="156"/>
                                </a:lnTo>
                                <a:lnTo>
                                  <a:pt x="176" y="149"/>
                                </a:lnTo>
                                <a:lnTo>
                                  <a:pt x="185" y="142"/>
                                </a:lnTo>
                                <a:lnTo>
                                  <a:pt x="195" y="137"/>
                                </a:lnTo>
                                <a:lnTo>
                                  <a:pt x="204" y="128"/>
                                </a:lnTo>
                                <a:lnTo>
                                  <a:pt x="211" y="121"/>
                                </a:lnTo>
                                <a:lnTo>
                                  <a:pt x="221" y="114"/>
                                </a:lnTo>
                                <a:lnTo>
                                  <a:pt x="230" y="109"/>
                                </a:lnTo>
                                <a:lnTo>
                                  <a:pt x="240" y="102"/>
                                </a:lnTo>
                                <a:lnTo>
                                  <a:pt x="252" y="97"/>
                                </a:lnTo>
                                <a:lnTo>
                                  <a:pt x="261" y="87"/>
                                </a:lnTo>
                                <a:lnTo>
                                  <a:pt x="273" y="85"/>
                                </a:lnTo>
                                <a:lnTo>
                                  <a:pt x="282" y="78"/>
                                </a:lnTo>
                                <a:lnTo>
                                  <a:pt x="292" y="71"/>
                                </a:lnTo>
                                <a:lnTo>
                                  <a:pt x="304" y="66"/>
                                </a:lnTo>
                                <a:lnTo>
                                  <a:pt x="316" y="61"/>
                                </a:lnTo>
                                <a:lnTo>
                                  <a:pt x="328" y="57"/>
                                </a:lnTo>
                                <a:lnTo>
                                  <a:pt x="339" y="52"/>
                                </a:lnTo>
                                <a:lnTo>
                                  <a:pt x="349" y="49"/>
                                </a:lnTo>
                                <a:lnTo>
                                  <a:pt x="363" y="45"/>
                                </a:lnTo>
                                <a:lnTo>
                                  <a:pt x="375" y="40"/>
                                </a:lnTo>
                                <a:lnTo>
                                  <a:pt x="384" y="35"/>
                                </a:lnTo>
                                <a:lnTo>
                                  <a:pt x="399" y="30"/>
                                </a:lnTo>
                                <a:lnTo>
                                  <a:pt x="411" y="28"/>
                                </a:lnTo>
                                <a:lnTo>
                                  <a:pt x="425" y="23"/>
                                </a:lnTo>
                                <a:lnTo>
                                  <a:pt x="437" y="21"/>
                                </a:lnTo>
                                <a:lnTo>
                                  <a:pt x="451" y="16"/>
                                </a:lnTo>
                                <a:lnTo>
                                  <a:pt x="463" y="16"/>
                                </a:lnTo>
                                <a:lnTo>
                                  <a:pt x="475" y="11"/>
                                </a:lnTo>
                                <a:lnTo>
                                  <a:pt x="489" y="9"/>
                                </a:lnTo>
                                <a:lnTo>
                                  <a:pt x="501" y="7"/>
                                </a:lnTo>
                                <a:lnTo>
                                  <a:pt x="513" y="7"/>
                                </a:lnTo>
                                <a:lnTo>
                                  <a:pt x="527" y="2"/>
                                </a:lnTo>
                                <a:lnTo>
                                  <a:pt x="541" y="2"/>
                                </a:lnTo>
                                <a:lnTo>
                                  <a:pt x="555" y="2"/>
                                </a:lnTo>
                                <a:lnTo>
                                  <a:pt x="570" y="2"/>
                                </a:lnTo>
                                <a:lnTo>
                                  <a:pt x="581" y="0"/>
                                </a:lnTo>
                                <a:lnTo>
                                  <a:pt x="596" y="0"/>
                                </a:lnTo>
                                <a:lnTo>
                                  <a:pt x="610" y="0"/>
                                </a:lnTo>
                                <a:lnTo>
                                  <a:pt x="624" y="0"/>
                                </a:lnTo>
                                <a:lnTo>
                                  <a:pt x="636" y="0"/>
                                </a:lnTo>
                                <a:lnTo>
                                  <a:pt x="650" y="0"/>
                                </a:lnTo>
                                <a:lnTo>
                                  <a:pt x="664" y="0"/>
                                </a:lnTo>
                                <a:lnTo>
                                  <a:pt x="679" y="2"/>
                                </a:lnTo>
                                <a:lnTo>
                                  <a:pt x="693" y="2"/>
                                </a:lnTo>
                                <a:lnTo>
                                  <a:pt x="707" y="2"/>
                                </a:lnTo>
                                <a:lnTo>
                                  <a:pt x="721" y="4"/>
                                </a:lnTo>
                                <a:lnTo>
                                  <a:pt x="736" y="7"/>
                                </a:lnTo>
                                <a:lnTo>
                                  <a:pt x="747" y="9"/>
                                </a:lnTo>
                                <a:lnTo>
                                  <a:pt x="762" y="11"/>
                                </a:lnTo>
                                <a:lnTo>
                                  <a:pt x="776" y="14"/>
                                </a:lnTo>
                                <a:lnTo>
                                  <a:pt x="790" y="19"/>
                                </a:lnTo>
                                <a:lnTo>
                                  <a:pt x="802" y="21"/>
                                </a:lnTo>
                                <a:lnTo>
                                  <a:pt x="816" y="23"/>
                                </a:lnTo>
                                <a:lnTo>
                                  <a:pt x="831" y="28"/>
                                </a:lnTo>
                                <a:lnTo>
                                  <a:pt x="845" y="33"/>
                                </a:lnTo>
                                <a:lnTo>
                                  <a:pt x="857" y="38"/>
                                </a:lnTo>
                                <a:lnTo>
                                  <a:pt x="871" y="42"/>
                                </a:lnTo>
                                <a:lnTo>
                                  <a:pt x="885" y="47"/>
                                </a:lnTo>
                                <a:lnTo>
                                  <a:pt x="899" y="52"/>
                                </a:lnTo>
                                <a:lnTo>
                                  <a:pt x="911" y="57"/>
                                </a:lnTo>
                                <a:lnTo>
                                  <a:pt x="923" y="64"/>
                                </a:lnTo>
                                <a:lnTo>
                                  <a:pt x="937" y="71"/>
                                </a:lnTo>
                                <a:lnTo>
                                  <a:pt x="952" y="78"/>
                                </a:lnTo>
                                <a:lnTo>
                                  <a:pt x="963" y="85"/>
                                </a:lnTo>
                                <a:lnTo>
                                  <a:pt x="978" y="92"/>
                                </a:lnTo>
                                <a:lnTo>
                                  <a:pt x="989" y="102"/>
                                </a:lnTo>
                                <a:lnTo>
                                  <a:pt x="1004" y="109"/>
                                </a:lnTo>
                                <a:lnTo>
                                  <a:pt x="1016" y="118"/>
                                </a:lnTo>
                                <a:lnTo>
                                  <a:pt x="1027" y="125"/>
                                </a:lnTo>
                                <a:lnTo>
                                  <a:pt x="1037" y="133"/>
                                </a:lnTo>
                                <a:lnTo>
                                  <a:pt x="1049" y="142"/>
                                </a:lnTo>
                                <a:lnTo>
                                  <a:pt x="1058" y="149"/>
                                </a:lnTo>
                                <a:lnTo>
                                  <a:pt x="1070" y="156"/>
                                </a:lnTo>
                                <a:lnTo>
                                  <a:pt x="1080" y="166"/>
                                </a:lnTo>
                                <a:lnTo>
                                  <a:pt x="1091" y="175"/>
                                </a:lnTo>
                                <a:lnTo>
                                  <a:pt x="1101" y="182"/>
                                </a:lnTo>
                                <a:lnTo>
                                  <a:pt x="1110" y="190"/>
                                </a:lnTo>
                                <a:lnTo>
                                  <a:pt x="1120" y="197"/>
                                </a:lnTo>
                                <a:lnTo>
                                  <a:pt x="1129" y="206"/>
                                </a:lnTo>
                                <a:lnTo>
                                  <a:pt x="1137" y="213"/>
                                </a:lnTo>
                                <a:lnTo>
                                  <a:pt x="1146" y="220"/>
                                </a:lnTo>
                                <a:lnTo>
                                  <a:pt x="1156" y="230"/>
                                </a:lnTo>
                                <a:lnTo>
                                  <a:pt x="1163" y="239"/>
                                </a:lnTo>
                                <a:lnTo>
                                  <a:pt x="1170" y="247"/>
                                </a:lnTo>
                                <a:lnTo>
                                  <a:pt x="1177" y="254"/>
                                </a:lnTo>
                                <a:lnTo>
                                  <a:pt x="1184" y="261"/>
                                </a:lnTo>
                                <a:lnTo>
                                  <a:pt x="1191" y="270"/>
                                </a:lnTo>
                                <a:lnTo>
                                  <a:pt x="1196" y="278"/>
                                </a:lnTo>
                                <a:lnTo>
                                  <a:pt x="1203" y="285"/>
                                </a:lnTo>
                                <a:lnTo>
                                  <a:pt x="1208" y="292"/>
                                </a:lnTo>
                                <a:lnTo>
                                  <a:pt x="1215" y="301"/>
                                </a:lnTo>
                                <a:lnTo>
                                  <a:pt x="1220" y="308"/>
                                </a:lnTo>
                                <a:lnTo>
                                  <a:pt x="1227" y="318"/>
                                </a:lnTo>
                                <a:lnTo>
                                  <a:pt x="1229" y="325"/>
                                </a:lnTo>
                                <a:lnTo>
                                  <a:pt x="1236" y="332"/>
                                </a:lnTo>
                                <a:lnTo>
                                  <a:pt x="1241" y="339"/>
                                </a:lnTo>
                                <a:lnTo>
                                  <a:pt x="1243" y="349"/>
                                </a:lnTo>
                                <a:lnTo>
                                  <a:pt x="1248" y="356"/>
                                </a:lnTo>
                                <a:lnTo>
                                  <a:pt x="1255" y="363"/>
                                </a:lnTo>
                                <a:lnTo>
                                  <a:pt x="1260" y="380"/>
                                </a:lnTo>
                                <a:lnTo>
                                  <a:pt x="1267" y="392"/>
                                </a:lnTo>
                                <a:lnTo>
                                  <a:pt x="1272" y="406"/>
                                </a:lnTo>
                                <a:lnTo>
                                  <a:pt x="1277" y="422"/>
                                </a:lnTo>
                                <a:lnTo>
                                  <a:pt x="1281" y="434"/>
                                </a:lnTo>
                                <a:lnTo>
                                  <a:pt x="1286" y="449"/>
                                </a:lnTo>
                                <a:lnTo>
                                  <a:pt x="1288" y="463"/>
                                </a:lnTo>
                                <a:lnTo>
                                  <a:pt x="1291" y="477"/>
                                </a:lnTo>
                                <a:lnTo>
                                  <a:pt x="1293" y="489"/>
                                </a:lnTo>
                                <a:lnTo>
                                  <a:pt x="1293" y="501"/>
                                </a:lnTo>
                                <a:lnTo>
                                  <a:pt x="1293" y="513"/>
                                </a:lnTo>
                                <a:lnTo>
                                  <a:pt x="1296" y="525"/>
                                </a:lnTo>
                                <a:lnTo>
                                  <a:pt x="1296" y="536"/>
                                </a:lnTo>
                                <a:lnTo>
                                  <a:pt x="1296" y="546"/>
                                </a:lnTo>
                                <a:lnTo>
                                  <a:pt x="1296" y="558"/>
                                </a:lnTo>
                                <a:lnTo>
                                  <a:pt x="1296" y="567"/>
                                </a:lnTo>
                                <a:lnTo>
                                  <a:pt x="1293" y="577"/>
                                </a:lnTo>
                                <a:lnTo>
                                  <a:pt x="1293" y="586"/>
                                </a:lnTo>
                                <a:lnTo>
                                  <a:pt x="1291" y="596"/>
                                </a:lnTo>
                                <a:lnTo>
                                  <a:pt x="1291" y="605"/>
                                </a:lnTo>
                                <a:lnTo>
                                  <a:pt x="1286" y="615"/>
                                </a:lnTo>
                                <a:lnTo>
                                  <a:pt x="1284" y="624"/>
                                </a:lnTo>
                                <a:lnTo>
                                  <a:pt x="1281" y="632"/>
                                </a:lnTo>
                                <a:lnTo>
                                  <a:pt x="1279" y="643"/>
                                </a:lnTo>
                                <a:lnTo>
                                  <a:pt x="1277" y="651"/>
                                </a:lnTo>
                                <a:lnTo>
                                  <a:pt x="1274" y="658"/>
                                </a:lnTo>
                                <a:lnTo>
                                  <a:pt x="1269" y="667"/>
                                </a:lnTo>
                                <a:lnTo>
                                  <a:pt x="1265" y="677"/>
                                </a:lnTo>
                                <a:lnTo>
                                  <a:pt x="1258" y="689"/>
                                </a:lnTo>
                                <a:lnTo>
                                  <a:pt x="1248" y="705"/>
                                </a:lnTo>
                                <a:lnTo>
                                  <a:pt x="1236" y="717"/>
                                </a:lnTo>
                                <a:lnTo>
                                  <a:pt x="1224" y="727"/>
                                </a:lnTo>
                                <a:lnTo>
                                  <a:pt x="1210" y="736"/>
                                </a:lnTo>
                                <a:lnTo>
                                  <a:pt x="1198" y="746"/>
                                </a:lnTo>
                                <a:lnTo>
                                  <a:pt x="1189" y="748"/>
                                </a:lnTo>
                                <a:lnTo>
                                  <a:pt x="1179" y="750"/>
                                </a:lnTo>
                                <a:lnTo>
                                  <a:pt x="1172" y="750"/>
                                </a:lnTo>
                                <a:lnTo>
                                  <a:pt x="1163" y="755"/>
                                </a:lnTo>
                                <a:lnTo>
                                  <a:pt x="1153" y="755"/>
                                </a:lnTo>
                                <a:lnTo>
                                  <a:pt x="1144" y="755"/>
                                </a:lnTo>
                                <a:lnTo>
                                  <a:pt x="1134" y="755"/>
                                </a:lnTo>
                                <a:lnTo>
                                  <a:pt x="1125" y="757"/>
                                </a:lnTo>
                                <a:lnTo>
                                  <a:pt x="1125" y="757"/>
                                </a:lnTo>
                                <a:close/>
                              </a:path>
                            </a:pathLst>
                          </a:custGeom>
                          <a:solidFill>
                            <a:srgbClr val="b34d1a"/>
                          </a:solidFill>
                          <a:ln w="0">
                            <a:noFill/>
                          </a:ln>
                        </wps:spPr>
                        <wps:style>
                          <a:lnRef idx="0"/>
                          <a:fillRef idx="0"/>
                          <a:effectRef idx="0"/>
                          <a:fontRef idx="minor"/>
                        </wps:style>
                        <wps:bodyPr/>
                      </wps:wsp>
                      <wps:wsp>
                        <wps:cNvSpPr/>
                        <wps:spPr>
                          <a:xfrm>
                            <a:off x="184680" y="0"/>
                            <a:ext cx="817200" cy="449640"/>
                          </a:xfrm>
                          <a:custGeom>
                            <a:avLst/>
                            <a:gdLst/>
                            <a:ahLst/>
                            <a:rect l="l" t="t" r="r" b="b"/>
                            <a:pathLst>
                              <a:path w="2477" h="1363">
                                <a:moveTo>
                                  <a:pt x="2264" y="696"/>
                                </a:moveTo>
                                <a:lnTo>
                                  <a:pt x="2264" y="693"/>
                                </a:lnTo>
                                <a:lnTo>
                                  <a:pt x="2268" y="691"/>
                                </a:lnTo>
                                <a:lnTo>
                                  <a:pt x="2273" y="684"/>
                                </a:lnTo>
                                <a:lnTo>
                                  <a:pt x="2280" y="677"/>
                                </a:lnTo>
                                <a:lnTo>
                                  <a:pt x="2290" y="667"/>
                                </a:lnTo>
                                <a:lnTo>
                                  <a:pt x="2299" y="655"/>
                                </a:lnTo>
                                <a:lnTo>
                                  <a:pt x="2311" y="643"/>
                                </a:lnTo>
                                <a:lnTo>
                                  <a:pt x="2323" y="629"/>
                                </a:lnTo>
                                <a:lnTo>
                                  <a:pt x="2328" y="620"/>
                                </a:lnTo>
                                <a:lnTo>
                                  <a:pt x="2335" y="612"/>
                                </a:lnTo>
                                <a:lnTo>
                                  <a:pt x="2340" y="603"/>
                                </a:lnTo>
                                <a:lnTo>
                                  <a:pt x="2347" y="593"/>
                                </a:lnTo>
                                <a:lnTo>
                                  <a:pt x="2351" y="584"/>
                                </a:lnTo>
                                <a:lnTo>
                                  <a:pt x="2356" y="574"/>
                                </a:lnTo>
                                <a:lnTo>
                                  <a:pt x="2363" y="565"/>
                                </a:lnTo>
                                <a:lnTo>
                                  <a:pt x="2368" y="555"/>
                                </a:lnTo>
                                <a:lnTo>
                                  <a:pt x="2370" y="541"/>
                                </a:lnTo>
                                <a:lnTo>
                                  <a:pt x="2375" y="529"/>
                                </a:lnTo>
                                <a:lnTo>
                                  <a:pt x="2380" y="520"/>
                                </a:lnTo>
                                <a:lnTo>
                                  <a:pt x="2385" y="508"/>
                                </a:lnTo>
                                <a:lnTo>
                                  <a:pt x="2387" y="494"/>
                                </a:lnTo>
                                <a:lnTo>
                                  <a:pt x="2389" y="482"/>
                                </a:lnTo>
                                <a:lnTo>
                                  <a:pt x="2392" y="470"/>
                                </a:lnTo>
                                <a:lnTo>
                                  <a:pt x="2394" y="456"/>
                                </a:lnTo>
                                <a:lnTo>
                                  <a:pt x="2392" y="439"/>
                                </a:lnTo>
                                <a:lnTo>
                                  <a:pt x="2389" y="427"/>
                                </a:lnTo>
                                <a:lnTo>
                                  <a:pt x="2385" y="413"/>
                                </a:lnTo>
                                <a:lnTo>
                                  <a:pt x="2382" y="399"/>
                                </a:lnTo>
                                <a:lnTo>
                                  <a:pt x="2373" y="384"/>
                                </a:lnTo>
                                <a:lnTo>
                                  <a:pt x="2366" y="370"/>
                                </a:lnTo>
                                <a:lnTo>
                                  <a:pt x="2356" y="356"/>
                                </a:lnTo>
                                <a:lnTo>
                                  <a:pt x="2349" y="344"/>
                                </a:lnTo>
                                <a:lnTo>
                                  <a:pt x="2335" y="330"/>
                                </a:lnTo>
                                <a:lnTo>
                                  <a:pt x="2323" y="316"/>
                                </a:lnTo>
                                <a:lnTo>
                                  <a:pt x="2306" y="301"/>
                                </a:lnTo>
                                <a:lnTo>
                                  <a:pt x="2292" y="289"/>
                                </a:lnTo>
                                <a:lnTo>
                                  <a:pt x="2285" y="280"/>
                                </a:lnTo>
                                <a:lnTo>
                                  <a:pt x="2276" y="275"/>
                                </a:lnTo>
                                <a:lnTo>
                                  <a:pt x="2266" y="268"/>
                                </a:lnTo>
                                <a:lnTo>
                                  <a:pt x="2259" y="261"/>
                                </a:lnTo>
                                <a:lnTo>
                                  <a:pt x="2252" y="254"/>
                                </a:lnTo>
                                <a:lnTo>
                                  <a:pt x="2242" y="251"/>
                                </a:lnTo>
                                <a:lnTo>
                                  <a:pt x="2235" y="244"/>
                                </a:lnTo>
                                <a:lnTo>
                                  <a:pt x="2226" y="239"/>
                                </a:lnTo>
                                <a:lnTo>
                                  <a:pt x="2216" y="232"/>
                                </a:lnTo>
                                <a:lnTo>
                                  <a:pt x="2207" y="225"/>
                                </a:lnTo>
                                <a:lnTo>
                                  <a:pt x="2195" y="218"/>
                                </a:lnTo>
                                <a:lnTo>
                                  <a:pt x="2188" y="213"/>
                                </a:lnTo>
                                <a:lnTo>
                                  <a:pt x="2178" y="209"/>
                                </a:lnTo>
                                <a:lnTo>
                                  <a:pt x="2166" y="201"/>
                                </a:lnTo>
                                <a:lnTo>
                                  <a:pt x="2157" y="197"/>
                                </a:lnTo>
                                <a:lnTo>
                                  <a:pt x="2150" y="192"/>
                                </a:lnTo>
                                <a:lnTo>
                                  <a:pt x="2138" y="187"/>
                                </a:lnTo>
                                <a:lnTo>
                                  <a:pt x="2128" y="182"/>
                                </a:lnTo>
                                <a:lnTo>
                                  <a:pt x="2117" y="175"/>
                                </a:lnTo>
                                <a:lnTo>
                                  <a:pt x="2109" y="173"/>
                                </a:lnTo>
                                <a:lnTo>
                                  <a:pt x="2098" y="168"/>
                                </a:lnTo>
                                <a:lnTo>
                                  <a:pt x="2088" y="163"/>
                                </a:lnTo>
                                <a:lnTo>
                                  <a:pt x="2079" y="159"/>
                                </a:lnTo>
                                <a:lnTo>
                                  <a:pt x="2069" y="154"/>
                                </a:lnTo>
                                <a:lnTo>
                                  <a:pt x="2057" y="152"/>
                                </a:lnTo>
                                <a:lnTo>
                                  <a:pt x="2048" y="147"/>
                                </a:lnTo>
                                <a:lnTo>
                                  <a:pt x="2038" y="142"/>
                                </a:lnTo>
                                <a:lnTo>
                                  <a:pt x="2029" y="137"/>
                                </a:lnTo>
                                <a:lnTo>
                                  <a:pt x="2019" y="133"/>
                                </a:lnTo>
                                <a:lnTo>
                                  <a:pt x="2010" y="130"/>
                                </a:lnTo>
                                <a:lnTo>
                                  <a:pt x="1998" y="128"/>
                                </a:lnTo>
                                <a:lnTo>
                                  <a:pt x="1991" y="125"/>
                                </a:lnTo>
                                <a:lnTo>
                                  <a:pt x="1981" y="121"/>
                                </a:lnTo>
                                <a:lnTo>
                                  <a:pt x="1972" y="118"/>
                                </a:lnTo>
                                <a:lnTo>
                                  <a:pt x="1962" y="116"/>
                                </a:lnTo>
                                <a:lnTo>
                                  <a:pt x="1953" y="114"/>
                                </a:lnTo>
                                <a:lnTo>
                                  <a:pt x="1946" y="111"/>
                                </a:lnTo>
                                <a:lnTo>
                                  <a:pt x="1936" y="109"/>
                                </a:lnTo>
                                <a:lnTo>
                                  <a:pt x="1927" y="106"/>
                                </a:lnTo>
                                <a:lnTo>
                                  <a:pt x="1922" y="106"/>
                                </a:lnTo>
                                <a:lnTo>
                                  <a:pt x="1913" y="104"/>
                                </a:lnTo>
                                <a:lnTo>
                                  <a:pt x="1903" y="102"/>
                                </a:lnTo>
                                <a:lnTo>
                                  <a:pt x="1896" y="99"/>
                                </a:lnTo>
                                <a:lnTo>
                                  <a:pt x="1886" y="99"/>
                                </a:lnTo>
                                <a:lnTo>
                                  <a:pt x="1877" y="97"/>
                                </a:lnTo>
                                <a:lnTo>
                                  <a:pt x="1870" y="97"/>
                                </a:lnTo>
                                <a:lnTo>
                                  <a:pt x="1863" y="95"/>
                                </a:lnTo>
                                <a:lnTo>
                                  <a:pt x="1856" y="95"/>
                                </a:lnTo>
                                <a:lnTo>
                                  <a:pt x="1846" y="95"/>
                                </a:lnTo>
                                <a:lnTo>
                                  <a:pt x="1839" y="92"/>
                                </a:lnTo>
                                <a:lnTo>
                                  <a:pt x="1830" y="90"/>
                                </a:lnTo>
                                <a:lnTo>
                                  <a:pt x="1822" y="90"/>
                                </a:lnTo>
                                <a:lnTo>
                                  <a:pt x="1815" y="90"/>
                                </a:lnTo>
                                <a:lnTo>
                                  <a:pt x="1806" y="90"/>
                                </a:lnTo>
                                <a:lnTo>
                                  <a:pt x="1799" y="90"/>
                                </a:lnTo>
                                <a:lnTo>
                                  <a:pt x="1792" y="90"/>
                                </a:lnTo>
                                <a:lnTo>
                                  <a:pt x="1782" y="90"/>
                                </a:lnTo>
                                <a:lnTo>
                                  <a:pt x="1775" y="90"/>
                                </a:lnTo>
                                <a:lnTo>
                                  <a:pt x="1768" y="90"/>
                                </a:lnTo>
                                <a:lnTo>
                                  <a:pt x="1761" y="90"/>
                                </a:lnTo>
                                <a:lnTo>
                                  <a:pt x="1744" y="90"/>
                                </a:lnTo>
                                <a:lnTo>
                                  <a:pt x="1730" y="90"/>
                                </a:lnTo>
                                <a:lnTo>
                                  <a:pt x="1713" y="90"/>
                                </a:lnTo>
                                <a:lnTo>
                                  <a:pt x="1699" y="92"/>
                                </a:lnTo>
                                <a:lnTo>
                                  <a:pt x="1685" y="95"/>
                                </a:lnTo>
                                <a:lnTo>
                                  <a:pt x="1671" y="97"/>
                                </a:lnTo>
                                <a:lnTo>
                                  <a:pt x="1654" y="97"/>
                                </a:lnTo>
                                <a:lnTo>
                                  <a:pt x="1640" y="99"/>
                                </a:lnTo>
                                <a:lnTo>
                                  <a:pt x="1625" y="99"/>
                                </a:lnTo>
                                <a:lnTo>
                                  <a:pt x="1611" y="104"/>
                                </a:lnTo>
                                <a:lnTo>
                                  <a:pt x="1595" y="106"/>
                                </a:lnTo>
                                <a:lnTo>
                                  <a:pt x="1580" y="111"/>
                                </a:lnTo>
                                <a:lnTo>
                                  <a:pt x="1564" y="116"/>
                                </a:lnTo>
                                <a:lnTo>
                                  <a:pt x="1552" y="118"/>
                                </a:lnTo>
                                <a:lnTo>
                                  <a:pt x="1535" y="121"/>
                                </a:lnTo>
                                <a:lnTo>
                                  <a:pt x="1521" y="125"/>
                                </a:lnTo>
                                <a:lnTo>
                                  <a:pt x="1507" y="130"/>
                                </a:lnTo>
                                <a:lnTo>
                                  <a:pt x="1493" y="135"/>
                                </a:lnTo>
                                <a:lnTo>
                                  <a:pt x="1478" y="140"/>
                                </a:lnTo>
                                <a:lnTo>
                                  <a:pt x="1464" y="142"/>
                                </a:lnTo>
                                <a:lnTo>
                                  <a:pt x="1450" y="149"/>
                                </a:lnTo>
                                <a:lnTo>
                                  <a:pt x="1438" y="154"/>
                                </a:lnTo>
                                <a:lnTo>
                                  <a:pt x="1421" y="159"/>
                                </a:lnTo>
                                <a:lnTo>
                                  <a:pt x="1410" y="163"/>
                                </a:lnTo>
                                <a:lnTo>
                                  <a:pt x="1398" y="168"/>
                                </a:lnTo>
                                <a:lnTo>
                                  <a:pt x="1386" y="173"/>
                                </a:lnTo>
                                <a:lnTo>
                                  <a:pt x="1372" y="178"/>
                                </a:lnTo>
                                <a:lnTo>
                                  <a:pt x="1362" y="182"/>
                                </a:lnTo>
                                <a:lnTo>
                                  <a:pt x="1350" y="190"/>
                                </a:lnTo>
                                <a:lnTo>
                                  <a:pt x="1343" y="194"/>
                                </a:lnTo>
                                <a:lnTo>
                                  <a:pt x="1331" y="199"/>
                                </a:lnTo>
                                <a:lnTo>
                                  <a:pt x="1322" y="204"/>
                                </a:lnTo>
                                <a:lnTo>
                                  <a:pt x="1312" y="209"/>
                                </a:lnTo>
                                <a:lnTo>
                                  <a:pt x="1303" y="216"/>
                                </a:lnTo>
                                <a:lnTo>
                                  <a:pt x="1293" y="218"/>
                                </a:lnTo>
                                <a:lnTo>
                                  <a:pt x="1284" y="223"/>
                                </a:lnTo>
                                <a:lnTo>
                                  <a:pt x="1272" y="230"/>
                                </a:lnTo>
                                <a:lnTo>
                                  <a:pt x="1262" y="235"/>
                                </a:lnTo>
                                <a:lnTo>
                                  <a:pt x="1251" y="239"/>
                                </a:lnTo>
                                <a:lnTo>
                                  <a:pt x="1241" y="244"/>
                                </a:lnTo>
                                <a:lnTo>
                                  <a:pt x="1227" y="247"/>
                                </a:lnTo>
                                <a:lnTo>
                                  <a:pt x="1215" y="251"/>
                                </a:lnTo>
                                <a:lnTo>
                                  <a:pt x="1201" y="256"/>
                                </a:lnTo>
                                <a:lnTo>
                                  <a:pt x="1189" y="261"/>
                                </a:lnTo>
                                <a:lnTo>
                                  <a:pt x="1175" y="266"/>
                                </a:lnTo>
                                <a:lnTo>
                                  <a:pt x="1163" y="268"/>
                                </a:lnTo>
                                <a:lnTo>
                                  <a:pt x="1153" y="270"/>
                                </a:lnTo>
                                <a:lnTo>
                                  <a:pt x="1144" y="273"/>
                                </a:lnTo>
                                <a:lnTo>
                                  <a:pt x="1137" y="273"/>
                                </a:lnTo>
                                <a:lnTo>
                                  <a:pt x="1127" y="275"/>
                                </a:lnTo>
                                <a:lnTo>
                                  <a:pt x="1118" y="277"/>
                                </a:lnTo>
                                <a:lnTo>
                                  <a:pt x="1108" y="280"/>
                                </a:lnTo>
                                <a:lnTo>
                                  <a:pt x="1101" y="280"/>
                                </a:lnTo>
                                <a:lnTo>
                                  <a:pt x="1092" y="282"/>
                                </a:lnTo>
                                <a:lnTo>
                                  <a:pt x="1080" y="282"/>
                                </a:lnTo>
                                <a:lnTo>
                                  <a:pt x="1070" y="287"/>
                                </a:lnTo>
                                <a:lnTo>
                                  <a:pt x="1061" y="287"/>
                                </a:lnTo>
                                <a:lnTo>
                                  <a:pt x="1051" y="289"/>
                                </a:lnTo>
                                <a:lnTo>
                                  <a:pt x="1039" y="289"/>
                                </a:lnTo>
                                <a:lnTo>
                                  <a:pt x="1028" y="292"/>
                                </a:lnTo>
                                <a:lnTo>
                                  <a:pt x="1016" y="294"/>
                                </a:lnTo>
                                <a:lnTo>
                                  <a:pt x="1006" y="297"/>
                                </a:lnTo>
                                <a:lnTo>
                                  <a:pt x="994" y="297"/>
                                </a:lnTo>
                                <a:lnTo>
                                  <a:pt x="980" y="297"/>
                                </a:lnTo>
                                <a:lnTo>
                                  <a:pt x="968" y="299"/>
                                </a:lnTo>
                                <a:lnTo>
                                  <a:pt x="956" y="301"/>
                                </a:lnTo>
                                <a:lnTo>
                                  <a:pt x="942" y="301"/>
                                </a:lnTo>
                                <a:lnTo>
                                  <a:pt x="930" y="301"/>
                                </a:lnTo>
                                <a:lnTo>
                                  <a:pt x="916" y="304"/>
                                </a:lnTo>
                                <a:lnTo>
                                  <a:pt x="904" y="306"/>
                                </a:lnTo>
                                <a:lnTo>
                                  <a:pt x="890" y="306"/>
                                </a:lnTo>
                                <a:lnTo>
                                  <a:pt x="878" y="308"/>
                                </a:lnTo>
                                <a:lnTo>
                                  <a:pt x="864" y="311"/>
                                </a:lnTo>
                                <a:lnTo>
                                  <a:pt x="850" y="313"/>
                                </a:lnTo>
                                <a:lnTo>
                                  <a:pt x="835" y="316"/>
                                </a:lnTo>
                                <a:lnTo>
                                  <a:pt x="824" y="318"/>
                                </a:lnTo>
                                <a:lnTo>
                                  <a:pt x="809" y="318"/>
                                </a:lnTo>
                                <a:lnTo>
                                  <a:pt x="797" y="323"/>
                                </a:lnTo>
                                <a:lnTo>
                                  <a:pt x="783" y="325"/>
                                </a:lnTo>
                                <a:lnTo>
                                  <a:pt x="769" y="327"/>
                                </a:lnTo>
                                <a:lnTo>
                                  <a:pt x="755" y="330"/>
                                </a:lnTo>
                                <a:lnTo>
                                  <a:pt x="743" y="332"/>
                                </a:lnTo>
                                <a:lnTo>
                                  <a:pt x="726" y="337"/>
                                </a:lnTo>
                                <a:lnTo>
                                  <a:pt x="714" y="339"/>
                                </a:lnTo>
                                <a:lnTo>
                                  <a:pt x="700" y="342"/>
                                </a:lnTo>
                                <a:lnTo>
                                  <a:pt x="688" y="346"/>
                                </a:lnTo>
                                <a:lnTo>
                                  <a:pt x="674" y="349"/>
                                </a:lnTo>
                                <a:lnTo>
                                  <a:pt x="660" y="354"/>
                                </a:lnTo>
                                <a:lnTo>
                                  <a:pt x="646" y="358"/>
                                </a:lnTo>
                                <a:lnTo>
                                  <a:pt x="634" y="361"/>
                                </a:lnTo>
                                <a:lnTo>
                                  <a:pt x="620" y="365"/>
                                </a:lnTo>
                                <a:lnTo>
                                  <a:pt x="608" y="373"/>
                                </a:lnTo>
                                <a:lnTo>
                                  <a:pt x="596" y="377"/>
                                </a:lnTo>
                                <a:lnTo>
                                  <a:pt x="582" y="382"/>
                                </a:lnTo>
                                <a:lnTo>
                                  <a:pt x="567" y="387"/>
                                </a:lnTo>
                                <a:lnTo>
                                  <a:pt x="556" y="392"/>
                                </a:lnTo>
                                <a:lnTo>
                                  <a:pt x="541" y="399"/>
                                </a:lnTo>
                                <a:lnTo>
                                  <a:pt x="529" y="403"/>
                                </a:lnTo>
                                <a:lnTo>
                                  <a:pt x="518" y="408"/>
                                </a:lnTo>
                                <a:lnTo>
                                  <a:pt x="503" y="415"/>
                                </a:lnTo>
                                <a:lnTo>
                                  <a:pt x="491" y="422"/>
                                </a:lnTo>
                                <a:lnTo>
                                  <a:pt x="482" y="432"/>
                                </a:lnTo>
                                <a:lnTo>
                                  <a:pt x="468" y="437"/>
                                </a:lnTo>
                                <a:lnTo>
                                  <a:pt x="456" y="444"/>
                                </a:lnTo>
                                <a:lnTo>
                                  <a:pt x="444" y="453"/>
                                </a:lnTo>
                                <a:lnTo>
                                  <a:pt x="432" y="463"/>
                                </a:lnTo>
                                <a:lnTo>
                                  <a:pt x="420" y="470"/>
                                </a:lnTo>
                                <a:lnTo>
                                  <a:pt x="411" y="477"/>
                                </a:lnTo>
                                <a:lnTo>
                                  <a:pt x="399" y="487"/>
                                </a:lnTo>
                                <a:lnTo>
                                  <a:pt x="389" y="498"/>
                                </a:lnTo>
                                <a:lnTo>
                                  <a:pt x="378" y="506"/>
                                </a:lnTo>
                                <a:lnTo>
                                  <a:pt x="368" y="515"/>
                                </a:lnTo>
                                <a:lnTo>
                                  <a:pt x="356" y="525"/>
                                </a:lnTo>
                                <a:lnTo>
                                  <a:pt x="347" y="536"/>
                                </a:lnTo>
                                <a:lnTo>
                                  <a:pt x="337" y="544"/>
                                </a:lnTo>
                                <a:lnTo>
                                  <a:pt x="328" y="555"/>
                                </a:lnTo>
                                <a:lnTo>
                                  <a:pt x="318" y="567"/>
                                </a:lnTo>
                                <a:lnTo>
                                  <a:pt x="311" y="579"/>
                                </a:lnTo>
                                <a:lnTo>
                                  <a:pt x="299" y="591"/>
                                </a:lnTo>
                                <a:lnTo>
                                  <a:pt x="292" y="605"/>
                                </a:lnTo>
                                <a:lnTo>
                                  <a:pt x="283" y="617"/>
                                </a:lnTo>
                                <a:lnTo>
                                  <a:pt x="276" y="632"/>
                                </a:lnTo>
                                <a:lnTo>
                                  <a:pt x="268" y="643"/>
                                </a:lnTo>
                                <a:lnTo>
                                  <a:pt x="261" y="658"/>
                                </a:lnTo>
                                <a:lnTo>
                                  <a:pt x="254" y="674"/>
                                </a:lnTo>
                                <a:lnTo>
                                  <a:pt x="247" y="689"/>
                                </a:lnTo>
                                <a:lnTo>
                                  <a:pt x="245" y="689"/>
                                </a:lnTo>
                                <a:lnTo>
                                  <a:pt x="238" y="693"/>
                                </a:lnTo>
                                <a:lnTo>
                                  <a:pt x="228" y="698"/>
                                </a:lnTo>
                                <a:lnTo>
                                  <a:pt x="216" y="708"/>
                                </a:lnTo>
                                <a:lnTo>
                                  <a:pt x="207" y="712"/>
                                </a:lnTo>
                                <a:lnTo>
                                  <a:pt x="200" y="717"/>
                                </a:lnTo>
                                <a:lnTo>
                                  <a:pt x="193" y="722"/>
                                </a:lnTo>
                                <a:lnTo>
                                  <a:pt x="185" y="731"/>
                                </a:lnTo>
                                <a:lnTo>
                                  <a:pt x="176" y="738"/>
                                </a:lnTo>
                                <a:lnTo>
                                  <a:pt x="169" y="748"/>
                                </a:lnTo>
                                <a:lnTo>
                                  <a:pt x="162" y="755"/>
                                </a:lnTo>
                                <a:lnTo>
                                  <a:pt x="155" y="767"/>
                                </a:lnTo>
                                <a:lnTo>
                                  <a:pt x="145" y="774"/>
                                </a:lnTo>
                                <a:lnTo>
                                  <a:pt x="136" y="786"/>
                                </a:lnTo>
                                <a:lnTo>
                                  <a:pt x="128" y="795"/>
                                </a:lnTo>
                                <a:lnTo>
                                  <a:pt x="124" y="810"/>
                                </a:lnTo>
                                <a:lnTo>
                                  <a:pt x="117" y="822"/>
                                </a:lnTo>
                                <a:lnTo>
                                  <a:pt x="112" y="833"/>
                                </a:lnTo>
                                <a:lnTo>
                                  <a:pt x="107" y="848"/>
                                </a:lnTo>
                                <a:lnTo>
                                  <a:pt x="102" y="862"/>
                                </a:lnTo>
                                <a:lnTo>
                                  <a:pt x="98" y="876"/>
                                </a:lnTo>
                                <a:lnTo>
                                  <a:pt x="95" y="890"/>
                                </a:lnTo>
                                <a:lnTo>
                                  <a:pt x="93" y="900"/>
                                </a:lnTo>
                                <a:lnTo>
                                  <a:pt x="93" y="909"/>
                                </a:lnTo>
                                <a:lnTo>
                                  <a:pt x="93" y="917"/>
                                </a:lnTo>
                                <a:lnTo>
                                  <a:pt x="95" y="926"/>
                                </a:lnTo>
                                <a:lnTo>
                                  <a:pt x="95" y="936"/>
                                </a:lnTo>
                                <a:lnTo>
                                  <a:pt x="95" y="943"/>
                                </a:lnTo>
                                <a:lnTo>
                                  <a:pt x="95" y="952"/>
                                </a:lnTo>
                                <a:lnTo>
                                  <a:pt x="98" y="959"/>
                                </a:lnTo>
                                <a:lnTo>
                                  <a:pt x="98" y="969"/>
                                </a:lnTo>
                                <a:lnTo>
                                  <a:pt x="100" y="978"/>
                                </a:lnTo>
                                <a:lnTo>
                                  <a:pt x="105" y="988"/>
                                </a:lnTo>
                                <a:lnTo>
                                  <a:pt x="107" y="997"/>
                                </a:lnTo>
                                <a:lnTo>
                                  <a:pt x="109" y="1007"/>
                                </a:lnTo>
                                <a:lnTo>
                                  <a:pt x="114" y="1016"/>
                                </a:lnTo>
                                <a:lnTo>
                                  <a:pt x="119" y="1024"/>
                                </a:lnTo>
                                <a:lnTo>
                                  <a:pt x="121" y="1033"/>
                                </a:lnTo>
                                <a:lnTo>
                                  <a:pt x="126" y="1043"/>
                                </a:lnTo>
                                <a:lnTo>
                                  <a:pt x="133" y="1050"/>
                                </a:lnTo>
                                <a:lnTo>
                                  <a:pt x="138" y="1059"/>
                                </a:lnTo>
                                <a:lnTo>
                                  <a:pt x="147" y="1066"/>
                                </a:lnTo>
                                <a:lnTo>
                                  <a:pt x="152" y="1073"/>
                                </a:lnTo>
                                <a:lnTo>
                                  <a:pt x="162" y="1081"/>
                                </a:lnTo>
                                <a:lnTo>
                                  <a:pt x="169" y="1088"/>
                                </a:lnTo>
                                <a:lnTo>
                                  <a:pt x="178" y="1097"/>
                                </a:lnTo>
                                <a:lnTo>
                                  <a:pt x="185" y="1104"/>
                                </a:lnTo>
                                <a:lnTo>
                                  <a:pt x="195" y="1111"/>
                                </a:lnTo>
                                <a:lnTo>
                                  <a:pt x="204" y="1119"/>
                                </a:lnTo>
                                <a:lnTo>
                                  <a:pt x="216" y="1128"/>
                                </a:lnTo>
                                <a:lnTo>
                                  <a:pt x="226" y="1133"/>
                                </a:lnTo>
                                <a:lnTo>
                                  <a:pt x="235" y="1138"/>
                                </a:lnTo>
                                <a:lnTo>
                                  <a:pt x="247" y="1145"/>
                                </a:lnTo>
                                <a:lnTo>
                                  <a:pt x="259" y="1152"/>
                                </a:lnTo>
                                <a:lnTo>
                                  <a:pt x="268" y="1157"/>
                                </a:lnTo>
                                <a:lnTo>
                                  <a:pt x="280" y="1164"/>
                                </a:lnTo>
                                <a:lnTo>
                                  <a:pt x="292" y="1166"/>
                                </a:lnTo>
                                <a:lnTo>
                                  <a:pt x="306" y="1173"/>
                                </a:lnTo>
                                <a:lnTo>
                                  <a:pt x="318" y="1178"/>
                                </a:lnTo>
                                <a:lnTo>
                                  <a:pt x="330" y="1185"/>
                                </a:lnTo>
                                <a:lnTo>
                                  <a:pt x="342" y="1187"/>
                                </a:lnTo>
                                <a:lnTo>
                                  <a:pt x="356" y="1195"/>
                                </a:lnTo>
                                <a:lnTo>
                                  <a:pt x="368" y="1199"/>
                                </a:lnTo>
                                <a:lnTo>
                                  <a:pt x="382" y="1202"/>
                                </a:lnTo>
                                <a:lnTo>
                                  <a:pt x="394" y="1206"/>
                                </a:lnTo>
                                <a:lnTo>
                                  <a:pt x="408" y="1214"/>
                                </a:lnTo>
                                <a:lnTo>
                                  <a:pt x="420" y="1216"/>
                                </a:lnTo>
                                <a:lnTo>
                                  <a:pt x="435" y="1221"/>
                                </a:lnTo>
                                <a:lnTo>
                                  <a:pt x="446" y="1223"/>
                                </a:lnTo>
                                <a:lnTo>
                                  <a:pt x="461" y="1228"/>
                                </a:lnTo>
                                <a:lnTo>
                                  <a:pt x="472" y="1230"/>
                                </a:lnTo>
                                <a:lnTo>
                                  <a:pt x="487" y="1233"/>
                                </a:lnTo>
                                <a:lnTo>
                                  <a:pt x="499" y="1235"/>
                                </a:lnTo>
                                <a:lnTo>
                                  <a:pt x="513" y="1240"/>
                                </a:lnTo>
                                <a:lnTo>
                                  <a:pt x="525" y="1242"/>
                                </a:lnTo>
                                <a:lnTo>
                                  <a:pt x="537" y="1244"/>
                                </a:lnTo>
                                <a:lnTo>
                                  <a:pt x="548" y="1247"/>
                                </a:lnTo>
                                <a:lnTo>
                                  <a:pt x="563" y="1249"/>
                                </a:lnTo>
                                <a:lnTo>
                                  <a:pt x="574" y="1252"/>
                                </a:lnTo>
                                <a:lnTo>
                                  <a:pt x="586" y="1254"/>
                                </a:lnTo>
                                <a:lnTo>
                                  <a:pt x="598" y="1256"/>
                                </a:lnTo>
                                <a:lnTo>
                                  <a:pt x="612" y="1259"/>
                                </a:lnTo>
                                <a:lnTo>
                                  <a:pt x="622" y="1259"/>
                                </a:lnTo>
                                <a:lnTo>
                                  <a:pt x="634" y="1259"/>
                                </a:lnTo>
                                <a:lnTo>
                                  <a:pt x="646" y="1261"/>
                                </a:lnTo>
                                <a:lnTo>
                                  <a:pt x="655" y="1263"/>
                                </a:lnTo>
                                <a:lnTo>
                                  <a:pt x="667" y="1263"/>
                                </a:lnTo>
                                <a:lnTo>
                                  <a:pt x="676" y="1266"/>
                                </a:lnTo>
                                <a:lnTo>
                                  <a:pt x="686" y="1268"/>
                                </a:lnTo>
                                <a:lnTo>
                                  <a:pt x="698" y="1268"/>
                                </a:lnTo>
                                <a:lnTo>
                                  <a:pt x="705" y="1268"/>
                                </a:lnTo>
                                <a:lnTo>
                                  <a:pt x="714" y="1268"/>
                                </a:lnTo>
                                <a:lnTo>
                                  <a:pt x="724" y="1268"/>
                                </a:lnTo>
                                <a:lnTo>
                                  <a:pt x="733" y="1268"/>
                                </a:lnTo>
                                <a:lnTo>
                                  <a:pt x="741" y="1268"/>
                                </a:lnTo>
                                <a:lnTo>
                                  <a:pt x="748" y="1268"/>
                                </a:lnTo>
                                <a:lnTo>
                                  <a:pt x="757" y="1268"/>
                                </a:lnTo>
                                <a:lnTo>
                                  <a:pt x="762" y="1271"/>
                                </a:lnTo>
                                <a:lnTo>
                                  <a:pt x="774" y="1268"/>
                                </a:lnTo>
                                <a:lnTo>
                                  <a:pt x="788" y="1266"/>
                                </a:lnTo>
                                <a:lnTo>
                                  <a:pt x="800" y="1263"/>
                                </a:lnTo>
                                <a:lnTo>
                                  <a:pt x="814" y="1261"/>
                                </a:lnTo>
                                <a:lnTo>
                                  <a:pt x="828" y="1259"/>
                                </a:lnTo>
                                <a:lnTo>
                                  <a:pt x="843" y="1256"/>
                                </a:lnTo>
                                <a:lnTo>
                                  <a:pt x="850" y="1254"/>
                                </a:lnTo>
                                <a:lnTo>
                                  <a:pt x="857" y="1254"/>
                                </a:lnTo>
                                <a:lnTo>
                                  <a:pt x="866" y="1249"/>
                                </a:lnTo>
                                <a:lnTo>
                                  <a:pt x="873" y="1249"/>
                                </a:lnTo>
                                <a:lnTo>
                                  <a:pt x="888" y="1244"/>
                                </a:lnTo>
                                <a:lnTo>
                                  <a:pt x="904" y="1242"/>
                                </a:lnTo>
                                <a:lnTo>
                                  <a:pt x="911" y="1237"/>
                                </a:lnTo>
                                <a:lnTo>
                                  <a:pt x="918" y="1237"/>
                                </a:lnTo>
                                <a:lnTo>
                                  <a:pt x="926" y="1235"/>
                                </a:lnTo>
                                <a:lnTo>
                                  <a:pt x="935" y="1235"/>
                                </a:lnTo>
                                <a:lnTo>
                                  <a:pt x="942" y="1230"/>
                                </a:lnTo>
                                <a:lnTo>
                                  <a:pt x="952" y="1228"/>
                                </a:lnTo>
                                <a:lnTo>
                                  <a:pt x="959" y="1225"/>
                                </a:lnTo>
                                <a:lnTo>
                                  <a:pt x="966" y="1223"/>
                                </a:lnTo>
                                <a:lnTo>
                                  <a:pt x="973" y="1221"/>
                                </a:lnTo>
                                <a:lnTo>
                                  <a:pt x="983" y="1218"/>
                                </a:lnTo>
                                <a:lnTo>
                                  <a:pt x="992" y="1216"/>
                                </a:lnTo>
                                <a:lnTo>
                                  <a:pt x="999" y="1214"/>
                                </a:lnTo>
                                <a:lnTo>
                                  <a:pt x="1013" y="1206"/>
                                </a:lnTo>
                                <a:lnTo>
                                  <a:pt x="1030" y="1202"/>
                                </a:lnTo>
                                <a:lnTo>
                                  <a:pt x="1044" y="1195"/>
                                </a:lnTo>
                                <a:lnTo>
                                  <a:pt x="1058" y="1187"/>
                                </a:lnTo>
                                <a:lnTo>
                                  <a:pt x="1073" y="1180"/>
                                </a:lnTo>
                                <a:lnTo>
                                  <a:pt x="1087" y="1173"/>
                                </a:lnTo>
                                <a:lnTo>
                                  <a:pt x="1101" y="1166"/>
                                </a:lnTo>
                                <a:lnTo>
                                  <a:pt x="1118" y="1159"/>
                                </a:lnTo>
                                <a:lnTo>
                                  <a:pt x="1130" y="1152"/>
                                </a:lnTo>
                                <a:lnTo>
                                  <a:pt x="1141" y="1145"/>
                                </a:lnTo>
                                <a:lnTo>
                                  <a:pt x="1156" y="1135"/>
                                </a:lnTo>
                                <a:lnTo>
                                  <a:pt x="1168" y="1128"/>
                                </a:lnTo>
                                <a:lnTo>
                                  <a:pt x="1179" y="1121"/>
                                </a:lnTo>
                                <a:lnTo>
                                  <a:pt x="1191" y="1111"/>
                                </a:lnTo>
                                <a:lnTo>
                                  <a:pt x="1201" y="1102"/>
                                </a:lnTo>
                                <a:lnTo>
                                  <a:pt x="1213" y="1095"/>
                                </a:lnTo>
                                <a:lnTo>
                                  <a:pt x="1215" y="1211"/>
                                </a:lnTo>
                                <a:lnTo>
                                  <a:pt x="1213" y="1211"/>
                                </a:lnTo>
                                <a:lnTo>
                                  <a:pt x="1206" y="1216"/>
                                </a:lnTo>
                                <a:lnTo>
                                  <a:pt x="1198" y="1221"/>
                                </a:lnTo>
                                <a:lnTo>
                                  <a:pt x="1191" y="1225"/>
                                </a:lnTo>
                                <a:lnTo>
                                  <a:pt x="1184" y="1230"/>
                                </a:lnTo>
                                <a:lnTo>
                                  <a:pt x="1177" y="1237"/>
                                </a:lnTo>
                                <a:lnTo>
                                  <a:pt x="1165" y="1242"/>
                                </a:lnTo>
                                <a:lnTo>
                                  <a:pt x="1156" y="1249"/>
                                </a:lnTo>
                                <a:lnTo>
                                  <a:pt x="1141" y="1256"/>
                                </a:lnTo>
                                <a:lnTo>
                                  <a:pt x="1130" y="1263"/>
                                </a:lnTo>
                                <a:lnTo>
                                  <a:pt x="1113" y="1271"/>
                                </a:lnTo>
                                <a:lnTo>
                                  <a:pt x="1099" y="1278"/>
                                </a:lnTo>
                                <a:lnTo>
                                  <a:pt x="1092" y="1282"/>
                                </a:lnTo>
                                <a:lnTo>
                                  <a:pt x="1082" y="1287"/>
                                </a:lnTo>
                                <a:lnTo>
                                  <a:pt x="1073" y="1292"/>
                                </a:lnTo>
                                <a:lnTo>
                                  <a:pt x="1066" y="1294"/>
                                </a:lnTo>
                                <a:lnTo>
                                  <a:pt x="1054" y="1299"/>
                                </a:lnTo>
                                <a:lnTo>
                                  <a:pt x="1044" y="1302"/>
                                </a:lnTo>
                                <a:lnTo>
                                  <a:pt x="1035" y="1304"/>
                                </a:lnTo>
                                <a:lnTo>
                                  <a:pt x="1025" y="1309"/>
                                </a:lnTo>
                                <a:lnTo>
                                  <a:pt x="1013" y="1311"/>
                                </a:lnTo>
                                <a:lnTo>
                                  <a:pt x="1002" y="1316"/>
                                </a:lnTo>
                                <a:lnTo>
                                  <a:pt x="992" y="1318"/>
                                </a:lnTo>
                                <a:lnTo>
                                  <a:pt x="980" y="1323"/>
                                </a:lnTo>
                                <a:lnTo>
                                  <a:pt x="968" y="1325"/>
                                </a:lnTo>
                                <a:lnTo>
                                  <a:pt x="956" y="1328"/>
                                </a:lnTo>
                                <a:lnTo>
                                  <a:pt x="945" y="1332"/>
                                </a:lnTo>
                                <a:lnTo>
                                  <a:pt x="935" y="1335"/>
                                </a:lnTo>
                                <a:lnTo>
                                  <a:pt x="921" y="1337"/>
                                </a:lnTo>
                                <a:lnTo>
                                  <a:pt x="909" y="1342"/>
                                </a:lnTo>
                                <a:lnTo>
                                  <a:pt x="895" y="1342"/>
                                </a:lnTo>
                                <a:lnTo>
                                  <a:pt x="883" y="1347"/>
                                </a:lnTo>
                                <a:lnTo>
                                  <a:pt x="866" y="1349"/>
                                </a:lnTo>
                                <a:lnTo>
                                  <a:pt x="854" y="1351"/>
                                </a:lnTo>
                                <a:lnTo>
                                  <a:pt x="838" y="1354"/>
                                </a:lnTo>
                                <a:lnTo>
                                  <a:pt x="826" y="1356"/>
                                </a:lnTo>
                                <a:lnTo>
                                  <a:pt x="809" y="1356"/>
                                </a:lnTo>
                                <a:lnTo>
                                  <a:pt x="795" y="1359"/>
                                </a:lnTo>
                                <a:lnTo>
                                  <a:pt x="781" y="1359"/>
                                </a:lnTo>
                                <a:lnTo>
                                  <a:pt x="767" y="1361"/>
                                </a:lnTo>
                                <a:lnTo>
                                  <a:pt x="748" y="1361"/>
                                </a:lnTo>
                                <a:lnTo>
                                  <a:pt x="733" y="1361"/>
                                </a:lnTo>
                                <a:lnTo>
                                  <a:pt x="717" y="1361"/>
                                </a:lnTo>
                                <a:lnTo>
                                  <a:pt x="703" y="1363"/>
                                </a:lnTo>
                                <a:lnTo>
                                  <a:pt x="686" y="1361"/>
                                </a:lnTo>
                                <a:lnTo>
                                  <a:pt x="667" y="1361"/>
                                </a:lnTo>
                                <a:lnTo>
                                  <a:pt x="650" y="1361"/>
                                </a:lnTo>
                                <a:lnTo>
                                  <a:pt x="634" y="1361"/>
                                </a:lnTo>
                                <a:lnTo>
                                  <a:pt x="620" y="1359"/>
                                </a:lnTo>
                                <a:lnTo>
                                  <a:pt x="605" y="1359"/>
                                </a:lnTo>
                                <a:lnTo>
                                  <a:pt x="593" y="1356"/>
                                </a:lnTo>
                                <a:lnTo>
                                  <a:pt x="582" y="1356"/>
                                </a:lnTo>
                                <a:lnTo>
                                  <a:pt x="567" y="1354"/>
                                </a:lnTo>
                                <a:lnTo>
                                  <a:pt x="556" y="1351"/>
                                </a:lnTo>
                                <a:lnTo>
                                  <a:pt x="541" y="1349"/>
                                </a:lnTo>
                                <a:lnTo>
                                  <a:pt x="529" y="1349"/>
                                </a:lnTo>
                                <a:lnTo>
                                  <a:pt x="518" y="1347"/>
                                </a:lnTo>
                                <a:lnTo>
                                  <a:pt x="503" y="1342"/>
                                </a:lnTo>
                                <a:lnTo>
                                  <a:pt x="491" y="1340"/>
                                </a:lnTo>
                                <a:lnTo>
                                  <a:pt x="477" y="1337"/>
                                </a:lnTo>
                                <a:lnTo>
                                  <a:pt x="465" y="1335"/>
                                </a:lnTo>
                                <a:lnTo>
                                  <a:pt x="453" y="1332"/>
                                </a:lnTo>
                                <a:lnTo>
                                  <a:pt x="439" y="1328"/>
                                </a:lnTo>
                                <a:lnTo>
                                  <a:pt x="427" y="1325"/>
                                </a:lnTo>
                                <a:lnTo>
                                  <a:pt x="413" y="1321"/>
                                </a:lnTo>
                                <a:lnTo>
                                  <a:pt x="401" y="1316"/>
                                </a:lnTo>
                                <a:lnTo>
                                  <a:pt x="389" y="1313"/>
                                </a:lnTo>
                                <a:lnTo>
                                  <a:pt x="375" y="1309"/>
                                </a:lnTo>
                                <a:lnTo>
                                  <a:pt x="363" y="1304"/>
                                </a:lnTo>
                                <a:lnTo>
                                  <a:pt x="351" y="1299"/>
                                </a:lnTo>
                                <a:lnTo>
                                  <a:pt x="340" y="1294"/>
                                </a:lnTo>
                                <a:lnTo>
                                  <a:pt x="328" y="1292"/>
                                </a:lnTo>
                                <a:lnTo>
                                  <a:pt x="316" y="1285"/>
                                </a:lnTo>
                                <a:lnTo>
                                  <a:pt x="304" y="1280"/>
                                </a:lnTo>
                                <a:lnTo>
                                  <a:pt x="292" y="1275"/>
                                </a:lnTo>
                                <a:lnTo>
                                  <a:pt x="283" y="1271"/>
                                </a:lnTo>
                                <a:lnTo>
                                  <a:pt x="271" y="1266"/>
                                </a:lnTo>
                                <a:lnTo>
                                  <a:pt x="261" y="1259"/>
                                </a:lnTo>
                                <a:lnTo>
                                  <a:pt x="249" y="1254"/>
                                </a:lnTo>
                                <a:lnTo>
                                  <a:pt x="240" y="1249"/>
                                </a:lnTo>
                                <a:lnTo>
                                  <a:pt x="226" y="1242"/>
                                </a:lnTo>
                                <a:lnTo>
                                  <a:pt x="216" y="1237"/>
                                </a:lnTo>
                                <a:lnTo>
                                  <a:pt x="204" y="1230"/>
                                </a:lnTo>
                                <a:lnTo>
                                  <a:pt x="197" y="1223"/>
                                </a:lnTo>
                                <a:lnTo>
                                  <a:pt x="185" y="1216"/>
                                </a:lnTo>
                                <a:lnTo>
                                  <a:pt x="176" y="1211"/>
                                </a:lnTo>
                                <a:lnTo>
                                  <a:pt x="166" y="1204"/>
                                </a:lnTo>
                                <a:lnTo>
                                  <a:pt x="157" y="1199"/>
                                </a:lnTo>
                                <a:lnTo>
                                  <a:pt x="147" y="1190"/>
                                </a:lnTo>
                                <a:lnTo>
                                  <a:pt x="138" y="1183"/>
                                </a:lnTo>
                                <a:lnTo>
                                  <a:pt x="128" y="1176"/>
                                </a:lnTo>
                                <a:lnTo>
                                  <a:pt x="121" y="1168"/>
                                </a:lnTo>
                                <a:lnTo>
                                  <a:pt x="114" y="1161"/>
                                </a:lnTo>
                                <a:lnTo>
                                  <a:pt x="105" y="1154"/>
                                </a:lnTo>
                                <a:lnTo>
                                  <a:pt x="98" y="1147"/>
                                </a:lnTo>
                                <a:lnTo>
                                  <a:pt x="91" y="1140"/>
                                </a:lnTo>
                                <a:lnTo>
                                  <a:pt x="83" y="1130"/>
                                </a:lnTo>
                                <a:lnTo>
                                  <a:pt x="76" y="1123"/>
                                </a:lnTo>
                                <a:lnTo>
                                  <a:pt x="69" y="1116"/>
                                </a:lnTo>
                                <a:lnTo>
                                  <a:pt x="62" y="1109"/>
                                </a:lnTo>
                                <a:lnTo>
                                  <a:pt x="55" y="1100"/>
                                </a:lnTo>
                                <a:lnTo>
                                  <a:pt x="50" y="1092"/>
                                </a:lnTo>
                                <a:lnTo>
                                  <a:pt x="45" y="1083"/>
                                </a:lnTo>
                                <a:lnTo>
                                  <a:pt x="41" y="1076"/>
                                </a:lnTo>
                                <a:lnTo>
                                  <a:pt x="36" y="1066"/>
                                </a:lnTo>
                                <a:lnTo>
                                  <a:pt x="31" y="1059"/>
                                </a:lnTo>
                                <a:lnTo>
                                  <a:pt x="26" y="1050"/>
                                </a:lnTo>
                                <a:lnTo>
                                  <a:pt x="24" y="1043"/>
                                </a:lnTo>
                                <a:lnTo>
                                  <a:pt x="19" y="1033"/>
                                </a:lnTo>
                                <a:lnTo>
                                  <a:pt x="17" y="1024"/>
                                </a:lnTo>
                                <a:lnTo>
                                  <a:pt x="15" y="1016"/>
                                </a:lnTo>
                                <a:lnTo>
                                  <a:pt x="12" y="1007"/>
                                </a:lnTo>
                                <a:lnTo>
                                  <a:pt x="7" y="995"/>
                                </a:lnTo>
                                <a:lnTo>
                                  <a:pt x="7" y="983"/>
                                </a:lnTo>
                                <a:lnTo>
                                  <a:pt x="5" y="971"/>
                                </a:lnTo>
                                <a:lnTo>
                                  <a:pt x="3" y="962"/>
                                </a:lnTo>
                                <a:lnTo>
                                  <a:pt x="0" y="950"/>
                                </a:lnTo>
                                <a:lnTo>
                                  <a:pt x="0" y="940"/>
                                </a:lnTo>
                                <a:lnTo>
                                  <a:pt x="0" y="928"/>
                                </a:lnTo>
                                <a:lnTo>
                                  <a:pt x="0" y="919"/>
                                </a:lnTo>
                                <a:lnTo>
                                  <a:pt x="0" y="909"/>
                                </a:lnTo>
                                <a:lnTo>
                                  <a:pt x="0" y="898"/>
                                </a:lnTo>
                                <a:lnTo>
                                  <a:pt x="0" y="888"/>
                                </a:lnTo>
                                <a:lnTo>
                                  <a:pt x="3" y="881"/>
                                </a:lnTo>
                                <a:lnTo>
                                  <a:pt x="3" y="869"/>
                                </a:lnTo>
                                <a:lnTo>
                                  <a:pt x="5" y="862"/>
                                </a:lnTo>
                                <a:lnTo>
                                  <a:pt x="7" y="852"/>
                                </a:lnTo>
                                <a:lnTo>
                                  <a:pt x="10" y="845"/>
                                </a:lnTo>
                                <a:lnTo>
                                  <a:pt x="12" y="833"/>
                                </a:lnTo>
                                <a:lnTo>
                                  <a:pt x="15" y="826"/>
                                </a:lnTo>
                                <a:lnTo>
                                  <a:pt x="15" y="817"/>
                                </a:lnTo>
                                <a:lnTo>
                                  <a:pt x="19" y="810"/>
                                </a:lnTo>
                                <a:lnTo>
                                  <a:pt x="26" y="793"/>
                                </a:lnTo>
                                <a:lnTo>
                                  <a:pt x="34" y="779"/>
                                </a:lnTo>
                                <a:lnTo>
                                  <a:pt x="41" y="762"/>
                                </a:lnTo>
                                <a:lnTo>
                                  <a:pt x="50" y="750"/>
                                </a:lnTo>
                                <a:lnTo>
                                  <a:pt x="57" y="738"/>
                                </a:lnTo>
                                <a:lnTo>
                                  <a:pt x="67" y="727"/>
                                </a:lnTo>
                                <a:lnTo>
                                  <a:pt x="76" y="712"/>
                                </a:lnTo>
                                <a:lnTo>
                                  <a:pt x="83" y="700"/>
                                </a:lnTo>
                                <a:lnTo>
                                  <a:pt x="93" y="691"/>
                                </a:lnTo>
                                <a:lnTo>
                                  <a:pt x="100" y="681"/>
                                </a:lnTo>
                                <a:lnTo>
                                  <a:pt x="109" y="674"/>
                                </a:lnTo>
                                <a:lnTo>
                                  <a:pt x="119" y="665"/>
                                </a:lnTo>
                                <a:lnTo>
                                  <a:pt x="126" y="658"/>
                                </a:lnTo>
                                <a:lnTo>
                                  <a:pt x="136" y="651"/>
                                </a:lnTo>
                                <a:lnTo>
                                  <a:pt x="147" y="641"/>
                                </a:lnTo>
                                <a:lnTo>
                                  <a:pt x="159" y="634"/>
                                </a:lnTo>
                                <a:lnTo>
                                  <a:pt x="166" y="627"/>
                                </a:lnTo>
                                <a:lnTo>
                                  <a:pt x="169" y="627"/>
                                </a:lnTo>
                                <a:lnTo>
                                  <a:pt x="169" y="622"/>
                                </a:lnTo>
                                <a:lnTo>
                                  <a:pt x="171" y="615"/>
                                </a:lnTo>
                                <a:lnTo>
                                  <a:pt x="176" y="608"/>
                                </a:lnTo>
                                <a:lnTo>
                                  <a:pt x="178" y="601"/>
                                </a:lnTo>
                                <a:lnTo>
                                  <a:pt x="183" y="591"/>
                                </a:lnTo>
                                <a:lnTo>
                                  <a:pt x="190" y="584"/>
                                </a:lnTo>
                                <a:lnTo>
                                  <a:pt x="193" y="572"/>
                                </a:lnTo>
                                <a:lnTo>
                                  <a:pt x="200" y="560"/>
                                </a:lnTo>
                                <a:lnTo>
                                  <a:pt x="207" y="548"/>
                                </a:lnTo>
                                <a:lnTo>
                                  <a:pt x="219" y="534"/>
                                </a:lnTo>
                                <a:lnTo>
                                  <a:pt x="226" y="520"/>
                                </a:lnTo>
                                <a:lnTo>
                                  <a:pt x="240" y="508"/>
                                </a:lnTo>
                                <a:lnTo>
                                  <a:pt x="249" y="494"/>
                                </a:lnTo>
                                <a:lnTo>
                                  <a:pt x="264" y="479"/>
                                </a:lnTo>
                                <a:lnTo>
                                  <a:pt x="271" y="470"/>
                                </a:lnTo>
                                <a:lnTo>
                                  <a:pt x="278" y="463"/>
                                </a:lnTo>
                                <a:lnTo>
                                  <a:pt x="285" y="453"/>
                                </a:lnTo>
                                <a:lnTo>
                                  <a:pt x="295" y="446"/>
                                </a:lnTo>
                                <a:lnTo>
                                  <a:pt x="302" y="437"/>
                                </a:lnTo>
                                <a:lnTo>
                                  <a:pt x="311" y="430"/>
                                </a:lnTo>
                                <a:lnTo>
                                  <a:pt x="321" y="422"/>
                                </a:lnTo>
                                <a:lnTo>
                                  <a:pt x="330" y="415"/>
                                </a:lnTo>
                                <a:lnTo>
                                  <a:pt x="340" y="406"/>
                                </a:lnTo>
                                <a:lnTo>
                                  <a:pt x="349" y="399"/>
                                </a:lnTo>
                                <a:lnTo>
                                  <a:pt x="359" y="392"/>
                                </a:lnTo>
                                <a:lnTo>
                                  <a:pt x="370" y="382"/>
                                </a:lnTo>
                                <a:lnTo>
                                  <a:pt x="382" y="375"/>
                                </a:lnTo>
                                <a:lnTo>
                                  <a:pt x="392" y="368"/>
                                </a:lnTo>
                                <a:lnTo>
                                  <a:pt x="406" y="361"/>
                                </a:lnTo>
                                <a:lnTo>
                                  <a:pt x="418" y="354"/>
                                </a:lnTo>
                                <a:lnTo>
                                  <a:pt x="430" y="344"/>
                                </a:lnTo>
                                <a:lnTo>
                                  <a:pt x="442" y="337"/>
                                </a:lnTo>
                                <a:lnTo>
                                  <a:pt x="456" y="330"/>
                                </a:lnTo>
                                <a:lnTo>
                                  <a:pt x="470" y="323"/>
                                </a:lnTo>
                                <a:lnTo>
                                  <a:pt x="484" y="316"/>
                                </a:lnTo>
                                <a:lnTo>
                                  <a:pt x="499" y="308"/>
                                </a:lnTo>
                                <a:lnTo>
                                  <a:pt x="513" y="301"/>
                                </a:lnTo>
                                <a:lnTo>
                                  <a:pt x="532" y="297"/>
                                </a:lnTo>
                                <a:lnTo>
                                  <a:pt x="546" y="289"/>
                                </a:lnTo>
                                <a:lnTo>
                                  <a:pt x="563" y="282"/>
                                </a:lnTo>
                                <a:lnTo>
                                  <a:pt x="579" y="275"/>
                                </a:lnTo>
                                <a:lnTo>
                                  <a:pt x="598" y="270"/>
                                </a:lnTo>
                                <a:lnTo>
                                  <a:pt x="615" y="266"/>
                                </a:lnTo>
                                <a:lnTo>
                                  <a:pt x="634" y="258"/>
                                </a:lnTo>
                                <a:lnTo>
                                  <a:pt x="653" y="254"/>
                                </a:lnTo>
                                <a:lnTo>
                                  <a:pt x="674" y="251"/>
                                </a:lnTo>
                                <a:lnTo>
                                  <a:pt x="681" y="247"/>
                                </a:lnTo>
                                <a:lnTo>
                                  <a:pt x="691" y="244"/>
                                </a:lnTo>
                                <a:lnTo>
                                  <a:pt x="700" y="242"/>
                                </a:lnTo>
                                <a:lnTo>
                                  <a:pt x="710" y="239"/>
                                </a:lnTo>
                                <a:lnTo>
                                  <a:pt x="719" y="237"/>
                                </a:lnTo>
                                <a:lnTo>
                                  <a:pt x="729" y="237"/>
                                </a:lnTo>
                                <a:lnTo>
                                  <a:pt x="738" y="232"/>
                                </a:lnTo>
                                <a:lnTo>
                                  <a:pt x="748" y="232"/>
                                </a:lnTo>
                                <a:lnTo>
                                  <a:pt x="757" y="232"/>
                                </a:lnTo>
                                <a:lnTo>
                                  <a:pt x="764" y="230"/>
                                </a:lnTo>
                                <a:lnTo>
                                  <a:pt x="774" y="230"/>
                                </a:lnTo>
                                <a:lnTo>
                                  <a:pt x="783" y="230"/>
                                </a:lnTo>
                                <a:lnTo>
                                  <a:pt x="793" y="228"/>
                                </a:lnTo>
                                <a:lnTo>
                                  <a:pt x="800" y="225"/>
                                </a:lnTo>
                                <a:lnTo>
                                  <a:pt x="809" y="225"/>
                                </a:lnTo>
                                <a:lnTo>
                                  <a:pt x="819" y="225"/>
                                </a:lnTo>
                                <a:lnTo>
                                  <a:pt x="826" y="223"/>
                                </a:lnTo>
                                <a:lnTo>
                                  <a:pt x="833" y="223"/>
                                </a:lnTo>
                                <a:lnTo>
                                  <a:pt x="843" y="220"/>
                                </a:lnTo>
                                <a:lnTo>
                                  <a:pt x="850" y="220"/>
                                </a:lnTo>
                                <a:lnTo>
                                  <a:pt x="857" y="218"/>
                                </a:lnTo>
                                <a:lnTo>
                                  <a:pt x="866" y="218"/>
                                </a:lnTo>
                                <a:lnTo>
                                  <a:pt x="873" y="218"/>
                                </a:lnTo>
                                <a:lnTo>
                                  <a:pt x="883" y="218"/>
                                </a:lnTo>
                                <a:lnTo>
                                  <a:pt x="897" y="218"/>
                                </a:lnTo>
                                <a:lnTo>
                                  <a:pt x="914" y="216"/>
                                </a:lnTo>
                                <a:lnTo>
                                  <a:pt x="926" y="216"/>
                                </a:lnTo>
                                <a:lnTo>
                                  <a:pt x="942" y="213"/>
                                </a:lnTo>
                                <a:lnTo>
                                  <a:pt x="952" y="211"/>
                                </a:lnTo>
                                <a:lnTo>
                                  <a:pt x="959" y="209"/>
                                </a:lnTo>
                                <a:lnTo>
                                  <a:pt x="968" y="209"/>
                                </a:lnTo>
                                <a:lnTo>
                                  <a:pt x="978" y="209"/>
                                </a:lnTo>
                                <a:lnTo>
                                  <a:pt x="987" y="206"/>
                                </a:lnTo>
                                <a:lnTo>
                                  <a:pt x="994" y="204"/>
                                </a:lnTo>
                                <a:lnTo>
                                  <a:pt x="1004" y="204"/>
                                </a:lnTo>
                                <a:lnTo>
                                  <a:pt x="1013" y="204"/>
                                </a:lnTo>
                                <a:lnTo>
                                  <a:pt x="1028" y="199"/>
                                </a:lnTo>
                                <a:lnTo>
                                  <a:pt x="1042" y="197"/>
                                </a:lnTo>
                                <a:lnTo>
                                  <a:pt x="1056" y="194"/>
                                </a:lnTo>
                                <a:lnTo>
                                  <a:pt x="1070" y="194"/>
                                </a:lnTo>
                                <a:lnTo>
                                  <a:pt x="1082" y="190"/>
                                </a:lnTo>
                                <a:lnTo>
                                  <a:pt x="1094" y="187"/>
                                </a:lnTo>
                                <a:lnTo>
                                  <a:pt x="1106" y="182"/>
                                </a:lnTo>
                                <a:lnTo>
                                  <a:pt x="1118" y="182"/>
                                </a:lnTo>
                                <a:lnTo>
                                  <a:pt x="1127" y="178"/>
                                </a:lnTo>
                                <a:lnTo>
                                  <a:pt x="1139" y="175"/>
                                </a:lnTo>
                                <a:lnTo>
                                  <a:pt x="1149" y="173"/>
                                </a:lnTo>
                                <a:lnTo>
                                  <a:pt x="1160" y="171"/>
                                </a:lnTo>
                                <a:lnTo>
                                  <a:pt x="1170" y="166"/>
                                </a:lnTo>
                                <a:lnTo>
                                  <a:pt x="1177" y="163"/>
                                </a:lnTo>
                                <a:lnTo>
                                  <a:pt x="1187" y="159"/>
                                </a:lnTo>
                                <a:lnTo>
                                  <a:pt x="1196" y="156"/>
                                </a:lnTo>
                                <a:lnTo>
                                  <a:pt x="1206" y="152"/>
                                </a:lnTo>
                                <a:lnTo>
                                  <a:pt x="1213" y="149"/>
                                </a:lnTo>
                                <a:lnTo>
                                  <a:pt x="1222" y="147"/>
                                </a:lnTo>
                                <a:lnTo>
                                  <a:pt x="1232" y="142"/>
                                </a:lnTo>
                                <a:lnTo>
                                  <a:pt x="1241" y="140"/>
                                </a:lnTo>
                                <a:lnTo>
                                  <a:pt x="1248" y="135"/>
                                </a:lnTo>
                                <a:lnTo>
                                  <a:pt x="1258" y="130"/>
                                </a:lnTo>
                                <a:lnTo>
                                  <a:pt x="1265" y="125"/>
                                </a:lnTo>
                                <a:lnTo>
                                  <a:pt x="1274" y="121"/>
                                </a:lnTo>
                                <a:lnTo>
                                  <a:pt x="1284" y="118"/>
                                </a:lnTo>
                                <a:lnTo>
                                  <a:pt x="1293" y="114"/>
                                </a:lnTo>
                                <a:lnTo>
                                  <a:pt x="1303" y="109"/>
                                </a:lnTo>
                                <a:lnTo>
                                  <a:pt x="1315" y="99"/>
                                </a:lnTo>
                                <a:lnTo>
                                  <a:pt x="1331" y="92"/>
                                </a:lnTo>
                                <a:lnTo>
                                  <a:pt x="1341" y="87"/>
                                </a:lnTo>
                                <a:lnTo>
                                  <a:pt x="1348" y="85"/>
                                </a:lnTo>
                                <a:lnTo>
                                  <a:pt x="1357" y="80"/>
                                </a:lnTo>
                                <a:lnTo>
                                  <a:pt x="1365" y="78"/>
                                </a:lnTo>
                                <a:lnTo>
                                  <a:pt x="1374" y="73"/>
                                </a:lnTo>
                                <a:lnTo>
                                  <a:pt x="1383" y="68"/>
                                </a:lnTo>
                                <a:lnTo>
                                  <a:pt x="1391" y="66"/>
                                </a:lnTo>
                                <a:lnTo>
                                  <a:pt x="1400" y="64"/>
                                </a:lnTo>
                                <a:lnTo>
                                  <a:pt x="1407" y="59"/>
                                </a:lnTo>
                                <a:lnTo>
                                  <a:pt x="1419" y="57"/>
                                </a:lnTo>
                                <a:lnTo>
                                  <a:pt x="1429" y="54"/>
                                </a:lnTo>
                                <a:lnTo>
                                  <a:pt x="1440" y="49"/>
                                </a:lnTo>
                                <a:lnTo>
                                  <a:pt x="1448" y="47"/>
                                </a:lnTo>
                                <a:lnTo>
                                  <a:pt x="1457" y="42"/>
                                </a:lnTo>
                                <a:lnTo>
                                  <a:pt x="1469" y="40"/>
                                </a:lnTo>
                                <a:lnTo>
                                  <a:pt x="1478" y="38"/>
                                </a:lnTo>
                                <a:lnTo>
                                  <a:pt x="1488" y="33"/>
                                </a:lnTo>
                                <a:lnTo>
                                  <a:pt x="1500" y="33"/>
                                </a:lnTo>
                                <a:lnTo>
                                  <a:pt x="1509" y="28"/>
                                </a:lnTo>
                                <a:lnTo>
                                  <a:pt x="1521" y="28"/>
                                </a:lnTo>
                                <a:lnTo>
                                  <a:pt x="1531" y="23"/>
                                </a:lnTo>
                                <a:lnTo>
                                  <a:pt x="1542" y="21"/>
                                </a:lnTo>
                                <a:lnTo>
                                  <a:pt x="1552" y="19"/>
                                </a:lnTo>
                                <a:lnTo>
                                  <a:pt x="1564" y="19"/>
                                </a:lnTo>
                                <a:lnTo>
                                  <a:pt x="1576" y="14"/>
                                </a:lnTo>
                                <a:lnTo>
                                  <a:pt x="1585" y="14"/>
                                </a:lnTo>
                                <a:lnTo>
                                  <a:pt x="1597" y="11"/>
                                </a:lnTo>
                                <a:lnTo>
                                  <a:pt x="1611" y="11"/>
                                </a:lnTo>
                                <a:lnTo>
                                  <a:pt x="1621" y="9"/>
                                </a:lnTo>
                                <a:lnTo>
                                  <a:pt x="1633" y="7"/>
                                </a:lnTo>
                                <a:lnTo>
                                  <a:pt x="1642" y="7"/>
                                </a:lnTo>
                                <a:lnTo>
                                  <a:pt x="1656" y="4"/>
                                </a:lnTo>
                                <a:lnTo>
                                  <a:pt x="1668" y="4"/>
                                </a:lnTo>
                                <a:lnTo>
                                  <a:pt x="1678" y="2"/>
                                </a:lnTo>
                                <a:lnTo>
                                  <a:pt x="1692" y="2"/>
                                </a:lnTo>
                                <a:lnTo>
                                  <a:pt x="1704" y="2"/>
                                </a:lnTo>
                                <a:lnTo>
                                  <a:pt x="1716" y="0"/>
                                </a:lnTo>
                                <a:lnTo>
                                  <a:pt x="1727" y="0"/>
                                </a:lnTo>
                                <a:lnTo>
                                  <a:pt x="1739" y="0"/>
                                </a:lnTo>
                                <a:lnTo>
                                  <a:pt x="1751" y="0"/>
                                </a:lnTo>
                                <a:lnTo>
                                  <a:pt x="1763" y="0"/>
                                </a:lnTo>
                                <a:lnTo>
                                  <a:pt x="1777" y="0"/>
                                </a:lnTo>
                                <a:lnTo>
                                  <a:pt x="1789" y="2"/>
                                </a:lnTo>
                                <a:lnTo>
                                  <a:pt x="1803" y="4"/>
                                </a:lnTo>
                                <a:lnTo>
                                  <a:pt x="1815" y="4"/>
                                </a:lnTo>
                                <a:lnTo>
                                  <a:pt x="1827" y="4"/>
                                </a:lnTo>
                                <a:lnTo>
                                  <a:pt x="1839" y="4"/>
                                </a:lnTo>
                                <a:lnTo>
                                  <a:pt x="1853" y="7"/>
                                </a:lnTo>
                                <a:lnTo>
                                  <a:pt x="1865" y="7"/>
                                </a:lnTo>
                                <a:lnTo>
                                  <a:pt x="1877" y="11"/>
                                </a:lnTo>
                                <a:lnTo>
                                  <a:pt x="1891" y="11"/>
                                </a:lnTo>
                                <a:lnTo>
                                  <a:pt x="1903" y="16"/>
                                </a:lnTo>
                                <a:lnTo>
                                  <a:pt x="1917" y="19"/>
                                </a:lnTo>
                                <a:lnTo>
                                  <a:pt x="1929" y="21"/>
                                </a:lnTo>
                                <a:lnTo>
                                  <a:pt x="1943" y="21"/>
                                </a:lnTo>
                                <a:lnTo>
                                  <a:pt x="1955" y="26"/>
                                </a:lnTo>
                                <a:lnTo>
                                  <a:pt x="1967" y="28"/>
                                </a:lnTo>
                                <a:lnTo>
                                  <a:pt x="1981" y="33"/>
                                </a:lnTo>
                                <a:lnTo>
                                  <a:pt x="1993" y="38"/>
                                </a:lnTo>
                                <a:lnTo>
                                  <a:pt x="2007" y="42"/>
                                </a:lnTo>
                                <a:lnTo>
                                  <a:pt x="2019" y="45"/>
                                </a:lnTo>
                                <a:lnTo>
                                  <a:pt x="2031" y="49"/>
                                </a:lnTo>
                                <a:lnTo>
                                  <a:pt x="2045" y="54"/>
                                </a:lnTo>
                                <a:lnTo>
                                  <a:pt x="2057" y="59"/>
                                </a:lnTo>
                                <a:lnTo>
                                  <a:pt x="2069" y="61"/>
                                </a:lnTo>
                                <a:lnTo>
                                  <a:pt x="2081" y="66"/>
                                </a:lnTo>
                                <a:lnTo>
                                  <a:pt x="2093" y="71"/>
                                </a:lnTo>
                                <a:lnTo>
                                  <a:pt x="2107" y="76"/>
                                </a:lnTo>
                                <a:lnTo>
                                  <a:pt x="2117" y="78"/>
                                </a:lnTo>
                                <a:lnTo>
                                  <a:pt x="2128" y="83"/>
                                </a:lnTo>
                                <a:lnTo>
                                  <a:pt x="2140" y="90"/>
                                </a:lnTo>
                                <a:lnTo>
                                  <a:pt x="2152" y="95"/>
                                </a:lnTo>
                                <a:lnTo>
                                  <a:pt x="2164" y="99"/>
                                </a:lnTo>
                                <a:lnTo>
                                  <a:pt x="2174" y="104"/>
                                </a:lnTo>
                                <a:lnTo>
                                  <a:pt x="2185" y="111"/>
                                </a:lnTo>
                                <a:lnTo>
                                  <a:pt x="2197" y="116"/>
                                </a:lnTo>
                                <a:lnTo>
                                  <a:pt x="2207" y="121"/>
                                </a:lnTo>
                                <a:lnTo>
                                  <a:pt x="2216" y="125"/>
                                </a:lnTo>
                                <a:lnTo>
                                  <a:pt x="2228" y="133"/>
                                </a:lnTo>
                                <a:lnTo>
                                  <a:pt x="2238" y="137"/>
                                </a:lnTo>
                                <a:lnTo>
                                  <a:pt x="2245" y="142"/>
                                </a:lnTo>
                                <a:lnTo>
                                  <a:pt x="2257" y="149"/>
                                </a:lnTo>
                                <a:lnTo>
                                  <a:pt x="2266" y="154"/>
                                </a:lnTo>
                                <a:lnTo>
                                  <a:pt x="2276" y="161"/>
                                </a:lnTo>
                                <a:lnTo>
                                  <a:pt x="2285" y="166"/>
                                </a:lnTo>
                                <a:lnTo>
                                  <a:pt x="2292" y="173"/>
                                </a:lnTo>
                                <a:lnTo>
                                  <a:pt x="2302" y="180"/>
                                </a:lnTo>
                                <a:lnTo>
                                  <a:pt x="2309" y="187"/>
                                </a:lnTo>
                                <a:lnTo>
                                  <a:pt x="2318" y="192"/>
                                </a:lnTo>
                                <a:lnTo>
                                  <a:pt x="2328" y="199"/>
                                </a:lnTo>
                                <a:lnTo>
                                  <a:pt x="2335" y="204"/>
                                </a:lnTo>
                                <a:lnTo>
                                  <a:pt x="2344" y="211"/>
                                </a:lnTo>
                                <a:lnTo>
                                  <a:pt x="2356" y="223"/>
                                </a:lnTo>
                                <a:lnTo>
                                  <a:pt x="2370" y="237"/>
                                </a:lnTo>
                                <a:lnTo>
                                  <a:pt x="2385" y="249"/>
                                </a:lnTo>
                                <a:lnTo>
                                  <a:pt x="2399" y="261"/>
                                </a:lnTo>
                                <a:lnTo>
                                  <a:pt x="2408" y="275"/>
                                </a:lnTo>
                                <a:lnTo>
                                  <a:pt x="2420" y="287"/>
                                </a:lnTo>
                                <a:lnTo>
                                  <a:pt x="2430" y="301"/>
                                </a:lnTo>
                                <a:lnTo>
                                  <a:pt x="2439" y="316"/>
                                </a:lnTo>
                                <a:lnTo>
                                  <a:pt x="2446" y="327"/>
                                </a:lnTo>
                                <a:lnTo>
                                  <a:pt x="2453" y="339"/>
                                </a:lnTo>
                                <a:lnTo>
                                  <a:pt x="2458" y="354"/>
                                </a:lnTo>
                                <a:lnTo>
                                  <a:pt x="2465" y="365"/>
                                </a:lnTo>
                                <a:lnTo>
                                  <a:pt x="2470" y="380"/>
                                </a:lnTo>
                                <a:lnTo>
                                  <a:pt x="2472" y="392"/>
                                </a:lnTo>
                                <a:lnTo>
                                  <a:pt x="2475" y="403"/>
                                </a:lnTo>
                                <a:lnTo>
                                  <a:pt x="2477" y="418"/>
                                </a:lnTo>
                                <a:lnTo>
                                  <a:pt x="2477" y="430"/>
                                </a:lnTo>
                                <a:lnTo>
                                  <a:pt x="2477" y="441"/>
                                </a:lnTo>
                                <a:lnTo>
                                  <a:pt x="2477" y="453"/>
                                </a:lnTo>
                                <a:lnTo>
                                  <a:pt x="2477" y="465"/>
                                </a:lnTo>
                                <a:lnTo>
                                  <a:pt x="2475" y="477"/>
                                </a:lnTo>
                                <a:lnTo>
                                  <a:pt x="2475" y="489"/>
                                </a:lnTo>
                                <a:lnTo>
                                  <a:pt x="2472" y="501"/>
                                </a:lnTo>
                                <a:lnTo>
                                  <a:pt x="2472" y="513"/>
                                </a:lnTo>
                                <a:lnTo>
                                  <a:pt x="2470" y="522"/>
                                </a:lnTo>
                                <a:lnTo>
                                  <a:pt x="2465" y="534"/>
                                </a:lnTo>
                                <a:lnTo>
                                  <a:pt x="2463" y="544"/>
                                </a:lnTo>
                                <a:lnTo>
                                  <a:pt x="2461" y="555"/>
                                </a:lnTo>
                                <a:lnTo>
                                  <a:pt x="2456" y="565"/>
                                </a:lnTo>
                                <a:lnTo>
                                  <a:pt x="2451" y="577"/>
                                </a:lnTo>
                                <a:lnTo>
                                  <a:pt x="2449" y="586"/>
                                </a:lnTo>
                                <a:lnTo>
                                  <a:pt x="2444" y="598"/>
                                </a:lnTo>
                                <a:lnTo>
                                  <a:pt x="2439" y="608"/>
                                </a:lnTo>
                                <a:lnTo>
                                  <a:pt x="2434" y="617"/>
                                </a:lnTo>
                                <a:lnTo>
                                  <a:pt x="2427" y="627"/>
                                </a:lnTo>
                                <a:lnTo>
                                  <a:pt x="2423" y="636"/>
                                </a:lnTo>
                                <a:lnTo>
                                  <a:pt x="2416" y="646"/>
                                </a:lnTo>
                                <a:lnTo>
                                  <a:pt x="2411" y="655"/>
                                </a:lnTo>
                                <a:lnTo>
                                  <a:pt x="2406" y="665"/>
                                </a:lnTo>
                                <a:lnTo>
                                  <a:pt x="2399" y="674"/>
                                </a:lnTo>
                                <a:lnTo>
                                  <a:pt x="2392" y="681"/>
                                </a:lnTo>
                                <a:lnTo>
                                  <a:pt x="2385" y="691"/>
                                </a:lnTo>
                                <a:lnTo>
                                  <a:pt x="2378" y="698"/>
                                </a:lnTo>
                                <a:lnTo>
                                  <a:pt x="2370" y="708"/>
                                </a:lnTo>
                                <a:lnTo>
                                  <a:pt x="2361" y="715"/>
                                </a:lnTo>
                                <a:lnTo>
                                  <a:pt x="2354" y="722"/>
                                </a:lnTo>
                                <a:lnTo>
                                  <a:pt x="2347" y="731"/>
                                </a:lnTo>
                                <a:lnTo>
                                  <a:pt x="2340" y="741"/>
                                </a:lnTo>
                                <a:lnTo>
                                  <a:pt x="2264" y="696"/>
                                </a:lnTo>
                                <a:lnTo>
                                  <a:pt x="2264" y="696"/>
                                </a:lnTo>
                                <a:close/>
                              </a:path>
                            </a:pathLst>
                          </a:custGeom>
                          <a:solidFill>
                            <a:srgbClr val="000000"/>
                          </a:solidFill>
                          <a:ln w="0">
                            <a:noFill/>
                          </a:ln>
                        </wps:spPr>
                        <wps:style>
                          <a:lnRef idx="0"/>
                          <a:fillRef idx="0"/>
                          <a:effectRef idx="0"/>
                          <a:fontRef idx="minor"/>
                        </wps:style>
                        <wps:bodyPr/>
                      </wps:wsp>
                      <wps:wsp>
                        <wps:cNvSpPr/>
                        <wps:spPr>
                          <a:xfrm>
                            <a:off x="599400" y="411480"/>
                            <a:ext cx="29880" cy="71280"/>
                          </a:xfrm>
                          <a:custGeom>
                            <a:avLst/>
                            <a:gdLst/>
                            <a:ahLst/>
                            <a:rect l="l" t="t" r="r" b="b"/>
                            <a:pathLst>
                              <a:path w="92" h="216">
                                <a:moveTo>
                                  <a:pt x="0" y="0"/>
                                </a:moveTo>
                                <a:lnTo>
                                  <a:pt x="0" y="5"/>
                                </a:lnTo>
                                <a:lnTo>
                                  <a:pt x="0" y="9"/>
                                </a:lnTo>
                                <a:lnTo>
                                  <a:pt x="0" y="19"/>
                                </a:lnTo>
                                <a:lnTo>
                                  <a:pt x="0" y="28"/>
                                </a:lnTo>
                                <a:lnTo>
                                  <a:pt x="2" y="38"/>
                                </a:lnTo>
                                <a:lnTo>
                                  <a:pt x="2" y="45"/>
                                </a:lnTo>
                                <a:lnTo>
                                  <a:pt x="4" y="52"/>
                                </a:lnTo>
                                <a:lnTo>
                                  <a:pt x="7" y="59"/>
                                </a:lnTo>
                                <a:lnTo>
                                  <a:pt x="9" y="69"/>
                                </a:lnTo>
                                <a:lnTo>
                                  <a:pt x="9" y="76"/>
                                </a:lnTo>
                                <a:lnTo>
                                  <a:pt x="12" y="83"/>
                                </a:lnTo>
                                <a:lnTo>
                                  <a:pt x="14" y="93"/>
                                </a:lnTo>
                                <a:lnTo>
                                  <a:pt x="19" y="100"/>
                                </a:lnTo>
                                <a:lnTo>
                                  <a:pt x="19" y="109"/>
                                </a:lnTo>
                                <a:lnTo>
                                  <a:pt x="23" y="119"/>
                                </a:lnTo>
                                <a:lnTo>
                                  <a:pt x="28" y="128"/>
                                </a:lnTo>
                                <a:lnTo>
                                  <a:pt x="33" y="138"/>
                                </a:lnTo>
                                <a:lnTo>
                                  <a:pt x="35" y="145"/>
                                </a:lnTo>
                                <a:lnTo>
                                  <a:pt x="40" y="157"/>
                                </a:lnTo>
                                <a:lnTo>
                                  <a:pt x="45" y="166"/>
                                </a:lnTo>
                                <a:lnTo>
                                  <a:pt x="52" y="176"/>
                                </a:lnTo>
                                <a:lnTo>
                                  <a:pt x="57" y="185"/>
                                </a:lnTo>
                                <a:lnTo>
                                  <a:pt x="64" y="195"/>
                                </a:lnTo>
                                <a:lnTo>
                                  <a:pt x="71" y="204"/>
                                </a:lnTo>
                                <a:lnTo>
                                  <a:pt x="78" y="216"/>
                                </a:lnTo>
                                <a:lnTo>
                                  <a:pt x="78" y="214"/>
                                </a:lnTo>
                                <a:lnTo>
                                  <a:pt x="78" y="209"/>
                                </a:lnTo>
                                <a:lnTo>
                                  <a:pt x="78" y="202"/>
                                </a:lnTo>
                                <a:lnTo>
                                  <a:pt x="80" y="195"/>
                                </a:lnTo>
                                <a:lnTo>
                                  <a:pt x="80" y="180"/>
                                </a:lnTo>
                                <a:lnTo>
                                  <a:pt x="85" y="169"/>
                                </a:lnTo>
                                <a:lnTo>
                                  <a:pt x="85" y="159"/>
                                </a:lnTo>
                                <a:lnTo>
                                  <a:pt x="88" y="152"/>
                                </a:lnTo>
                                <a:lnTo>
                                  <a:pt x="90" y="142"/>
                                </a:lnTo>
                                <a:lnTo>
                                  <a:pt x="92" y="13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8280" y="468720"/>
                            <a:ext cx="26640" cy="51480"/>
                          </a:xfrm>
                          <a:custGeom>
                            <a:avLst/>
                            <a:gdLst/>
                            <a:ahLst/>
                            <a:rect l="l" t="t" r="r" b="b"/>
                            <a:pathLst>
                              <a:path w="81" h="157">
                                <a:moveTo>
                                  <a:pt x="17" y="0"/>
                                </a:moveTo>
                                <a:lnTo>
                                  <a:pt x="14" y="3"/>
                                </a:lnTo>
                                <a:lnTo>
                                  <a:pt x="12" y="7"/>
                                </a:lnTo>
                                <a:lnTo>
                                  <a:pt x="9" y="17"/>
                                </a:lnTo>
                                <a:lnTo>
                                  <a:pt x="5" y="29"/>
                                </a:lnTo>
                                <a:lnTo>
                                  <a:pt x="2" y="43"/>
                                </a:lnTo>
                                <a:lnTo>
                                  <a:pt x="0" y="57"/>
                                </a:lnTo>
                                <a:lnTo>
                                  <a:pt x="0" y="64"/>
                                </a:lnTo>
                                <a:lnTo>
                                  <a:pt x="0" y="74"/>
                                </a:lnTo>
                                <a:lnTo>
                                  <a:pt x="0" y="81"/>
                                </a:lnTo>
                                <a:lnTo>
                                  <a:pt x="2" y="91"/>
                                </a:lnTo>
                                <a:lnTo>
                                  <a:pt x="62" y="157"/>
                                </a:lnTo>
                                <a:lnTo>
                                  <a:pt x="62" y="155"/>
                                </a:lnTo>
                                <a:lnTo>
                                  <a:pt x="62" y="148"/>
                                </a:lnTo>
                                <a:lnTo>
                                  <a:pt x="62" y="138"/>
                                </a:lnTo>
                                <a:lnTo>
                                  <a:pt x="62" y="126"/>
                                </a:lnTo>
                                <a:lnTo>
                                  <a:pt x="62" y="119"/>
                                </a:lnTo>
                                <a:lnTo>
                                  <a:pt x="64" y="112"/>
                                </a:lnTo>
                                <a:lnTo>
                                  <a:pt x="66" y="102"/>
                                </a:lnTo>
                                <a:lnTo>
                                  <a:pt x="69" y="95"/>
                                </a:lnTo>
                                <a:lnTo>
                                  <a:pt x="69" y="86"/>
                                </a:lnTo>
                                <a:lnTo>
                                  <a:pt x="74" y="76"/>
                                </a:lnTo>
                                <a:lnTo>
                                  <a:pt x="76" y="67"/>
                                </a:lnTo>
                                <a:lnTo>
                                  <a:pt x="81" y="57"/>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230400" y="311760"/>
                            <a:ext cx="26640" cy="53280"/>
                          </a:xfrm>
                          <a:custGeom>
                            <a:avLst/>
                            <a:gdLst/>
                            <a:ahLst/>
                            <a:rect l="l" t="t" r="r" b="b"/>
                            <a:pathLst>
                              <a:path w="81" h="162">
                                <a:moveTo>
                                  <a:pt x="0" y="0"/>
                                </a:moveTo>
                                <a:lnTo>
                                  <a:pt x="0" y="0"/>
                                </a:lnTo>
                                <a:lnTo>
                                  <a:pt x="0" y="5"/>
                                </a:lnTo>
                                <a:lnTo>
                                  <a:pt x="0" y="10"/>
                                </a:lnTo>
                                <a:lnTo>
                                  <a:pt x="0" y="19"/>
                                </a:lnTo>
                                <a:lnTo>
                                  <a:pt x="0" y="29"/>
                                </a:lnTo>
                                <a:lnTo>
                                  <a:pt x="0" y="38"/>
                                </a:lnTo>
                                <a:lnTo>
                                  <a:pt x="3" y="50"/>
                                </a:lnTo>
                                <a:lnTo>
                                  <a:pt x="7" y="64"/>
                                </a:lnTo>
                                <a:lnTo>
                                  <a:pt x="10" y="76"/>
                                </a:lnTo>
                                <a:lnTo>
                                  <a:pt x="17" y="90"/>
                                </a:lnTo>
                                <a:lnTo>
                                  <a:pt x="22" y="102"/>
                                </a:lnTo>
                                <a:lnTo>
                                  <a:pt x="31" y="117"/>
                                </a:lnTo>
                                <a:lnTo>
                                  <a:pt x="38" y="128"/>
                                </a:lnTo>
                                <a:lnTo>
                                  <a:pt x="53" y="140"/>
                                </a:lnTo>
                                <a:lnTo>
                                  <a:pt x="57" y="145"/>
                                </a:lnTo>
                                <a:lnTo>
                                  <a:pt x="64" y="150"/>
                                </a:lnTo>
                                <a:lnTo>
                                  <a:pt x="74" y="157"/>
                                </a:lnTo>
                                <a:lnTo>
                                  <a:pt x="81" y="162"/>
                                </a:lnTo>
                                <a:lnTo>
                                  <a:pt x="79" y="152"/>
                                </a:lnTo>
                                <a:lnTo>
                                  <a:pt x="76" y="143"/>
                                </a:lnTo>
                                <a:lnTo>
                                  <a:pt x="74" y="133"/>
                                </a:lnTo>
                                <a:lnTo>
                                  <a:pt x="71" y="121"/>
                                </a:lnTo>
                                <a:lnTo>
                                  <a:pt x="71" y="112"/>
                                </a:lnTo>
                                <a:lnTo>
                                  <a:pt x="71" y="105"/>
                                </a:lnTo>
                                <a:lnTo>
                                  <a:pt x="69" y="98"/>
                                </a:lnTo>
                                <a:lnTo>
                                  <a:pt x="69" y="88"/>
                                </a:lnTo>
                                <a:lnTo>
                                  <a:pt x="69" y="79"/>
                                </a:lnTo>
                                <a:lnTo>
                                  <a:pt x="69" y="69"/>
                                </a:lnTo>
                                <a:lnTo>
                                  <a:pt x="69" y="57"/>
                                </a:lnTo>
                                <a:lnTo>
                                  <a:pt x="69" y="4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9280" y="335880"/>
                            <a:ext cx="35640" cy="52200"/>
                          </a:xfrm>
                          <a:custGeom>
                            <a:avLst/>
                            <a:gdLst/>
                            <a:ahLst/>
                            <a:rect l="l" t="t" r="r" b="b"/>
                            <a:pathLst>
                              <a:path w="109" h="159">
                                <a:moveTo>
                                  <a:pt x="4" y="0"/>
                                </a:moveTo>
                                <a:lnTo>
                                  <a:pt x="2" y="0"/>
                                </a:lnTo>
                                <a:lnTo>
                                  <a:pt x="2" y="9"/>
                                </a:lnTo>
                                <a:lnTo>
                                  <a:pt x="0" y="12"/>
                                </a:lnTo>
                                <a:lnTo>
                                  <a:pt x="0" y="19"/>
                                </a:lnTo>
                                <a:lnTo>
                                  <a:pt x="0" y="26"/>
                                </a:lnTo>
                                <a:lnTo>
                                  <a:pt x="0" y="35"/>
                                </a:lnTo>
                                <a:lnTo>
                                  <a:pt x="0" y="45"/>
                                </a:lnTo>
                                <a:lnTo>
                                  <a:pt x="0" y="52"/>
                                </a:lnTo>
                                <a:lnTo>
                                  <a:pt x="2" y="62"/>
                                </a:lnTo>
                                <a:lnTo>
                                  <a:pt x="4" y="76"/>
                                </a:lnTo>
                                <a:lnTo>
                                  <a:pt x="7" y="85"/>
                                </a:lnTo>
                                <a:lnTo>
                                  <a:pt x="11" y="97"/>
                                </a:lnTo>
                                <a:lnTo>
                                  <a:pt x="14" y="111"/>
                                </a:lnTo>
                                <a:lnTo>
                                  <a:pt x="21" y="126"/>
                                </a:lnTo>
                                <a:lnTo>
                                  <a:pt x="109" y="159"/>
                                </a:lnTo>
                                <a:lnTo>
                                  <a:pt x="106" y="154"/>
                                </a:lnTo>
                                <a:lnTo>
                                  <a:pt x="104" y="147"/>
                                </a:lnTo>
                                <a:lnTo>
                                  <a:pt x="99" y="140"/>
                                </a:lnTo>
                                <a:lnTo>
                                  <a:pt x="97" y="135"/>
                                </a:lnTo>
                                <a:lnTo>
                                  <a:pt x="94" y="126"/>
                                </a:lnTo>
                                <a:lnTo>
                                  <a:pt x="92" y="119"/>
                                </a:lnTo>
                                <a:lnTo>
                                  <a:pt x="90" y="109"/>
                                </a:lnTo>
                                <a:lnTo>
                                  <a:pt x="87" y="100"/>
                                </a:lnTo>
                                <a:lnTo>
                                  <a:pt x="85" y="88"/>
                                </a:lnTo>
                                <a:lnTo>
                                  <a:pt x="83" y="78"/>
                                </a:lnTo>
                                <a:lnTo>
                                  <a:pt x="83" y="66"/>
                                </a:lnTo>
                                <a:lnTo>
                                  <a:pt x="80" y="54"/>
                                </a:lnTo>
                                <a:lnTo>
                                  <a:pt x="80" y="43"/>
                                </a:lnTo>
                                <a:lnTo>
                                  <a:pt x="83" y="31"/>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27000" y="148680"/>
                            <a:ext cx="36360" cy="60840"/>
                          </a:xfrm>
                          <a:custGeom>
                            <a:avLst/>
                            <a:gdLst/>
                            <a:ahLst/>
                            <a:rect l="l" t="t" r="r" b="b"/>
                            <a:pathLst>
                              <a:path w="110" h="185">
                                <a:moveTo>
                                  <a:pt x="110" y="0"/>
                                </a:moveTo>
                                <a:lnTo>
                                  <a:pt x="110" y="2"/>
                                </a:lnTo>
                                <a:lnTo>
                                  <a:pt x="110" y="14"/>
                                </a:lnTo>
                                <a:lnTo>
                                  <a:pt x="107" y="23"/>
                                </a:lnTo>
                                <a:lnTo>
                                  <a:pt x="107" y="33"/>
                                </a:lnTo>
                                <a:lnTo>
                                  <a:pt x="105" y="45"/>
                                </a:lnTo>
                                <a:lnTo>
                                  <a:pt x="102" y="59"/>
                                </a:lnTo>
                                <a:lnTo>
                                  <a:pt x="100" y="71"/>
                                </a:lnTo>
                                <a:lnTo>
                                  <a:pt x="95" y="85"/>
                                </a:lnTo>
                                <a:lnTo>
                                  <a:pt x="93" y="92"/>
                                </a:lnTo>
                                <a:lnTo>
                                  <a:pt x="93" y="102"/>
                                </a:lnTo>
                                <a:lnTo>
                                  <a:pt x="88" y="109"/>
                                </a:lnTo>
                                <a:lnTo>
                                  <a:pt x="88" y="118"/>
                                </a:lnTo>
                                <a:lnTo>
                                  <a:pt x="83" y="125"/>
                                </a:lnTo>
                                <a:lnTo>
                                  <a:pt x="81" y="135"/>
                                </a:lnTo>
                                <a:lnTo>
                                  <a:pt x="76" y="142"/>
                                </a:lnTo>
                                <a:lnTo>
                                  <a:pt x="74" y="152"/>
                                </a:lnTo>
                                <a:lnTo>
                                  <a:pt x="67" y="159"/>
                                </a:lnTo>
                                <a:lnTo>
                                  <a:pt x="64" y="168"/>
                                </a:lnTo>
                                <a:lnTo>
                                  <a:pt x="60" y="178"/>
                                </a:lnTo>
                                <a:lnTo>
                                  <a:pt x="55" y="185"/>
                                </a:lnTo>
                                <a:lnTo>
                                  <a:pt x="41" y="180"/>
                                </a:lnTo>
                                <a:lnTo>
                                  <a:pt x="29" y="173"/>
                                </a:lnTo>
                                <a:lnTo>
                                  <a:pt x="12" y="163"/>
                                </a:lnTo>
                                <a:lnTo>
                                  <a:pt x="0" y="159"/>
                                </a:lnTo>
                                <a:lnTo>
                                  <a:pt x="0" y="149"/>
                                </a:lnTo>
                                <a:lnTo>
                                  <a:pt x="3" y="140"/>
                                </a:lnTo>
                                <a:lnTo>
                                  <a:pt x="8" y="130"/>
                                </a:lnTo>
                                <a:lnTo>
                                  <a:pt x="10" y="121"/>
                                </a:lnTo>
                                <a:lnTo>
                                  <a:pt x="12" y="109"/>
                                </a:lnTo>
                                <a:lnTo>
                                  <a:pt x="17" y="95"/>
                                </a:lnTo>
                                <a:lnTo>
                                  <a:pt x="17" y="87"/>
                                </a:lnTo>
                                <a:lnTo>
                                  <a:pt x="19" y="80"/>
                                </a:lnTo>
                                <a:lnTo>
                                  <a:pt x="22" y="71"/>
                                </a:lnTo>
                                <a:lnTo>
                                  <a:pt x="24" y="64"/>
                                </a:lnTo>
                                <a:lnTo>
                                  <a:pt x="110" y="0"/>
                                </a:lnTo>
                                <a:lnTo>
                                  <a:pt x="110" y="0"/>
                                </a:lnTo>
                                <a:close/>
                              </a:path>
                            </a:pathLst>
                          </a:custGeom>
                          <a:solidFill>
                            <a:srgbClr val="000000"/>
                          </a:solidFill>
                          <a:ln w="0">
                            <a:noFill/>
                          </a:ln>
                        </wps:spPr>
                        <wps:style>
                          <a:lnRef idx="0"/>
                          <a:fillRef idx="0"/>
                          <a:effectRef idx="0"/>
                          <a:fontRef idx="minor"/>
                        </wps:style>
                        <wps:bodyPr/>
                      </wps:wsp>
                      <wps:wsp>
                        <wps:cNvSpPr/>
                        <wps:spPr>
                          <a:xfrm>
                            <a:off x="368280" y="696600"/>
                            <a:ext cx="79200" cy="46440"/>
                          </a:xfrm>
                          <a:custGeom>
                            <a:avLst/>
                            <a:gdLst/>
                            <a:ahLst/>
                            <a:rect l="l" t="t" r="r" b="b"/>
                            <a:pathLst>
                              <a:path w="241" h="142">
                                <a:moveTo>
                                  <a:pt x="241" y="0"/>
                                </a:moveTo>
                                <a:lnTo>
                                  <a:pt x="239" y="0"/>
                                </a:lnTo>
                                <a:lnTo>
                                  <a:pt x="234" y="0"/>
                                </a:lnTo>
                                <a:lnTo>
                                  <a:pt x="225" y="2"/>
                                </a:lnTo>
                                <a:lnTo>
                                  <a:pt x="218" y="4"/>
                                </a:lnTo>
                                <a:lnTo>
                                  <a:pt x="204" y="7"/>
                                </a:lnTo>
                                <a:lnTo>
                                  <a:pt x="189" y="14"/>
                                </a:lnTo>
                                <a:lnTo>
                                  <a:pt x="182" y="14"/>
                                </a:lnTo>
                                <a:lnTo>
                                  <a:pt x="175" y="19"/>
                                </a:lnTo>
                                <a:lnTo>
                                  <a:pt x="166" y="23"/>
                                </a:lnTo>
                                <a:lnTo>
                                  <a:pt x="158" y="28"/>
                                </a:lnTo>
                                <a:lnTo>
                                  <a:pt x="149" y="31"/>
                                </a:lnTo>
                                <a:lnTo>
                                  <a:pt x="139" y="35"/>
                                </a:lnTo>
                                <a:lnTo>
                                  <a:pt x="130" y="40"/>
                                </a:lnTo>
                                <a:lnTo>
                                  <a:pt x="120" y="45"/>
                                </a:lnTo>
                                <a:lnTo>
                                  <a:pt x="109" y="50"/>
                                </a:lnTo>
                                <a:lnTo>
                                  <a:pt x="99" y="57"/>
                                </a:lnTo>
                                <a:lnTo>
                                  <a:pt x="90" y="61"/>
                                </a:lnTo>
                                <a:lnTo>
                                  <a:pt x="78" y="71"/>
                                </a:lnTo>
                                <a:lnTo>
                                  <a:pt x="68" y="76"/>
                                </a:lnTo>
                                <a:lnTo>
                                  <a:pt x="59" y="85"/>
                                </a:lnTo>
                                <a:lnTo>
                                  <a:pt x="47" y="92"/>
                                </a:lnTo>
                                <a:lnTo>
                                  <a:pt x="37" y="102"/>
                                </a:lnTo>
                                <a:lnTo>
                                  <a:pt x="28" y="111"/>
                                </a:lnTo>
                                <a:lnTo>
                                  <a:pt x="18" y="121"/>
                                </a:lnTo>
                                <a:lnTo>
                                  <a:pt x="7" y="130"/>
                                </a:lnTo>
                                <a:lnTo>
                                  <a:pt x="0" y="142"/>
                                </a:lnTo>
                                <a:lnTo>
                                  <a:pt x="7" y="140"/>
                                </a:lnTo>
                                <a:lnTo>
                                  <a:pt x="18" y="137"/>
                                </a:lnTo>
                                <a:lnTo>
                                  <a:pt x="28" y="135"/>
                                </a:lnTo>
                                <a:lnTo>
                                  <a:pt x="42" y="135"/>
                                </a:lnTo>
                                <a:lnTo>
                                  <a:pt x="56" y="135"/>
                                </a:lnTo>
                                <a:lnTo>
                                  <a:pt x="73" y="135"/>
                                </a:lnTo>
                                <a:lnTo>
                                  <a:pt x="85" y="135"/>
                                </a:lnTo>
                                <a:lnTo>
                                  <a:pt x="102" y="135"/>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334080" y="758160"/>
                            <a:ext cx="54000" cy="29160"/>
                          </a:xfrm>
                          <a:custGeom>
                            <a:avLst/>
                            <a:gdLst/>
                            <a:ahLst/>
                            <a:rect l="l" t="t" r="r" b="b"/>
                            <a:pathLst>
                              <a:path w="164" h="90">
                                <a:moveTo>
                                  <a:pt x="164" y="2"/>
                                </a:moveTo>
                                <a:lnTo>
                                  <a:pt x="159" y="0"/>
                                </a:lnTo>
                                <a:lnTo>
                                  <a:pt x="152" y="0"/>
                                </a:lnTo>
                                <a:lnTo>
                                  <a:pt x="140" y="0"/>
                                </a:lnTo>
                                <a:lnTo>
                                  <a:pt x="124" y="0"/>
                                </a:lnTo>
                                <a:lnTo>
                                  <a:pt x="114" y="0"/>
                                </a:lnTo>
                                <a:lnTo>
                                  <a:pt x="107" y="0"/>
                                </a:lnTo>
                                <a:lnTo>
                                  <a:pt x="95" y="0"/>
                                </a:lnTo>
                                <a:lnTo>
                                  <a:pt x="86" y="2"/>
                                </a:lnTo>
                                <a:lnTo>
                                  <a:pt x="76" y="2"/>
                                </a:lnTo>
                                <a:lnTo>
                                  <a:pt x="67" y="5"/>
                                </a:lnTo>
                                <a:lnTo>
                                  <a:pt x="57" y="10"/>
                                </a:lnTo>
                                <a:lnTo>
                                  <a:pt x="48" y="14"/>
                                </a:lnTo>
                                <a:lnTo>
                                  <a:pt x="0" y="90"/>
                                </a:lnTo>
                                <a:lnTo>
                                  <a:pt x="0" y="90"/>
                                </a:lnTo>
                                <a:lnTo>
                                  <a:pt x="10" y="86"/>
                                </a:lnTo>
                                <a:lnTo>
                                  <a:pt x="15" y="83"/>
                                </a:lnTo>
                                <a:lnTo>
                                  <a:pt x="22" y="83"/>
                                </a:lnTo>
                                <a:lnTo>
                                  <a:pt x="29" y="81"/>
                                </a:lnTo>
                                <a:lnTo>
                                  <a:pt x="38" y="81"/>
                                </a:lnTo>
                                <a:lnTo>
                                  <a:pt x="48" y="78"/>
                                </a:lnTo>
                                <a:lnTo>
                                  <a:pt x="57" y="78"/>
                                </a:lnTo>
                                <a:lnTo>
                                  <a:pt x="69" y="76"/>
                                </a:lnTo>
                                <a:lnTo>
                                  <a:pt x="81" y="76"/>
                                </a:lnTo>
                                <a:lnTo>
                                  <a:pt x="93" y="76"/>
                                </a:lnTo>
                                <a:lnTo>
                                  <a:pt x="107" y="76"/>
                                </a:lnTo>
                                <a:lnTo>
                                  <a:pt x="121" y="76"/>
                                </a:lnTo>
                                <a:lnTo>
                                  <a:pt x="136" y="78"/>
                                </a:lnTo>
                                <a:lnTo>
                                  <a:pt x="164" y="2"/>
                                </a:lnTo>
                                <a:lnTo>
                                  <a:pt x="164" y="2"/>
                                </a:lnTo>
                                <a:close/>
                              </a:path>
                            </a:pathLst>
                          </a:custGeom>
                          <a:solidFill>
                            <a:srgbClr val="000000"/>
                          </a:solidFill>
                          <a:ln w="0">
                            <a:noFill/>
                          </a:ln>
                        </wps:spPr>
                        <wps:style>
                          <a:lnRef idx="0"/>
                          <a:fillRef idx="0"/>
                          <a:effectRef idx="0"/>
                          <a:fontRef idx="minor"/>
                        </wps:style>
                        <wps:bodyPr/>
                      </wps:wsp>
                      <wps:wsp>
                        <wps:cNvSpPr/>
                        <wps:spPr>
                          <a:xfrm>
                            <a:off x="324000" y="800280"/>
                            <a:ext cx="64800" cy="39240"/>
                          </a:xfrm>
                          <a:custGeom>
                            <a:avLst/>
                            <a:gdLst/>
                            <a:ahLst/>
                            <a:rect l="l" t="t" r="r" b="b"/>
                            <a:pathLst>
                              <a:path w="197" h="121">
                                <a:moveTo>
                                  <a:pt x="166" y="0"/>
                                </a:moveTo>
                                <a:lnTo>
                                  <a:pt x="161" y="0"/>
                                </a:lnTo>
                                <a:lnTo>
                                  <a:pt x="159" y="0"/>
                                </a:lnTo>
                                <a:lnTo>
                                  <a:pt x="151" y="0"/>
                                </a:lnTo>
                                <a:lnTo>
                                  <a:pt x="144" y="0"/>
                                </a:lnTo>
                                <a:lnTo>
                                  <a:pt x="135" y="0"/>
                                </a:lnTo>
                                <a:lnTo>
                                  <a:pt x="125" y="3"/>
                                </a:lnTo>
                                <a:lnTo>
                                  <a:pt x="111" y="3"/>
                                </a:lnTo>
                                <a:lnTo>
                                  <a:pt x="102" y="5"/>
                                </a:lnTo>
                                <a:lnTo>
                                  <a:pt x="87" y="7"/>
                                </a:lnTo>
                                <a:lnTo>
                                  <a:pt x="73" y="10"/>
                                </a:lnTo>
                                <a:lnTo>
                                  <a:pt x="59" y="15"/>
                                </a:lnTo>
                                <a:lnTo>
                                  <a:pt x="45" y="19"/>
                                </a:lnTo>
                                <a:lnTo>
                                  <a:pt x="33" y="24"/>
                                </a:lnTo>
                                <a:lnTo>
                                  <a:pt x="19" y="26"/>
                                </a:lnTo>
                                <a:lnTo>
                                  <a:pt x="9" y="34"/>
                                </a:lnTo>
                                <a:lnTo>
                                  <a:pt x="0" y="41"/>
                                </a:lnTo>
                                <a:lnTo>
                                  <a:pt x="14" y="121"/>
                                </a:lnTo>
                                <a:lnTo>
                                  <a:pt x="16" y="119"/>
                                </a:lnTo>
                                <a:lnTo>
                                  <a:pt x="21" y="117"/>
                                </a:lnTo>
                                <a:lnTo>
                                  <a:pt x="30" y="112"/>
                                </a:lnTo>
                                <a:lnTo>
                                  <a:pt x="45" y="107"/>
                                </a:lnTo>
                                <a:lnTo>
                                  <a:pt x="49" y="102"/>
                                </a:lnTo>
                                <a:lnTo>
                                  <a:pt x="59" y="100"/>
                                </a:lnTo>
                                <a:lnTo>
                                  <a:pt x="66" y="98"/>
                                </a:lnTo>
                                <a:lnTo>
                                  <a:pt x="76" y="95"/>
                                </a:lnTo>
                                <a:lnTo>
                                  <a:pt x="85" y="91"/>
                                </a:lnTo>
                                <a:lnTo>
                                  <a:pt x="95" y="88"/>
                                </a:lnTo>
                                <a:lnTo>
                                  <a:pt x="104" y="86"/>
                                </a:lnTo>
                                <a:lnTo>
                                  <a:pt x="116" y="83"/>
                                </a:lnTo>
                                <a:lnTo>
                                  <a:pt x="125" y="79"/>
                                </a:lnTo>
                                <a:lnTo>
                                  <a:pt x="137" y="76"/>
                                </a:lnTo>
                                <a:lnTo>
                                  <a:pt x="147" y="74"/>
                                </a:lnTo>
                                <a:lnTo>
                                  <a:pt x="159" y="74"/>
                                </a:lnTo>
                                <a:lnTo>
                                  <a:pt x="168" y="69"/>
                                </a:lnTo>
                                <a:lnTo>
                                  <a:pt x="178" y="69"/>
                                </a:lnTo>
                                <a:lnTo>
                                  <a:pt x="187" y="69"/>
                                </a:lnTo>
                                <a:lnTo>
                                  <a:pt x="197" y="69"/>
                                </a:lnTo>
                                <a:lnTo>
                                  <a:pt x="166" y="0"/>
                                </a:lnTo>
                                <a:lnTo>
                                  <a:pt x="166" y="0"/>
                                </a:lnTo>
                                <a:close/>
                              </a:path>
                            </a:pathLst>
                          </a:custGeom>
                          <a:solidFill>
                            <a:srgbClr val="000000"/>
                          </a:solidFill>
                          <a:ln w="0">
                            <a:noFill/>
                          </a:ln>
                        </wps:spPr>
                        <wps:style>
                          <a:lnRef idx="0"/>
                          <a:fillRef idx="0"/>
                          <a:effectRef idx="0"/>
                          <a:fontRef idx="minor"/>
                        </wps:style>
                        <wps:bodyPr/>
                      </wps:wsp>
                      <wps:wsp>
                        <wps:cNvSpPr/>
                        <wps:spPr>
                          <a:xfrm>
                            <a:off x="348120" y="831960"/>
                            <a:ext cx="77400" cy="34920"/>
                          </a:xfrm>
                          <a:custGeom>
                            <a:avLst/>
                            <a:gdLst/>
                            <a:ahLst/>
                            <a:rect l="l" t="t" r="r" b="b"/>
                            <a:pathLst>
                              <a:path w="235" h="107">
                                <a:moveTo>
                                  <a:pt x="131" y="107"/>
                                </a:moveTo>
                                <a:lnTo>
                                  <a:pt x="133" y="102"/>
                                </a:lnTo>
                                <a:lnTo>
                                  <a:pt x="143" y="100"/>
                                </a:lnTo>
                                <a:lnTo>
                                  <a:pt x="145" y="95"/>
                                </a:lnTo>
                                <a:lnTo>
                                  <a:pt x="154" y="93"/>
                                </a:lnTo>
                                <a:lnTo>
                                  <a:pt x="162" y="88"/>
                                </a:lnTo>
                                <a:lnTo>
                                  <a:pt x="171" y="86"/>
                                </a:lnTo>
                                <a:lnTo>
                                  <a:pt x="178" y="81"/>
                                </a:lnTo>
                                <a:lnTo>
                                  <a:pt x="185" y="74"/>
                                </a:lnTo>
                                <a:lnTo>
                                  <a:pt x="195" y="67"/>
                                </a:lnTo>
                                <a:lnTo>
                                  <a:pt x="204" y="62"/>
                                </a:lnTo>
                                <a:lnTo>
                                  <a:pt x="211" y="53"/>
                                </a:lnTo>
                                <a:lnTo>
                                  <a:pt x="221" y="45"/>
                                </a:lnTo>
                                <a:lnTo>
                                  <a:pt x="228" y="38"/>
                                </a:lnTo>
                                <a:lnTo>
                                  <a:pt x="235" y="31"/>
                                </a:lnTo>
                                <a:lnTo>
                                  <a:pt x="154" y="0"/>
                                </a:lnTo>
                                <a:lnTo>
                                  <a:pt x="152" y="0"/>
                                </a:lnTo>
                                <a:lnTo>
                                  <a:pt x="145" y="7"/>
                                </a:lnTo>
                                <a:lnTo>
                                  <a:pt x="138" y="10"/>
                                </a:lnTo>
                                <a:lnTo>
                                  <a:pt x="133" y="15"/>
                                </a:lnTo>
                                <a:lnTo>
                                  <a:pt x="124" y="17"/>
                                </a:lnTo>
                                <a:lnTo>
                                  <a:pt x="114" y="24"/>
                                </a:lnTo>
                                <a:lnTo>
                                  <a:pt x="102" y="29"/>
                                </a:lnTo>
                                <a:lnTo>
                                  <a:pt x="93" y="34"/>
                                </a:lnTo>
                                <a:lnTo>
                                  <a:pt x="78" y="38"/>
                                </a:lnTo>
                                <a:lnTo>
                                  <a:pt x="67" y="45"/>
                                </a:lnTo>
                                <a:lnTo>
                                  <a:pt x="57" y="50"/>
                                </a:lnTo>
                                <a:lnTo>
                                  <a:pt x="50" y="53"/>
                                </a:lnTo>
                                <a:lnTo>
                                  <a:pt x="43" y="55"/>
                                </a:lnTo>
                                <a:lnTo>
                                  <a:pt x="36" y="60"/>
                                </a:lnTo>
                                <a:lnTo>
                                  <a:pt x="26" y="62"/>
                                </a:lnTo>
                                <a:lnTo>
                                  <a:pt x="17" y="64"/>
                                </a:lnTo>
                                <a:lnTo>
                                  <a:pt x="7" y="69"/>
                                </a:lnTo>
                                <a:lnTo>
                                  <a:pt x="0" y="74"/>
                                </a:lnTo>
                                <a:lnTo>
                                  <a:pt x="131" y="107"/>
                                </a:lnTo>
                                <a:lnTo>
                                  <a:pt x="131" y="107"/>
                                </a:lnTo>
                                <a:close/>
                              </a:path>
                            </a:pathLst>
                          </a:custGeom>
                          <a:solidFill>
                            <a:srgbClr val="000000"/>
                          </a:solidFill>
                          <a:ln w="0">
                            <a:noFill/>
                          </a:ln>
                        </wps:spPr>
                        <wps:style>
                          <a:lnRef idx="0"/>
                          <a:fillRef idx="0"/>
                          <a:effectRef idx="0"/>
                          <a:fontRef idx="minor"/>
                        </wps:style>
                        <wps:bodyPr/>
                      </wps:wsp>
                      <wps:wsp>
                        <wps:cNvSpPr/>
                        <wps:spPr>
                          <a:xfrm>
                            <a:off x="420840" y="846000"/>
                            <a:ext cx="57240" cy="21600"/>
                          </a:xfrm>
                          <a:custGeom>
                            <a:avLst/>
                            <a:gdLst/>
                            <a:ahLst/>
                            <a:rect l="l" t="t" r="r" b="b"/>
                            <a:pathLst>
                              <a:path w="175" h="67">
                                <a:moveTo>
                                  <a:pt x="123" y="67"/>
                                </a:moveTo>
                                <a:lnTo>
                                  <a:pt x="123" y="67"/>
                                </a:lnTo>
                                <a:lnTo>
                                  <a:pt x="128" y="64"/>
                                </a:lnTo>
                                <a:lnTo>
                                  <a:pt x="133" y="57"/>
                                </a:lnTo>
                                <a:lnTo>
                                  <a:pt x="142" y="50"/>
                                </a:lnTo>
                                <a:lnTo>
                                  <a:pt x="149" y="40"/>
                                </a:lnTo>
                                <a:lnTo>
                                  <a:pt x="159" y="29"/>
                                </a:lnTo>
                                <a:lnTo>
                                  <a:pt x="168" y="17"/>
                                </a:lnTo>
                                <a:lnTo>
                                  <a:pt x="175" y="2"/>
                                </a:lnTo>
                                <a:lnTo>
                                  <a:pt x="78" y="0"/>
                                </a:lnTo>
                                <a:lnTo>
                                  <a:pt x="76" y="0"/>
                                </a:lnTo>
                                <a:lnTo>
                                  <a:pt x="71" y="5"/>
                                </a:lnTo>
                                <a:lnTo>
                                  <a:pt x="64" y="12"/>
                                </a:lnTo>
                                <a:lnTo>
                                  <a:pt x="57" y="24"/>
                                </a:lnTo>
                                <a:lnTo>
                                  <a:pt x="43" y="33"/>
                                </a:lnTo>
                                <a:lnTo>
                                  <a:pt x="31" y="45"/>
                                </a:lnTo>
                                <a:lnTo>
                                  <a:pt x="24" y="50"/>
                                </a:lnTo>
                                <a:lnTo>
                                  <a:pt x="16" y="57"/>
                                </a:lnTo>
                                <a:lnTo>
                                  <a:pt x="7" y="62"/>
                                </a:lnTo>
                                <a:lnTo>
                                  <a:pt x="0" y="67"/>
                                </a:lnTo>
                                <a:lnTo>
                                  <a:pt x="123" y="67"/>
                                </a:lnTo>
                                <a:lnTo>
                                  <a:pt x="123" y="67"/>
                                </a:lnTo>
                                <a:close/>
                              </a:path>
                            </a:pathLst>
                          </a:custGeom>
                          <a:solidFill>
                            <a:srgbClr val="000000"/>
                          </a:solidFill>
                          <a:ln w="0">
                            <a:noFill/>
                          </a:ln>
                        </wps:spPr>
                        <wps:style>
                          <a:lnRef idx="0"/>
                          <a:fillRef idx="0"/>
                          <a:effectRef idx="0"/>
                          <a:fontRef idx="minor"/>
                        </wps:style>
                        <wps:bodyPr/>
                      </wps:wsp>
                      <wps:wsp>
                        <wps:cNvSpPr/>
                        <wps:spPr>
                          <a:xfrm>
                            <a:off x="680760" y="243360"/>
                            <a:ext cx="26640" cy="83880"/>
                          </a:xfrm>
                          <a:custGeom>
                            <a:avLst/>
                            <a:gdLst/>
                            <a:ahLst/>
                            <a:rect l="l" t="t" r="r" b="b"/>
                            <a:pathLst>
                              <a:path w="81" h="255">
                                <a:moveTo>
                                  <a:pt x="62" y="0"/>
                                </a:moveTo>
                                <a:lnTo>
                                  <a:pt x="60" y="0"/>
                                </a:lnTo>
                                <a:lnTo>
                                  <a:pt x="57" y="3"/>
                                </a:lnTo>
                                <a:lnTo>
                                  <a:pt x="53" y="8"/>
                                </a:lnTo>
                                <a:lnTo>
                                  <a:pt x="48" y="17"/>
                                </a:lnTo>
                                <a:lnTo>
                                  <a:pt x="41" y="24"/>
                                </a:lnTo>
                                <a:lnTo>
                                  <a:pt x="34" y="38"/>
                                </a:lnTo>
                                <a:lnTo>
                                  <a:pt x="29" y="46"/>
                                </a:lnTo>
                                <a:lnTo>
                                  <a:pt x="27" y="53"/>
                                </a:lnTo>
                                <a:lnTo>
                                  <a:pt x="24" y="60"/>
                                </a:lnTo>
                                <a:lnTo>
                                  <a:pt x="22" y="69"/>
                                </a:lnTo>
                                <a:lnTo>
                                  <a:pt x="17" y="76"/>
                                </a:lnTo>
                                <a:lnTo>
                                  <a:pt x="15" y="86"/>
                                </a:lnTo>
                                <a:lnTo>
                                  <a:pt x="10" y="95"/>
                                </a:lnTo>
                                <a:lnTo>
                                  <a:pt x="8" y="105"/>
                                </a:lnTo>
                                <a:lnTo>
                                  <a:pt x="5" y="114"/>
                                </a:lnTo>
                                <a:lnTo>
                                  <a:pt x="3" y="124"/>
                                </a:lnTo>
                                <a:lnTo>
                                  <a:pt x="0" y="136"/>
                                </a:lnTo>
                                <a:lnTo>
                                  <a:pt x="0" y="150"/>
                                </a:lnTo>
                                <a:lnTo>
                                  <a:pt x="0" y="160"/>
                                </a:lnTo>
                                <a:lnTo>
                                  <a:pt x="0" y="171"/>
                                </a:lnTo>
                                <a:lnTo>
                                  <a:pt x="0" y="186"/>
                                </a:lnTo>
                                <a:lnTo>
                                  <a:pt x="0" y="198"/>
                                </a:lnTo>
                                <a:lnTo>
                                  <a:pt x="0" y="209"/>
                                </a:lnTo>
                                <a:lnTo>
                                  <a:pt x="3" y="224"/>
                                </a:lnTo>
                                <a:lnTo>
                                  <a:pt x="8" y="238"/>
                                </a:lnTo>
                                <a:lnTo>
                                  <a:pt x="10" y="255"/>
                                </a:lnTo>
                                <a:lnTo>
                                  <a:pt x="15" y="243"/>
                                </a:lnTo>
                                <a:lnTo>
                                  <a:pt x="19" y="233"/>
                                </a:lnTo>
                                <a:lnTo>
                                  <a:pt x="24" y="219"/>
                                </a:lnTo>
                                <a:lnTo>
                                  <a:pt x="31" y="207"/>
                                </a:lnTo>
                                <a:lnTo>
                                  <a:pt x="34" y="198"/>
                                </a:lnTo>
                                <a:lnTo>
                                  <a:pt x="38" y="188"/>
                                </a:lnTo>
                                <a:lnTo>
                                  <a:pt x="43" y="181"/>
                                </a:lnTo>
                                <a:lnTo>
                                  <a:pt x="50" y="171"/>
                                </a:lnTo>
                                <a:lnTo>
                                  <a:pt x="55" y="162"/>
                                </a:lnTo>
                                <a:lnTo>
                                  <a:pt x="65" y="152"/>
                                </a:lnTo>
                                <a:lnTo>
                                  <a:pt x="72" y="143"/>
                                </a:lnTo>
                                <a:lnTo>
                                  <a:pt x="81" y="131"/>
                                </a:lnTo>
                                <a:lnTo>
                                  <a:pt x="62" y="0"/>
                                </a:lnTo>
                                <a:lnTo>
                                  <a:pt x="62" y="0"/>
                                </a:lnTo>
                                <a:close/>
                              </a:path>
                            </a:pathLst>
                          </a:custGeom>
                          <a:solidFill>
                            <a:srgbClr val="000000"/>
                          </a:solidFill>
                          <a:ln w="0">
                            <a:noFill/>
                          </a:ln>
                        </wps:spPr>
                        <wps:style>
                          <a:lnRef idx="0"/>
                          <a:fillRef idx="0"/>
                          <a:effectRef idx="0"/>
                          <a:fontRef idx="minor"/>
                        </wps:style>
                        <wps:bodyPr/>
                      </wps:wsp>
                      <wps:wsp>
                        <wps:cNvSpPr/>
                        <wps:spPr>
                          <a:xfrm>
                            <a:off x="694800" y="309960"/>
                            <a:ext cx="37440" cy="61560"/>
                          </a:xfrm>
                          <a:custGeom>
                            <a:avLst/>
                            <a:gdLst/>
                            <a:ahLst/>
                            <a:rect l="l" t="t" r="r" b="b"/>
                            <a:pathLst>
                              <a:path w="114" h="188">
                                <a:moveTo>
                                  <a:pt x="69" y="0"/>
                                </a:moveTo>
                                <a:lnTo>
                                  <a:pt x="66" y="3"/>
                                </a:lnTo>
                                <a:lnTo>
                                  <a:pt x="59" y="7"/>
                                </a:lnTo>
                                <a:lnTo>
                                  <a:pt x="47" y="19"/>
                                </a:lnTo>
                                <a:lnTo>
                                  <a:pt x="38" y="34"/>
                                </a:lnTo>
                                <a:lnTo>
                                  <a:pt x="31" y="41"/>
                                </a:lnTo>
                                <a:lnTo>
                                  <a:pt x="26" y="48"/>
                                </a:lnTo>
                                <a:lnTo>
                                  <a:pt x="19" y="57"/>
                                </a:lnTo>
                                <a:lnTo>
                                  <a:pt x="16" y="69"/>
                                </a:lnTo>
                                <a:lnTo>
                                  <a:pt x="9" y="79"/>
                                </a:lnTo>
                                <a:lnTo>
                                  <a:pt x="5" y="91"/>
                                </a:lnTo>
                                <a:lnTo>
                                  <a:pt x="2" y="103"/>
                                </a:lnTo>
                                <a:lnTo>
                                  <a:pt x="0" y="117"/>
                                </a:lnTo>
                                <a:lnTo>
                                  <a:pt x="45" y="188"/>
                                </a:lnTo>
                                <a:lnTo>
                                  <a:pt x="45" y="183"/>
                                </a:lnTo>
                                <a:lnTo>
                                  <a:pt x="47" y="176"/>
                                </a:lnTo>
                                <a:lnTo>
                                  <a:pt x="52" y="164"/>
                                </a:lnTo>
                                <a:lnTo>
                                  <a:pt x="59" y="150"/>
                                </a:lnTo>
                                <a:lnTo>
                                  <a:pt x="61" y="141"/>
                                </a:lnTo>
                                <a:lnTo>
                                  <a:pt x="66" y="133"/>
                                </a:lnTo>
                                <a:lnTo>
                                  <a:pt x="73" y="124"/>
                                </a:lnTo>
                                <a:lnTo>
                                  <a:pt x="80" y="117"/>
                                </a:lnTo>
                                <a:lnTo>
                                  <a:pt x="85" y="107"/>
                                </a:lnTo>
                                <a:lnTo>
                                  <a:pt x="95" y="98"/>
                                </a:lnTo>
                                <a:lnTo>
                                  <a:pt x="102" y="91"/>
                                </a:lnTo>
                                <a:lnTo>
                                  <a:pt x="114" y="84"/>
                                </a:lnTo>
                                <a:lnTo>
                                  <a:pt x="69" y="0"/>
                                </a:lnTo>
                                <a:lnTo>
                                  <a:pt x="69" y="0"/>
                                </a:lnTo>
                                <a:close/>
                              </a:path>
                            </a:pathLst>
                          </a:custGeom>
                          <a:solidFill>
                            <a:srgbClr val="000000"/>
                          </a:solidFill>
                          <a:ln w="0">
                            <a:noFill/>
                          </a:ln>
                        </wps:spPr>
                        <wps:style>
                          <a:lnRef idx="0"/>
                          <a:fillRef idx="0"/>
                          <a:effectRef idx="0"/>
                          <a:fontRef idx="minor"/>
                        </wps:style>
                        <wps:bodyPr/>
                      </wps:wsp>
                      <wps:wsp>
                        <wps:cNvSpPr/>
                        <wps:spPr>
                          <a:xfrm>
                            <a:off x="752400" y="392400"/>
                            <a:ext cx="44280" cy="43200"/>
                          </a:xfrm>
                          <a:custGeom>
                            <a:avLst/>
                            <a:gdLst/>
                            <a:ahLst/>
                            <a:rect l="l" t="t" r="r" b="b"/>
                            <a:pathLst>
                              <a:path w="136" h="131">
                                <a:moveTo>
                                  <a:pt x="136" y="57"/>
                                </a:moveTo>
                                <a:lnTo>
                                  <a:pt x="133" y="59"/>
                                </a:lnTo>
                                <a:lnTo>
                                  <a:pt x="131" y="64"/>
                                </a:lnTo>
                                <a:lnTo>
                                  <a:pt x="121" y="71"/>
                                </a:lnTo>
                                <a:lnTo>
                                  <a:pt x="114" y="85"/>
                                </a:lnTo>
                                <a:lnTo>
                                  <a:pt x="100" y="95"/>
                                </a:lnTo>
                                <a:lnTo>
                                  <a:pt x="88" y="107"/>
                                </a:lnTo>
                                <a:lnTo>
                                  <a:pt x="79" y="114"/>
                                </a:lnTo>
                                <a:lnTo>
                                  <a:pt x="74" y="119"/>
                                </a:lnTo>
                                <a:lnTo>
                                  <a:pt x="64" y="123"/>
                                </a:lnTo>
                                <a:lnTo>
                                  <a:pt x="55" y="131"/>
                                </a:lnTo>
                                <a:lnTo>
                                  <a:pt x="0" y="73"/>
                                </a:lnTo>
                                <a:lnTo>
                                  <a:pt x="0" y="71"/>
                                </a:lnTo>
                                <a:lnTo>
                                  <a:pt x="5" y="66"/>
                                </a:lnTo>
                                <a:lnTo>
                                  <a:pt x="10" y="62"/>
                                </a:lnTo>
                                <a:lnTo>
                                  <a:pt x="19" y="54"/>
                                </a:lnTo>
                                <a:lnTo>
                                  <a:pt x="26" y="43"/>
                                </a:lnTo>
                                <a:lnTo>
                                  <a:pt x="41" y="31"/>
                                </a:lnTo>
                                <a:lnTo>
                                  <a:pt x="45" y="24"/>
                                </a:lnTo>
                                <a:lnTo>
                                  <a:pt x="53" y="16"/>
                                </a:lnTo>
                                <a:lnTo>
                                  <a:pt x="62" y="7"/>
                                </a:lnTo>
                                <a:lnTo>
                                  <a:pt x="69" y="0"/>
                                </a:lnTo>
                                <a:lnTo>
                                  <a:pt x="136" y="57"/>
                                </a:lnTo>
                                <a:lnTo>
                                  <a:pt x="136" y="57"/>
                                </a:lnTo>
                                <a:close/>
                              </a:path>
                            </a:pathLst>
                          </a:custGeom>
                          <a:solidFill>
                            <a:srgbClr val="000000"/>
                          </a:solidFill>
                          <a:ln w="0">
                            <a:noFill/>
                          </a:ln>
                        </wps:spPr>
                        <wps:style>
                          <a:lnRef idx="0"/>
                          <a:fillRef idx="0"/>
                          <a:effectRef idx="0"/>
                          <a:fontRef idx="minor"/>
                        </wps:style>
                        <wps:bodyPr/>
                      </wps:wsp>
                      <wps:wsp>
                        <wps:cNvSpPr/>
                        <wps:spPr>
                          <a:xfrm>
                            <a:off x="924480" y="474480"/>
                            <a:ext cx="29160" cy="97200"/>
                          </a:xfrm>
                          <a:custGeom>
                            <a:avLst/>
                            <a:gdLst/>
                            <a:ahLst/>
                            <a:rect l="l" t="t" r="r" b="b"/>
                            <a:pathLst>
                              <a:path w="90" h="295">
                                <a:moveTo>
                                  <a:pt x="17" y="0"/>
                                </a:moveTo>
                                <a:lnTo>
                                  <a:pt x="15" y="0"/>
                                </a:lnTo>
                                <a:lnTo>
                                  <a:pt x="15" y="5"/>
                                </a:lnTo>
                                <a:lnTo>
                                  <a:pt x="10" y="9"/>
                                </a:lnTo>
                                <a:lnTo>
                                  <a:pt x="10" y="19"/>
                                </a:lnTo>
                                <a:lnTo>
                                  <a:pt x="7" y="28"/>
                                </a:lnTo>
                                <a:lnTo>
                                  <a:pt x="3" y="43"/>
                                </a:lnTo>
                                <a:lnTo>
                                  <a:pt x="3" y="50"/>
                                </a:lnTo>
                                <a:lnTo>
                                  <a:pt x="3" y="59"/>
                                </a:lnTo>
                                <a:lnTo>
                                  <a:pt x="3" y="66"/>
                                </a:lnTo>
                                <a:lnTo>
                                  <a:pt x="3" y="76"/>
                                </a:lnTo>
                                <a:lnTo>
                                  <a:pt x="0" y="85"/>
                                </a:lnTo>
                                <a:lnTo>
                                  <a:pt x="0" y="95"/>
                                </a:lnTo>
                                <a:lnTo>
                                  <a:pt x="0" y="104"/>
                                </a:lnTo>
                                <a:lnTo>
                                  <a:pt x="3" y="119"/>
                                </a:lnTo>
                                <a:lnTo>
                                  <a:pt x="3" y="128"/>
                                </a:lnTo>
                                <a:lnTo>
                                  <a:pt x="5" y="140"/>
                                </a:lnTo>
                                <a:lnTo>
                                  <a:pt x="7" y="154"/>
                                </a:lnTo>
                                <a:lnTo>
                                  <a:pt x="10" y="169"/>
                                </a:lnTo>
                                <a:lnTo>
                                  <a:pt x="12" y="180"/>
                                </a:lnTo>
                                <a:lnTo>
                                  <a:pt x="17" y="197"/>
                                </a:lnTo>
                                <a:lnTo>
                                  <a:pt x="22" y="211"/>
                                </a:lnTo>
                                <a:lnTo>
                                  <a:pt x="24" y="228"/>
                                </a:lnTo>
                                <a:lnTo>
                                  <a:pt x="26" y="235"/>
                                </a:lnTo>
                                <a:lnTo>
                                  <a:pt x="29" y="242"/>
                                </a:lnTo>
                                <a:lnTo>
                                  <a:pt x="31" y="252"/>
                                </a:lnTo>
                                <a:lnTo>
                                  <a:pt x="36" y="259"/>
                                </a:lnTo>
                                <a:lnTo>
                                  <a:pt x="41" y="268"/>
                                </a:lnTo>
                                <a:lnTo>
                                  <a:pt x="45" y="278"/>
                                </a:lnTo>
                                <a:lnTo>
                                  <a:pt x="50" y="285"/>
                                </a:lnTo>
                                <a:lnTo>
                                  <a:pt x="53" y="295"/>
                                </a:lnTo>
                                <a:lnTo>
                                  <a:pt x="53" y="287"/>
                                </a:lnTo>
                                <a:lnTo>
                                  <a:pt x="53" y="278"/>
                                </a:lnTo>
                                <a:lnTo>
                                  <a:pt x="53" y="271"/>
                                </a:lnTo>
                                <a:lnTo>
                                  <a:pt x="53" y="264"/>
                                </a:lnTo>
                                <a:lnTo>
                                  <a:pt x="55" y="257"/>
                                </a:lnTo>
                                <a:lnTo>
                                  <a:pt x="57" y="249"/>
                                </a:lnTo>
                                <a:lnTo>
                                  <a:pt x="57" y="238"/>
                                </a:lnTo>
                                <a:lnTo>
                                  <a:pt x="60" y="228"/>
                                </a:lnTo>
                                <a:lnTo>
                                  <a:pt x="60" y="214"/>
                                </a:lnTo>
                                <a:lnTo>
                                  <a:pt x="64" y="202"/>
                                </a:lnTo>
                                <a:lnTo>
                                  <a:pt x="67" y="195"/>
                                </a:lnTo>
                                <a:lnTo>
                                  <a:pt x="69" y="188"/>
                                </a:lnTo>
                                <a:lnTo>
                                  <a:pt x="71" y="178"/>
                                </a:lnTo>
                                <a:lnTo>
                                  <a:pt x="74" y="171"/>
                                </a:lnTo>
                                <a:lnTo>
                                  <a:pt x="79" y="164"/>
                                </a:lnTo>
                                <a:lnTo>
                                  <a:pt x="81" y="154"/>
                                </a:lnTo>
                                <a:lnTo>
                                  <a:pt x="86" y="145"/>
                                </a:lnTo>
                                <a:lnTo>
                                  <a:pt x="90" y="138"/>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a:off x="960840" y="541080"/>
                            <a:ext cx="34920" cy="71280"/>
                          </a:xfrm>
                          <a:custGeom>
                            <a:avLst/>
                            <a:gdLst/>
                            <a:ahLst/>
                            <a:rect l="l" t="t" r="r" b="b"/>
                            <a:pathLst>
                              <a:path w="107" h="216">
                                <a:moveTo>
                                  <a:pt x="31" y="0"/>
                                </a:moveTo>
                                <a:lnTo>
                                  <a:pt x="29" y="2"/>
                                </a:lnTo>
                                <a:lnTo>
                                  <a:pt x="27" y="14"/>
                                </a:lnTo>
                                <a:lnTo>
                                  <a:pt x="22" y="21"/>
                                </a:lnTo>
                                <a:lnTo>
                                  <a:pt x="19" y="28"/>
                                </a:lnTo>
                                <a:lnTo>
                                  <a:pt x="17" y="40"/>
                                </a:lnTo>
                                <a:lnTo>
                                  <a:pt x="15" y="52"/>
                                </a:lnTo>
                                <a:lnTo>
                                  <a:pt x="10" y="64"/>
                                </a:lnTo>
                                <a:lnTo>
                                  <a:pt x="8" y="76"/>
                                </a:lnTo>
                                <a:lnTo>
                                  <a:pt x="5" y="90"/>
                                </a:lnTo>
                                <a:lnTo>
                                  <a:pt x="5" y="104"/>
                                </a:lnTo>
                                <a:lnTo>
                                  <a:pt x="3" y="119"/>
                                </a:lnTo>
                                <a:lnTo>
                                  <a:pt x="0" y="133"/>
                                </a:lnTo>
                                <a:lnTo>
                                  <a:pt x="0" y="147"/>
                                </a:lnTo>
                                <a:lnTo>
                                  <a:pt x="5" y="164"/>
                                </a:lnTo>
                                <a:lnTo>
                                  <a:pt x="81" y="216"/>
                                </a:lnTo>
                                <a:lnTo>
                                  <a:pt x="81" y="211"/>
                                </a:lnTo>
                                <a:lnTo>
                                  <a:pt x="81" y="204"/>
                                </a:lnTo>
                                <a:lnTo>
                                  <a:pt x="81" y="199"/>
                                </a:lnTo>
                                <a:lnTo>
                                  <a:pt x="81" y="192"/>
                                </a:lnTo>
                                <a:lnTo>
                                  <a:pt x="83" y="185"/>
                                </a:lnTo>
                                <a:lnTo>
                                  <a:pt x="83" y="178"/>
                                </a:lnTo>
                                <a:lnTo>
                                  <a:pt x="83" y="166"/>
                                </a:lnTo>
                                <a:lnTo>
                                  <a:pt x="86" y="157"/>
                                </a:lnTo>
                                <a:lnTo>
                                  <a:pt x="86" y="145"/>
                                </a:lnTo>
                                <a:lnTo>
                                  <a:pt x="91" y="135"/>
                                </a:lnTo>
                                <a:lnTo>
                                  <a:pt x="93" y="121"/>
                                </a:lnTo>
                                <a:lnTo>
                                  <a:pt x="98" y="109"/>
                                </a:lnTo>
                                <a:lnTo>
                                  <a:pt x="102" y="95"/>
                                </a:lnTo>
                                <a:lnTo>
                                  <a:pt x="107" y="83"/>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148760" y="669240"/>
                            <a:ext cx="77400" cy="30960"/>
                          </a:xfrm>
                          <a:custGeom>
                            <a:avLst/>
                            <a:gdLst/>
                            <a:ahLst/>
                            <a:rect l="l" t="t" r="r" b="b"/>
                            <a:pathLst>
                              <a:path w="235" h="95">
                                <a:moveTo>
                                  <a:pt x="235" y="0"/>
                                </a:moveTo>
                                <a:lnTo>
                                  <a:pt x="232" y="2"/>
                                </a:lnTo>
                                <a:lnTo>
                                  <a:pt x="225" y="9"/>
                                </a:lnTo>
                                <a:lnTo>
                                  <a:pt x="216" y="19"/>
                                </a:lnTo>
                                <a:lnTo>
                                  <a:pt x="204" y="30"/>
                                </a:lnTo>
                                <a:lnTo>
                                  <a:pt x="194" y="35"/>
                                </a:lnTo>
                                <a:lnTo>
                                  <a:pt x="187" y="42"/>
                                </a:lnTo>
                                <a:lnTo>
                                  <a:pt x="178" y="47"/>
                                </a:lnTo>
                                <a:lnTo>
                                  <a:pt x="168" y="54"/>
                                </a:lnTo>
                                <a:lnTo>
                                  <a:pt x="156" y="61"/>
                                </a:lnTo>
                                <a:lnTo>
                                  <a:pt x="147" y="66"/>
                                </a:lnTo>
                                <a:lnTo>
                                  <a:pt x="137" y="71"/>
                                </a:lnTo>
                                <a:lnTo>
                                  <a:pt x="128" y="76"/>
                                </a:lnTo>
                                <a:lnTo>
                                  <a:pt x="114" y="80"/>
                                </a:lnTo>
                                <a:lnTo>
                                  <a:pt x="104" y="83"/>
                                </a:lnTo>
                                <a:lnTo>
                                  <a:pt x="90" y="83"/>
                                </a:lnTo>
                                <a:lnTo>
                                  <a:pt x="80" y="85"/>
                                </a:lnTo>
                                <a:lnTo>
                                  <a:pt x="69" y="87"/>
                                </a:lnTo>
                                <a:lnTo>
                                  <a:pt x="59" y="90"/>
                                </a:lnTo>
                                <a:lnTo>
                                  <a:pt x="47" y="90"/>
                                </a:lnTo>
                                <a:lnTo>
                                  <a:pt x="40" y="92"/>
                                </a:lnTo>
                                <a:lnTo>
                                  <a:pt x="28" y="92"/>
                                </a:lnTo>
                                <a:lnTo>
                                  <a:pt x="21" y="92"/>
                                </a:lnTo>
                                <a:lnTo>
                                  <a:pt x="14" y="92"/>
                                </a:lnTo>
                                <a:lnTo>
                                  <a:pt x="9" y="92"/>
                                </a:lnTo>
                                <a:lnTo>
                                  <a:pt x="2" y="92"/>
                                </a:lnTo>
                                <a:lnTo>
                                  <a:pt x="0" y="95"/>
                                </a:lnTo>
                                <a:lnTo>
                                  <a:pt x="0" y="92"/>
                                </a:lnTo>
                                <a:lnTo>
                                  <a:pt x="5" y="87"/>
                                </a:lnTo>
                                <a:lnTo>
                                  <a:pt x="7" y="80"/>
                                </a:lnTo>
                                <a:lnTo>
                                  <a:pt x="16" y="68"/>
                                </a:lnTo>
                                <a:lnTo>
                                  <a:pt x="19" y="61"/>
                                </a:lnTo>
                                <a:lnTo>
                                  <a:pt x="24" y="54"/>
                                </a:lnTo>
                                <a:lnTo>
                                  <a:pt x="28" y="47"/>
                                </a:lnTo>
                                <a:lnTo>
                                  <a:pt x="33" y="40"/>
                                </a:lnTo>
                                <a:lnTo>
                                  <a:pt x="38" y="30"/>
                                </a:lnTo>
                                <a:lnTo>
                                  <a:pt x="40" y="21"/>
                                </a:lnTo>
                                <a:lnTo>
                                  <a:pt x="45" y="11"/>
                                </a:lnTo>
                                <a:lnTo>
                                  <a:pt x="50" y="2"/>
                                </a:lnTo>
                                <a:lnTo>
                                  <a:pt x="64" y="4"/>
                                </a:lnTo>
                                <a:lnTo>
                                  <a:pt x="78" y="4"/>
                                </a:lnTo>
                                <a:lnTo>
                                  <a:pt x="92" y="7"/>
                                </a:lnTo>
                                <a:lnTo>
                                  <a:pt x="107" y="7"/>
                                </a:lnTo>
                                <a:lnTo>
                                  <a:pt x="118" y="7"/>
                                </a:lnTo>
                                <a:lnTo>
                                  <a:pt x="130" y="7"/>
                                </a:lnTo>
                                <a:lnTo>
                                  <a:pt x="142" y="7"/>
                                </a:lnTo>
                                <a:lnTo>
                                  <a:pt x="154" y="9"/>
                                </a:lnTo>
                                <a:lnTo>
                                  <a:pt x="166" y="7"/>
                                </a:lnTo>
                                <a:lnTo>
                                  <a:pt x="175" y="7"/>
                                </a:lnTo>
                                <a:lnTo>
                                  <a:pt x="185" y="4"/>
                                </a:lnTo>
                                <a:lnTo>
                                  <a:pt x="194" y="4"/>
                                </a:lnTo>
                                <a:lnTo>
                                  <a:pt x="204" y="4"/>
                                </a:lnTo>
                                <a:lnTo>
                                  <a:pt x="216" y="2"/>
                                </a:lnTo>
                                <a:lnTo>
                                  <a:pt x="225" y="0"/>
                                </a:lnTo>
                                <a:lnTo>
                                  <a:pt x="235" y="0"/>
                                </a:lnTo>
                                <a:lnTo>
                                  <a:pt x="235" y="0"/>
                                </a:lnTo>
                                <a:close/>
                              </a:path>
                            </a:pathLst>
                          </a:custGeom>
                          <a:solidFill>
                            <a:srgbClr val="000000"/>
                          </a:solidFill>
                          <a:ln w="0">
                            <a:noFill/>
                          </a:ln>
                        </wps:spPr>
                        <wps:style>
                          <a:lnRef idx="0"/>
                          <a:fillRef idx="0"/>
                          <a:effectRef idx="0"/>
                          <a:fontRef idx="minor"/>
                        </wps:style>
                        <wps:bodyPr/>
                      </wps:wsp>
                      <wps:wsp>
                        <wps:cNvSpPr/>
                        <wps:spPr>
                          <a:xfrm>
                            <a:off x="673200" y="499680"/>
                            <a:ext cx="25920" cy="51480"/>
                          </a:xfrm>
                          <a:custGeom>
                            <a:avLst/>
                            <a:gdLst/>
                            <a:ahLst/>
                            <a:rect l="l" t="t" r="r" b="b"/>
                            <a:pathLst>
                              <a:path w="80" h="157">
                                <a:moveTo>
                                  <a:pt x="19" y="0"/>
                                </a:moveTo>
                                <a:lnTo>
                                  <a:pt x="16" y="3"/>
                                </a:lnTo>
                                <a:lnTo>
                                  <a:pt x="14" y="10"/>
                                </a:lnTo>
                                <a:lnTo>
                                  <a:pt x="9" y="17"/>
                                </a:lnTo>
                                <a:lnTo>
                                  <a:pt x="7" y="31"/>
                                </a:lnTo>
                                <a:lnTo>
                                  <a:pt x="5" y="38"/>
                                </a:lnTo>
                                <a:lnTo>
                                  <a:pt x="2" y="48"/>
                                </a:lnTo>
                                <a:lnTo>
                                  <a:pt x="2" y="57"/>
                                </a:lnTo>
                                <a:lnTo>
                                  <a:pt x="2" y="64"/>
                                </a:lnTo>
                                <a:lnTo>
                                  <a:pt x="0" y="74"/>
                                </a:lnTo>
                                <a:lnTo>
                                  <a:pt x="0" y="83"/>
                                </a:lnTo>
                                <a:lnTo>
                                  <a:pt x="0" y="93"/>
                                </a:lnTo>
                                <a:lnTo>
                                  <a:pt x="2" y="102"/>
                                </a:lnTo>
                                <a:lnTo>
                                  <a:pt x="61" y="157"/>
                                </a:lnTo>
                                <a:lnTo>
                                  <a:pt x="61" y="155"/>
                                </a:lnTo>
                                <a:lnTo>
                                  <a:pt x="61" y="150"/>
                                </a:lnTo>
                                <a:lnTo>
                                  <a:pt x="61" y="141"/>
                                </a:lnTo>
                                <a:lnTo>
                                  <a:pt x="64" y="129"/>
                                </a:lnTo>
                                <a:lnTo>
                                  <a:pt x="64" y="122"/>
                                </a:lnTo>
                                <a:lnTo>
                                  <a:pt x="66" y="114"/>
                                </a:lnTo>
                                <a:lnTo>
                                  <a:pt x="66" y="105"/>
                                </a:lnTo>
                                <a:lnTo>
                                  <a:pt x="69" y="95"/>
                                </a:lnTo>
                                <a:lnTo>
                                  <a:pt x="69" y="86"/>
                                </a:lnTo>
                                <a:lnTo>
                                  <a:pt x="73" y="79"/>
                                </a:lnTo>
                                <a:lnTo>
                                  <a:pt x="76" y="67"/>
                                </a:lnTo>
                                <a:lnTo>
                                  <a:pt x="80" y="60"/>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707400" y="531000"/>
                            <a:ext cx="25560" cy="50760"/>
                          </a:xfrm>
                          <a:custGeom>
                            <a:avLst/>
                            <a:gdLst/>
                            <a:ahLst/>
                            <a:rect l="l" t="t" r="r" b="b"/>
                            <a:pathLst>
                              <a:path w="78" h="155">
                                <a:moveTo>
                                  <a:pt x="19" y="0"/>
                                </a:moveTo>
                                <a:lnTo>
                                  <a:pt x="19" y="3"/>
                                </a:lnTo>
                                <a:lnTo>
                                  <a:pt x="14" y="7"/>
                                </a:lnTo>
                                <a:lnTo>
                                  <a:pt x="12" y="17"/>
                                </a:lnTo>
                                <a:lnTo>
                                  <a:pt x="7" y="29"/>
                                </a:lnTo>
                                <a:lnTo>
                                  <a:pt x="5" y="36"/>
                                </a:lnTo>
                                <a:lnTo>
                                  <a:pt x="5" y="43"/>
                                </a:lnTo>
                                <a:lnTo>
                                  <a:pt x="3" y="50"/>
                                </a:lnTo>
                                <a:lnTo>
                                  <a:pt x="3" y="60"/>
                                </a:lnTo>
                                <a:lnTo>
                                  <a:pt x="0" y="69"/>
                                </a:lnTo>
                                <a:lnTo>
                                  <a:pt x="0" y="76"/>
                                </a:lnTo>
                                <a:lnTo>
                                  <a:pt x="0" y="86"/>
                                </a:lnTo>
                                <a:lnTo>
                                  <a:pt x="5" y="98"/>
                                </a:lnTo>
                                <a:lnTo>
                                  <a:pt x="67" y="155"/>
                                </a:lnTo>
                                <a:lnTo>
                                  <a:pt x="64" y="150"/>
                                </a:lnTo>
                                <a:lnTo>
                                  <a:pt x="64" y="145"/>
                                </a:lnTo>
                                <a:lnTo>
                                  <a:pt x="64" y="136"/>
                                </a:lnTo>
                                <a:lnTo>
                                  <a:pt x="67" y="126"/>
                                </a:lnTo>
                                <a:lnTo>
                                  <a:pt x="67" y="119"/>
                                </a:lnTo>
                                <a:lnTo>
                                  <a:pt x="67" y="112"/>
                                </a:lnTo>
                                <a:lnTo>
                                  <a:pt x="67" y="105"/>
                                </a:lnTo>
                                <a:lnTo>
                                  <a:pt x="69" y="98"/>
                                </a:lnTo>
                                <a:lnTo>
                                  <a:pt x="69" y="88"/>
                                </a:lnTo>
                                <a:lnTo>
                                  <a:pt x="71" y="79"/>
                                </a:lnTo>
                                <a:lnTo>
                                  <a:pt x="74" y="72"/>
                                </a:lnTo>
                                <a:lnTo>
                                  <a:pt x="78" y="62"/>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743040" y="566280"/>
                            <a:ext cx="23040" cy="47160"/>
                          </a:xfrm>
                          <a:custGeom>
                            <a:avLst/>
                            <a:gdLst/>
                            <a:ahLst/>
                            <a:rect l="l" t="t" r="r" b="b"/>
                            <a:pathLst>
                              <a:path w="71" h="143">
                                <a:moveTo>
                                  <a:pt x="12" y="0"/>
                                </a:moveTo>
                                <a:lnTo>
                                  <a:pt x="9" y="0"/>
                                </a:lnTo>
                                <a:lnTo>
                                  <a:pt x="7" y="7"/>
                                </a:lnTo>
                                <a:lnTo>
                                  <a:pt x="5" y="15"/>
                                </a:lnTo>
                                <a:lnTo>
                                  <a:pt x="2" y="26"/>
                                </a:lnTo>
                                <a:lnTo>
                                  <a:pt x="0" y="36"/>
                                </a:lnTo>
                                <a:lnTo>
                                  <a:pt x="0" y="50"/>
                                </a:lnTo>
                                <a:lnTo>
                                  <a:pt x="0" y="57"/>
                                </a:lnTo>
                                <a:lnTo>
                                  <a:pt x="0" y="67"/>
                                </a:lnTo>
                                <a:lnTo>
                                  <a:pt x="0" y="76"/>
                                </a:lnTo>
                                <a:lnTo>
                                  <a:pt x="5" y="83"/>
                                </a:lnTo>
                                <a:lnTo>
                                  <a:pt x="69" y="143"/>
                                </a:lnTo>
                                <a:lnTo>
                                  <a:pt x="66" y="140"/>
                                </a:lnTo>
                                <a:lnTo>
                                  <a:pt x="66" y="136"/>
                                </a:lnTo>
                                <a:lnTo>
                                  <a:pt x="66" y="131"/>
                                </a:lnTo>
                                <a:lnTo>
                                  <a:pt x="66" y="124"/>
                                </a:lnTo>
                                <a:lnTo>
                                  <a:pt x="66" y="114"/>
                                </a:lnTo>
                                <a:lnTo>
                                  <a:pt x="66" y="102"/>
                                </a:lnTo>
                                <a:lnTo>
                                  <a:pt x="69" y="88"/>
                                </a:lnTo>
                                <a:lnTo>
                                  <a:pt x="71" y="74"/>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78680" y="609480"/>
                            <a:ext cx="28440" cy="41400"/>
                          </a:xfrm>
                          <a:custGeom>
                            <a:avLst/>
                            <a:gdLst/>
                            <a:ahLst/>
                            <a:rect l="l" t="t" r="r" b="b"/>
                            <a:pathLst>
                              <a:path w="87" h="126">
                                <a:moveTo>
                                  <a:pt x="7" y="0"/>
                                </a:moveTo>
                                <a:lnTo>
                                  <a:pt x="4" y="2"/>
                                </a:lnTo>
                                <a:lnTo>
                                  <a:pt x="4" y="14"/>
                                </a:lnTo>
                                <a:lnTo>
                                  <a:pt x="0" y="21"/>
                                </a:lnTo>
                                <a:lnTo>
                                  <a:pt x="0" y="31"/>
                                </a:lnTo>
                                <a:lnTo>
                                  <a:pt x="0" y="40"/>
                                </a:lnTo>
                                <a:lnTo>
                                  <a:pt x="0" y="52"/>
                                </a:lnTo>
                                <a:lnTo>
                                  <a:pt x="76" y="126"/>
                                </a:lnTo>
                                <a:lnTo>
                                  <a:pt x="73" y="124"/>
                                </a:lnTo>
                                <a:lnTo>
                                  <a:pt x="73" y="121"/>
                                </a:lnTo>
                                <a:lnTo>
                                  <a:pt x="73" y="114"/>
                                </a:lnTo>
                                <a:lnTo>
                                  <a:pt x="76" y="107"/>
                                </a:lnTo>
                                <a:lnTo>
                                  <a:pt x="76" y="95"/>
                                </a:lnTo>
                                <a:lnTo>
                                  <a:pt x="78" y="83"/>
                                </a:lnTo>
                                <a:lnTo>
                                  <a:pt x="83" y="69"/>
                                </a:lnTo>
                                <a:lnTo>
                                  <a:pt x="87" y="5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816120" y="641520"/>
                            <a:ext cx="27360" cy="55080"/>
                          </a:xfrm>
                          <a:custGeom>
                            <a:avLst/>
                            <a:gdLst/>
                            <a:ahLst/>
                            <a:rect l="l" t="t" r="r" b="b"/>
                            <a:pathLst>
                              <a:path w="83" h="169">
                                <a:moveTo>
                                  <a:pt x="14" y="0"/>
                                </a:moveTo>
                                <a:lnTo>
                                  <a:pt x="14" y="0"/>
                                </a:lnTo>
                                <a:lnTo>
                                  <a:pt x="11" y="7"/>
                                </a:lnTo>
                                <a:lnTo>
                                  <a:pt x="9" y="14"/>
                                </a:lnTo>
                                <a:lnTo>
                                  <a:pt x="7" y="29"/>
                                </a:lnTo>
                                <a:lnTo>
                                  <a:pt x="4" y="33"/>
                                </a:lnTo>
                                <a:lnTo>
                                  <a:pt x="2" y="40"/>
                                </a:lnTo>
                                <a:lnTo>
                                  <a:pt x="0" y="50"/>
                                </a:lnTo>
                                <a:lnTo>
                                  <a:pt x="0" y="57"/>
                                </a:lnTo>
                                <a:lnTo>
                                  <a:pt x="0" y="67"/>
                                </a:lnTo>
                                <a:lnTo>
                                  <a:pt x="0" y="76"/>
                                </a:lnTo>
                                <a:lnTo>
                                  <a:pt x="0" y="83"/>
                                </a:lnTo>
                                <a:lnTo>
                                  <a:pt x="4" y="93"/>
                                </a:lnTo>
                                <a:lnTo>
                                  <a:pt x="71" y="169"/>
                                </a:lnTo>
                                <a:lnTo>
                                  <a:pt x="68" y="166"/>
                                </a:lnTo>
                                <a:lnTo>
                                  <a:pt x="68" y="157"/>
                                </a:lnTo>
                                <a:lnTo>
                                  <a:pt x="68" y="147"/>
                                </a:lnTo>
                                <a:lnTo>
                                  <a:pt x="68" y="133"/>
                                </a:lnTo>
                                <a:lnTo>
                                  <a:pt x="68" y="124"/>
                                </a:lnTo>
                                <a:lnTo>
                                  <a:pt x="68" y="114"/>
                                </a:lnTo>
                                <a:lnTo>
                                  <a:pt x="71" y="107"/>
                                </a:lnTo>
                                <a:lnTo>
                                  <a:pt x="71" y="97"/>
                                </a:lnTo>
                                <a:lnTo>
                                  <a:pt x="73" y="88"/>
                                </a:lnTo>
                                <a:lnTo>
                                  <a:pt x="75" y="78"/>
                                </a:lnTo>
                                <a:lnTo>
                                  <a:pt x="80" y="69"/>
                                </a:lnTo>
                                <a:lnTo>
                                  <a:pt x="83" y="62"/>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853920" y="678240"/>
                            <a:ext cx="25560" cy="59040"/>
                          </a:xfrm>
                          <a:custGeom>
                            <a:avLst/>
                            <a:gdLst/>
                            <a:ahLst/>
                            <a:rect l="l" t="t" r="r" b="b"/>
                            <a:pathLst>
                              <a:path w="78" h="180">
                                <a:moveTo>
                                  <a:pt x="14" y="0"/>
                                </a:moveTo>
                                <a:lnTo>
                                  <a:pt x="12" y="0"/>
                                </a:lnTo>
                                <a:lnTo>
                                  <a:pt x="9" y="7"/>
                                </a:lnTo>
                                <a:lnTo>
                                  <a:pt x="7" y="16"/>
                                </a:lnTo>
                                <a:lnTo>
                                  <a:pt x="2" y="31"/>
                                </a:lnTo>
                                <a:lnTo>
                                  <a:pt x="0" y="38"/>
                                </a:lnTo>
                                <a:lnTo>
                                  <a:pt x="0" y="47"/>
                                </a:lnTo>
                                <a:lnTo>
                                  <a:pt x="0" y="57"/>
                                </a:lnTo>
                                <a:lnTo>
                                  <a:pt x="0" y="69"/>
                                </a:lnTo>
                                <a:lnTo>
                                  <a:pt x="0" y="78"/>
                                </a:lnTo>
                                <a:lnTo>
                                  <a:pt x="0" y="90"/>
                                </a:lnTo>
                                <a:lnTo>
                                  <a:pt x="0" y="102"/>
                                </a:lnTo>
                                <a:lnTo>
                                  <a:pt x="5" y="116"/>
                                </a:lnTo>
                                <a:lnTo>
                                  <a:pt x="69" y="180"/>
                                </a:lnTo>
                                <a:lnTo>
                                  <a:pt x="66" y="178"/>
                                </a:lnTo>
                                <a:lnTo>
                                  <a:pt x="66" y="171"/>
                                </a:lnTo>
                                <a:lnTo>
                                  <a:pt x="66" y="159"/>
                                </a:lnTo>
                                <a:lnTo>
                                  <a:pt x="66" y="147"/>
                                </a:lnTo>
                                <a:lnTo>
                                  <a:pt x="66" y="137"/>
                                </a:lnTo>
                                <a:lnTo>
                                  <a:pt x="66" y="128"/>
                                </a:lnTo>
                                <a:lnTo>
                                  <a:pt x="69" y="118"/>
                                </a:lnTo>
                                <a:lnTo>
                                  <a:pt x="71" y="111"/>
                                </a:lnTo>
                                <a:lnTo>
                                  <a:pt x="71" y="99"/>
                                </a:lnTo>
                                <a:lnTo>
                                  <a:pt x="71" y="90"/>
                                </a:lnTo>
                                <a:lnTo>
                                  <a:pt x="73" y="78"/>
                                </a:lnTo>
                                <a:lnTo>
                                  <a:pt x="78" y="69"/>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892800" y="716400"/>
                            <a:ext cx="28080" cy="54000"/>
                          </a:xfrm>
                          <a:custGeom>
                            <a:avLst/>
                            <a:gdLst/>
                            <a:ahLst/>
                            <a:rect l="l" t="t" r="r" b="b"/>
                            <a:pathLst>
                              <a:path w="85" h="164">
                                <a:moveTo>
                                  <a:pt x="14" y="0"/>
                                </a:moveTo>
                                <a:lnTo>
                                  <a:pt x="12" y="0"/>
                                </a:lnTo>
                                <a:lnTo>
                                  <a:pt x="10" y="5"/>
                                </a:lnTo>
                                <a:lnTo>
                                  <a:pt x="7" y="14"/>
                                </a:lnTo>
                                <a:lnTo>
                                  <a:pt x="5" y="26"/>
                                </a:lnTo>
                                <a:lnTo>
                                  <a:pt x="2" y="33"/>
                                </a:lnTo>
                                <a:lnTo>
                                  <a:pt x="0" y="40"/>
                                </a:lnTo>
                                <a:lnTo>
                                  <a:pt x="0" y="50"/>
                                </a:lnTo>
                                <a:lnTo>
                                  <a:pt x="0" y="62"/>
                                </a:lnTo>
                                <a:lnTo>
                                  <a:pt x="0" y="71"/>
                                </a:lnTo>
                                <a:lnTo>
                                  <a:pt x="0" y="83"/>
                                </a:lnTo>
                                <a:lnTo>
                                  <a:pt x="2" y="95"/>
                                </a:lnTo>
                                <a:lnTo>
                                  <a:pt x="5" y="109"/>
                                </a:lnTo>
                                <a:lnTo>
                                  <a:pt x="76" y="164"/>
                                </a:lnTo>
                                <a:lnTo>
                                  <a:pt x="74" y="162"/>
                                </a:lnTo>
                                <a:lnTo>
                                  <a:pt x="74" y="155"/>
                                </a:lnTo>
                                <a:lnTo>
                                  <a:pt x="71" y="145"/>
                                </a:lnTo>
                                <a:lnTo>
                                  <a:pt x="74" y="131"/>
                                </a:lnTo>
                                <a:lnTo>
                                  <a:pt x="74" y="124"/>
                                </a:lnTo>
                                <a:lnTo>
                                  <a:pt x="74" y="114"/>
                                </a:lnTo>
                                <a:lnTo>
                                  <a:pt x="74" y="105"/>
                                </a:lnTo>
                                <a:lnTo>
                                  <a:pt x="76" y="95"/>
                                </a:lnTo>
                                <a:lnTo>
                                  <a:pt x="76" y="83"/>
                                </a:lnTo>
                                <a:lnTo>
                                  <a:pt x="78" y="74"/>
                                </a:lnTo>
                                <a:lnTo>
                                  <a:pt x="81" y="62"/>
                                </a:lnTo>
                                <a:lnTo>
                                  <a:pt x="85" y="5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931680" y="743760"/>
                            <a:ext cx="30960" cy="45720"/>
                          </a:xfrm>
                          <a:custGeom>
                            <a:avLst/>
                            <a:gdLst/>
                            <a:ahLst/>
                            <a:rect l="l" t="t" r="r" b="b"/>
                            <a:pathLst>
                              <a:path w="95" h="140">
                                <a:moveTo>
                                  <a:pt x="95" y="41"/>
                                </a:moveTo>
                                <a:lnTo>
                                  <a:pt x="95" y="41"/>
                                </a:lnTo>
                                <a:lnTo>
                                  <a:pt x="95" y="48"/>
                                </a:lnTo>
                                <a:lnTo>
                                  <a:pt x="92" y="55"/>
                                </a:lnTo>
                                <a:lnTo>
                                  <a:pt x="92" y="64"/>
                                </a:lnTo>
                                <a:lnTo>
                                  <a:pt x="90" y="72"/>
                                </a:lnTo>
                                <a:lnTo>
                                  <a:pt x="87" y="79"/>
                                </a:lnTo>
                                <a:lnTo>
                                  <a:pt x="85" y="86"/>
                                </a:lnTo>
                                <a:lnTo>
                                  <a:pt x="85" y="95"/>
                                </a:lnTo>
                                <a:lnTo>
                                  <a:pt x="80" y="105"/>
                                </a:lnTo>
                                <a:lnTo>
                                  <a:pt x="76" y="114"/>
                                </a:lnTo>
                                <a:lnTo>
                                  <a:pt x="71" y="126"/>
                                </a:lnTo>
                                <a:lnTo>
                                  <a:pt x="66" y="140"/>
                                </a:lnTo>
                                <a:lnTo>
                                  <a:pt x="0" y="110"/>
                                </a:lnTo>
                                <a:lnTo>
                                  <a:pt x="0" y="107"/>
                                </a:lnTo>
                                <a:lnTo>
                                  <a:pt x="2" y="100"/>
                                </a:lnTo>
                                <a:lnTo>
                                  <a:pt x="2" y="88"/>
                                </a:lnTo>
                                <a:lnTo>
                                  <a:pt x="7" y="76"/>
                                </a:lnTo>
                                <a:lnTo>
                                  <a:pt x="7" y="67"/>
                                </a:lnTo>
                                <a:lnTo>
                                  <a:pt x="9" y="57"/>
                                </a:lnTo>
                                <a:lnTo>
                                  <a:pt x="9" y="48"/>
                                </a:lnTo>
                                <a:lnTo>
                                  <a:pt x="12" y="41"/>
                                </a:lnTo>
                                <a:lnTo>
                                  <a:pt x="12" y="29"/>
                                </a:lnTo>
                                <a:lnTo>
                                  <a:pt x="14" y="19"/>
                                </a:lnTo>
                                <a:lnTo>
                                  <a:pt x="14" y="10"/>
                                </a:lnTo>
                                <a:lnTo>
                                  <a:pt x="16" y="0"/>
                                </a:lnTo>
                                <a:lnTo>
                                  <a:pt x="95" y="41"/>
                                </a:lnTo>
                                <a:lnTo>
                                  <a:pt x="95" y="41"/>
                                </a:lnTo>
                                <a:close/>
                              </a:path>
                            </a:pathLst>
                          </a:custGeom>
                          <a:solidFill>
                            <a:srgbClr val="000000"/>
                          </a:solidFill>
                          <a:ln w="0">
                            <a:noFill/>
                          </a:ln>
                        </wps:spPr>
                        <wps:style>
                          <a:lnRef idx="0"/>
                          <a:fillRef idx="0"/>
                          <a:effectRef idx="0"/>
                          <a:fontRef idx="minor"/>
                        </wps:style>
                        <wps:bodyPr/>
                      </wps:wsp>
                      <wps:wsp>
                        <wps:cNvSpPr/>
                        <wps:spPr>
                          <a:xfrm>
                            <a:off x="969480" y="765000"/>
                            <a:ext cx="38160" cy="41400"/>
                          </a:xfrm>
                          <a:custGeom>
                            <a:avLst/>
                            <a:gdLst/>
                            <a:ahLst/>
                            <a:rect l="l" t="t" r="r" b="b"/>
                            <a:pathLst>
                              <a:path w="116" h="126">
                                <a:moveTo>
                                  <a:pt x="116" y="29"/>
                                </a:moveTo>
                                <a:lnTo>
                                  <a:pt x="113" y="29"/>
                                </a:lnTo>
                                <a:lnTo>
                                  <a:pt x="113" y="36"/>
                                </a:lnTo>
                                <a:lnTo>
                                  <a:pt x="111" y="43"/>
                                </a:lnTo>
                                <a:lnTo>
                                  <a:pt x="109" y="57"/>
                                </a:lnTo>
                                <a:lnTo>
                                  <a:pt x="106" y="62"/>
                                </a:lnTo>
                                <a:lnTo>
                                  <a:pt x="104" y="69"/>
                                </a:lnTo>
                                <a:lnTo>
                                  <a:pt x="102" y="79"/>
                                </a:lnTo>
                                <a:lnTo>
                                  <a:pt x="99" y="86"/>
                                </a:lnTo>
                                <a:lnTo>
                                  <a:pt x="94" y="95"/>
                                </a:lnTo>
                                <a:lnTo>
                                  <a:pt x="90" y="105"/>
                                </a:lnTo>
                                <a:lnTo>
                                  <a:pt x="85" y="114"/>
                                </a:lnTo>
                                <a:lnTo>
                                  <a:pt x="80" y="126"/>
                                </a:lnTo>
                                <a:lnTo>
                                  <a:pt x="0" y="98"/>
                                </a:lnTo>
                                <a:lnTo>
                                  <a:pt x="0" y="95"/>
                                </a:lnTo>
                                <a:lnTo>
                                  <a:pt x="2" y="91"/>
                                </a:lnTo>
                                <a:lnTo>
                                  <a:pt x="7" y="81"/>
                                </a:lnTo>
                                <a:lnTo>
                                  <a:pt x="14" y="72"/>
                                </a:lnTo>
                                <a:lnTo>
                                  <a:pt x="16" y="65"/>
                                </a:lnTo>
                                <a:lnTo>
                                  <a:pt x="19" y="57"/>
                                </a:lnTo>
                                <a:lnTo>
                                  <a:pt x="21" y="48"/>
                                </a:lnTo>
                                <a:lnTo>
                                  <a:pt x="26" y="41"/>
                                </a:lnTo>
                                <a:lnTo>
                                  <a:pt x="28" y="31"/>
                                </a:lnTo>
                                <a:lnTo>
                                  <a:pt x="30" y="22"/>
                                </a:lnTo>
                                <a:lnTo>
                                  <a:pt x="33" y="12"/>
                                </a:lnTo>
                                <a:lnTo>
                                  <a:pt x="35" y="0"/>
                                </a:lnTo>
                                <a:lnTo>
                                  <a:pt x="116" y="29"/>
                                </a:lnTo>
                                <a:lnTo>
                                  <a:pt x="116" y="29"/>
                                </a:lnTo>
                                <a:close/>
                              </a:path>
                            </a:pathLst>
                          </a:custGeom>
                          <a:solidFill>
                            <a:srgbClr val="000000"/>
                          </a:solidFill>
                          <a:ln w="0">
                            <a:noFill/>
                          </a:ln>
                        </wps:spPr>
                        <wps:style>
                          <a:lnRef idx="0"/>
                          <a:fillRef idx="0"/>
                          <a:effectRef idx="0"/>
                          <a:fontRef idx="minor"/>
                        </wps:style>
                        <wps:bodyPr/>
                      </wps:wsp>
                      <wps:wsp>
                        <wps:cNvSpPr/>
                        <wps:spPr>
                          <a:xfrm>
                            <a:off x="1014840" y="783720"/>
                            <a:ext cx="71280" cy="28440"/>
                          </a:xfrm>
                          <a:custGeom>
                            <a:avLst/>
                            <a:gdLst/>
                            <a:ahLst/>
                            <a:rect l="l" t="t" r="r" b="b"/>
                            <a:pathLst>
                              <a:path w="216" h="88">
                                <a:moveTo>
                                  <a:pt x="216" y="79"/>
                                </a:moveTo>
                                <a:lnTo>
                                  <a:pt x="214" y="79"/>
                                </a:lnTo>
                                <a:lnTo>
                                  <a:pt x="207" y="81"/>
                                </a:lnTo>
                                <a:lnTo>
                                  <a:pt x="197" y="81"/>
                                </a:lnTo>
                                <a:lnTo>
                                  <a:pt x="185" y="84"/>
                                </a:lnTo>
                                <a:lnTo>
                                  <a:pt x="178" y="84"/>
                                </a:lnTo>
                                <a:lnTo>
                                  <a:pt x="171" y="86"/>
                                </a:lnTo>
                                <a:lnTo>
                                  <a:pt x="161" y="86"/>
                                </a:lnTo>
                                <a:lnTo>
                                  <a:pt x="154" y="88"/>
                                </a:lnTo>
                                <a:lnTo>
                                  <a:pt x="142" y="88"/>
                                </a:lnTo>
                                <a:lnTo>
                                  <a:pt x="133" y="88"/>
                                </a:lnTo>
                                <a:lnTo>
                                  <a:pt x="121" y="88"/>
                                </a:lnTo>
                                <a:lnTo>
                                  <a:pt x="112" y="88"/>
                                </a:lnTo>
                                <a:lnTo>
                                  <a:pt x="97" y="88"/>
                                </a:lnTo>
                                <a:lnTo>
                                  <a:pt x="86" y="88"/>
                                </a:lnTo>
                                <a:lnTo>
                                  <a:pt x="74" y="86"/>
                                </a:lnTo>
                                <a:lnTo>
                                  <a:pt x="64" y="86"/>
                                </a:lnTo>
                                <a:lnTo>
                                  <a:pt x="55" y="84"/>
                                </a:lnTo>
                                <a:lnTo>
                                  <a:pt x="45" y="84"/>
                                </a:lnTo>
                                <a:lnTo>
                                  <a:pt x="36" y="84"/>
                                </a:lnTo>
                                <a:lnTo>
                                  <a:pt x="31" y="84"/>
                                </a:lnTo>
                                <a:lnTo>
                                  <a:pt x="17" y="84"/>
                                </a:lnTo>
                                <a:lnTo>
                                  <a:pt x="7" y="81"/>
                                </a:lnTo>
                                <a:lnTo>
                                  <a:pt x="3" y="81"/>
                                </a:lnTo>
                                <a:lnTo>
                                  <a:pt x="0" y="81"/>
                                </a:lnTo>
                                <a:lnTo>
                                  <a:pt x="0" y="79"/>
                                </a:lnTo>
                                <a:lnTo>
                                  <a:pt x="5" y="76"/>
                                </a:lnTo>
                                <a:lnTo>
                                  <a:pt x="7" y="69"/>
                                </a:lnTo>
                                <a:lnTo>
                                  <a:pt x="14" y="62"/>
                                </a:lnTo>
                                <a:lnTo>
                                  <a:pt x="19" y="53"/>
                                </a:lnTo>
                                <a:lnTo>
                                  <a:pt x="26" y="38"/>
                                </a:lnTo>
                                <a:lnTo>
                                  <a:pt x="29" y="29"/>
                                </a:lnTo>
                                <a:lnTo>
                                  <a:pt x="31" y="22"/>
                                </a:lnTo>
                                <a:lnTo>
                                  <a:pt x="33" y="12"/>
                                </a:lnTo>
                                <a:lnTo>
                                  <a:pt x="38" y="0"/>
                                </a:lnTo>
                                <a:lnTo>
                                  <a:pt x="50" y="10"/>
                                </a:lnTo>
                                <a:lnTo>
                                  <a:pt x="64" y="19"/>
                                </a:lnTo>
                                <a:lnTo>
                                  <a:pt x="76" y="27"/>
                                </a:lnTo>
                                <a:lnTo>
                                  <a:pt x="90" y="34"/>
                                </a:lnTo>
                                <a:lnTo>
                                  <a:pt x="100" y="41"/>
                                </a:lnTo>
                                <a:lnTo>
                                  <a:pt x="114" y="46"/>
                                </a:lnTo>
                                <a:lnTo>
                                  <a:pt x="126" y="50"/>
                                </a:lnTo>
                                <a:lnTo>
                                  <a:pt x="138" y="55"/>
                                </a:lnTo>
                                <a:lnTo>
                                  <a:pt x="147" y="57"/>
                                </a:lnTo>
                                <a:lnTo>
                                  <a:pt x="159" y="62"/>
                                </a:lnTo>
                                <a:lnTo>
                                  <a:pt x="169" y="65"/>
                                </a:lnTo>
                                <a:lnTo>
                                  <a:pt x="180" y="69"/>
                                </a:lnTo>
                                <a:lnTo>
                                  <a:pt x="190" y="69"/>
                                </a:lnTo>
                                <a:lnTo>
                                  <a:pt x="197" y="74"/>
                                </a:lnTo>
                                <a:lnTo>
                                  <a:pt x="207" y="76"/>
                                </a:lnTo>
                                <a:lnTo>
                                  <a:pt x="216" y="79"/>
                                </a:lnTo>
                                <a:lnTo>
                                  <a:pt x="216" y="79"/>
                                </a:lnTo>
                                <a:close/>
                              </a:path>
                            </a:pathLst>
                          </a:custGeom>
                          <a:solidFill>
                            <a:srgbClr val="000000"/>
                          </a:solidFill>
                          <a:ln w="0">
                            <a:noFill/>
                          </a:ln>
                        </wps:spPr>
                        <wps:style>
                          <a:lnRef idx="0"/>
                          <a:fillRef idx="0"/>
                          <a:effectRef idx="0"/>
                          <a:fontRef idx="minor"/>
                        </wps:style>
                        <wps:bodyPr/>
                      </wps:wsp>
                      <wps:wsp>
                        <wps:cNvSpPr/>
                        <wps:spPr>
                          <a:xfrm>
                            <a:off x="314280" y="352440"/>
                            <a:ext cx="40680" cy="50760"/>
                          </a:xfrm>
                          <a:custGeom>
                            <a:avLst/>
                            <a:gdLst/>
                            <a:ahLst/>
                            <a:rect l="l" t="t" r="r" b="b"/>
                            <a:pathLst>
                              <a:path w="124" h="154">
                                <a:moveTo>
                                  <a:pt x="3" y="0"/>
                                </a:moveTo>
                                <a:lnTo>
                                  <a:pt x="0" y="2"/>
                                </a:lnTo>
                                <a:lnTo>
                                  <a:pt x="0" y="12"/>
                                </a:lnTo>
                                <a:lnTo>
                                  <a:pt x="0" y="16"/>
                                </a:lnTo>
                                <a:lnTo>
                                  <a:pt x="0" y="23"/>
                                </a:lnTo>
                                <a:lnTo>
                                  <a:pt x="3" y="33"/>
                                </a:lnTo>
                                <a:lnTo>
                                  <a:pt x="3" y="42"/>
                                </a:lnTo>
                                <a:lnTo>
                                  <a:pt x="3" y="52"/>
                                </a:lnTo>
                                <a:lnTo>
                                  <a:pt x="5" y="61"/>
                                </a:lnTo>
                                <a:lnTo>
                                  <a:pt x="7" y="73"/>
                                </a:lnTo>
                                <a:lnTo>
                                  <a:pt x="12" y="83"/>
                                </a:lnTo>
                                <a:lnTo>
                                  <a:pt x="14" y="95"/>
                                </a:lnTo>
                                <a:lnTo>
                                  <a:pt x="19" y="107"/>
                                </a:lnTo>
                                <a:lnTo>
                                  <a:pt x="24" y="118"/>
                                </a:lnTo>
                                <a:lnTo>
                                  <a:pt x="31" y="130"/>
                                </a:lnTo>
                                <a:lnTo>
                                  <a:pt x="124" y="154"/>
                                </a:lnTo>
                                <a:lnTo>
                                  <a:pt x="119" y="149"/>
                                </a:lnTo>
                                <a:lnTo>
                                  <a:pt x="116" y="142"/>
                                </a:lnTo>
                                <a:lnTo>
                                  <a:pt x="114" y="135"/>
                                </a:lnTo>
                                <a:lnTo>
                                  <a:pt x="112" y="130"/>
                                </a:lnTo>
                                <a:lnTo>
                                  <a:pt x="109" y="121"/>
                                </a:lnTo>
                                <a:lnTo>
                                  <a:pt x="105" y="114"/>
                                </a:lnTo>
                                <a:lnTo>
                                  <a:pt x="102" y="102"/>
                                </a:lnTo>
                                <a:lnTo>
                                  <a:pt x="97" y="92"/>
                                </a:lnTo>
                                <a:lnTo>
                                  <a:pt x="95" y="80"/>
                                </a:lnTo>
                                <a:lnTo>
                                  <a:pt x="93" y="69"/>
                                </a:lnTo>
                                <a:lnTo>
                                  <a:pt x="90" y="54"/>
                                </a:lnTo>
                                <a:lnTo>
                                  <a:pt x="88" y="42"/>
                                </a:lnTo>
                                <a:lnTo>
                                  <a:pt x="88" y="28"/>
                                </a:lnTo>
                                <a:lnTo>
                                  <a:pt x="88" y="16"/>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64320" y="360000"/>
                            <a:ext cx="39960" cy="52560"/>
                          </a:xfrm>
                          <a:custGeom>
                            <a:avLst/>
                            <a:gdLst/>
                            <a:ahLst/>
                            <a:rect l="l" t="t" r="r" b="b"/>
                            <a:pathLst>
                              <a:path w="123" h="160">
                                <a:moveTo>
                                  <a:pt x="0" y="0"/>
                                </a:moveTo>
                                <a:lnTo>
                                  <a:pt x="0" y="3"/>
                                </a:lnTo>
                                <a:lnTo>
                                  <a:pt x="0" y="12"/>
                                </a:lnTo>
                                <a:lnTo>
                                  <a:pt x="0" y="17"/>
                                </a:lnTo>
                                <a:lnTo>
                                  <a:pt x="0" y="29"/>
                                </a:lnTo>
                                <a:lnTo>
                                  <a:pt x="2" y="36"/>
                                </a:lnTo>
                                <a:lnTo>
                                  <a:pt x="5" y="48"/>
                                </a:lnTo>
                                <a:lnTo>
                                  <a:pt x="7" y="57"/>
                                </a:lnTo>
                                <a:lnTo>
                                  <a:pt x="10" y="69"/>
                                </a:lnTo>
                                <a:lnTo>
                                  <a:pt x="12" y="81"/>
                                </a:lnTo>
                                <a:lnTo>
                                  <a:pt x="17" y="95"/>
                                </a:lnTo>
                                <a:lnTo>
                                  <a:pt x="21" y="107"/>
                                </a:lnTo>
                                <a:lnTo>
                                  <a:pt x="24" y="122"/>
                                </a:lnTo>
                                <a:lnTo>
                                  <a:pt x="31" y="133"/>
                                </a:lnTo>
                                <a:lnTo>
                                  <a:pt x="38" y="145"/>
                                </a:lnTo>
                                <a:lnTo>
                                  <a:pt x="123" y="160"/>
                                </a:lnTo>
                                <a:lnTo>
                                  <a:pt x="121" y="155"/>
                                </a:lnTo>
                                <a:lnTo>
                                  <a:pt x="119" y="145"/>
                                </a:lnTo>
                                <a:lnTo>
                                  <a:pt x="114" y="136"/>
                                </a:lnTo>
                                <a:lnTo>
                                  <a:pt x="112" y="129"/>
                                </a:lnTo>
                                <a:lnTo>
                                  <a:pt x="109" y="119"/>
                                </a:lnTo>
                                <a:lnTo>
                                  <a:pt x="107" y="110"/>
                                </a:lnTo>
                                <a:lnTo>
                                  <a:pt x="104" y="98"/>
                                </a:lnTo>
                                <a:lnTo>
                                  <a:pt x="100" y="86"/>
                                </a:lnTo>
                                <a:lnTo>
                                  <a:pt x="97" y="74"/>
                                </a:lnTo>
                                <a:lnTo>
                                  <a:pt x="95" y="60"/>
                                </a:lnTo>
                                <a:lnTo>
                                  <a:pt x="93" y="46"/>
                                </a:lnTo>
                                <a:lnTo>
                                  <a:pt x="90" y="31"/>
                                </a:lnTo>
                                <a:lnTo>
                                  <a:pt x="88" y="17"/>
                                </a:lnTo>
                                <a:lnTo>
                                  <a:pt x="88"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17240" y="360000"/>
                            <a:ext cx="41400" cy="50760"/>
                          </a:xfrm>
                          <a:custGeom>
                            <a:avLst/>
                            <a:gdLst/>
                            <a:ahLst/>
                            <a:rect l="l" t="t" r="r" b="b"/>
                            <a:pathLst>
                              <a:path w="126" h="155">
                                <a:moveTo>
                                  <a:pt x="0" y="3"/>
                                </a:moveTo>
                                <a:lnTo>
                                  <a:pt x="0" y="5"/>
                                </a:lnTo>
                                <a:lnTo>
                                  <a:pt x="2" y="15"/>
                                </a:lnTo>
                                <a:lnTo>
                                  <a:pt x="2" y="22"/>
                                </a:lnTo>
                                <a:lnTo>
                                  <a:pt x="5" y="31"/>
                                </a:lnTo>
                                <a:lnTo>
                                  <a:pt x="5" y="38"/>
                                </a:lnTo>
                                <a:lnTo>
                                  <a:pt x="7" y="50"/>
                                </a:lnTo>
                                <a:lnTo>
                                  <a:pt x="9" y="60"/>
                                </a:lnTo>
                                <a:lnTo>
                                  <a:pt x="12" y="74"/>
                                </a:lnTo>
                                <a:lnTo>
                                  <a:pt x="17" y="86"/>
                                </a:lnTo>
                                <a:lnTo>
                                  <a:pt x="19" y="100"/>
                                </a:lnTo>
                                <a:lnTo>
                                  <a:pt x="24" y="114"/>
                                </a:lnTo>
                                <a:lnTo>
                                  <a:pt x="28" y="126"/>
                                </a:lnTo>
                                <a:lnTo>
                                  <a:pt x="33" y="141"/>
                                </a:lnTo>
                                <a:lnTo>
                                  <a:pt x="40" y="155"/>
                                </a:lnTo>
                                <a:lnTo>
                                  <a:pt x="126" y="145"/>
                                </a:lnTo>
                                <a:lnTo>
                                  <a:pt x="123" y="143"/>
                                </a:lnTo>
                                <a:lnTo>
                                  <a:pt x="121" y="133"/>
                                </a:lnTo>
                                <a:lnTo>
                                  <a:pt x="119" y="126"/>
                                </a:lnTo>
                                <a:lnTo>
                                  <a:pt x="114" y="122"/>
                                </a:lnTo>
                                <a:lnTo>
                                  <a:pt x="111" y="112"/>
                                </a:lnTo>
                                <a:lnTo>
                                  <a:pt x="111" y="103"/>
                                </a:lnTo>
                                <a:lnTo>
                                  <a:pt x="107" y="93"/>
                                </a:lnTo>
                                <a:lnTo>
                                  <a:pt x="104" y="81"/>
                                </a:lnTo>
                                <a:lnTo>
                                  <a:pt x="102" y="67"/>
                                </a:lnTo>
                                <a:lnTo>
                                  <a:pt x="100" y="57"/>
                                </a:lnTo>
                                <a:lnTo>
                                  <a:pt x="97" y="43"/>
                                </a:lnTo>
                                <a:lnTo>
                                  <a:pt x="95" y="29"/>
                                </a:lnTo>
                                <a:lnTo>
                                  <a:pt x="92" y="15"/>
                                </a:lnTo>
                                <a:lnTo>
                                  <a:pt x="92"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467280" y="353520"/>
                            <a:ext cx="38880" cy="50760"/>
                          </a:xfrm>
                          <a:custGeom>
                            <a:avLst/>
                            <a:gdLst/>
                            <a:ahLst/>
                            <a:rect l="l" t="t" r="r" b="b"/>
                            <a:pathLst>
                              <a:path w="118" h="155">
                                <a:moveTo>
                                  <a:pt x="0" y="12"/>
                                </a:moveTo>
                                <a:lnTo>
                                  <a:pt x="0" y="15"/>
                                </a:lnTo>
                                <a:lnTo>
                                  <a:pt x="0" y="22"/>
                                </a:lnTo>
                                <a:lnTo>
                                  <a:pt x="0" y="29"/>
                                </a:lnTo>
                                <a:lnTo>
                                  <a:pt x="2" y="36"/>
                                </a:lnTo>
                                <a:lnTo>
                                  <a:pt x="2" y="46"/>
                                </a:lnTo>
                                <a:lnTo>
                                  <a:pt x="7" y="57"/>
                                </a:lnTo>
                                <a:lnTo>
                                  <a:pt x="7" y="65"/>
                                </a:lnTo>
                                <a:lnTo>
                                  <a:pt x="9" y="76"/>
                                </a:lnTo>
                                <a:lnTo>
                                  <a:pt x="12" y="91"/>
                                </a:lnTo>
                                <a:lnTo>
                                  <a:pt x="16" y="103"/>
                                </a:lnTo>
                                <a:lnTo>
                                  <a:pt x="21" y="114"/>
                                </a:lnTo>
                                <a:lnTo>
                                  <a:pt x="24" y="129"/>
                                </a:lnTo>
                                <a:lnTo>
                                  <a:pt x="28" y="141"/>
                                </a:lnTo>
                                <a:lnTo>
                                  <a:pt x="35" y="155"/>
                                </a:lnTo>
                                <a:lnTo>
                                  <a:pt x="118" y="131"/>
                                </a:lnTo>
                                <a:lnTo>
                                  <a:pt x="116" y="129"/>
                                </a:lnTo>
                                <a:lnTo>
                                  <a:pt x="114" y="122"/>
                                </a:lnTo>
                                <a:lnTo>
                                  <a:pt x="111" y="117"/>
                                </a:lnTo>
                                <a:lnTo>
                                  <a:pt x="109" y="112"/>
                                </a:lnTo>
                                <a:lnTo>
                                  <a:pt x="107" y="105"/>
                                </a:lnTo>
                                <a:lnTo>
                                  <a:pt x="104" y="98"/>
                                </a:lnTo>
                                <a:lnTo>
                                  <a:pt x="102" y="86"/>
                                </a:lnTo>
                                <a:lnTo>
                                  <a:pt x="99" y="79"/>
                                </a:lnTo>
                                <a:lnTo>
                                  <a:pt x="95" y="67"/>
                                </a:lnTo>
                                <a:lnTo>
                                  <a:pt x="95" y="55"/>
                                </a:lnTo>
                                <a:lnTo>
                                  <a:pt x="92" y="43"/>
                                </a:lnTo>
                                <a:lnTo>
                                  <a:pt x="90" y="29"/>
                                </a:lnTo>
                                <a:lnTo>
                                  <a:pt x="88" y="15"/>
                                </a:lnTo>
                                <a:lnTo>
                                  <a:pt x="88"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516240" y="342360"/>
                            <a:ext cx="35640" cy="48240"/>
                          </a:xfrm>
                          <a:custGeom>
                            <a:avLst/>
                            <a:gdLst/>
                            <a:ahLst/>
                            <a:rect l="l" t="t" r="r" b="b"/>
                            <a:pathLst>
                              <a:path w="109" h="147">
                                <a:moveTo>
                                  <a:pt x="0" y="21"/>
                                </a:moveTo>
                                <a:lnTo>
                                  <a:pt x="0" y="24"/>
                                </a:lnTo>
                                <a:lnTo>
                                  <a:pt x="0" y="31"/>
                                </a:lnTo>
                                <a:lnTo>
                                  <a:pt x="0" y="35"/>
                                </a:lnTo>
                                <a:lnTo>
                                  <a:pt x="0" y="43"/>
                                </a:lnTo>
                                <a:lnTo>
                                  <a:pt x="3" y="50"/>
                                </a:lnTo>
                                <a:lnTo>
                                  <a:pt x="5" y="57"/>
                                </a:lnTo>
                                <a:lnTo>
                                  <a:pt x="5" y="66"/>
                                </a:lnTo>
                                <a:lnTo>
                                  <a:pt x="7" y="76"/>
                                </a:lnTo>
                                <a:lnTo>
                                  <a:pt x="7" y="85"/>
                                </a:lnTo>
                                <a:lnTo>
                                  <a:pt x="12" y="97"/>
                                </a:lnTo>
                                <a:lnTo>
                                  <a:pt x="15" y="107"/>
                                </a:lnTo>
                                <a:lnTo>
                                  <a:pt x="17" y="121"/>
                                </a:lnTo>
                                <a:lnTo>
                                  <a:pt x="22" y="133"/>
                                </a:lnTo>
                                <a:lnTo>
                                  <a:pt x="29" y="147"/>
                                </a:lnTo>
                                <a:lnTo>
                                  <a:pt x="109" y="111"/>
                                </a:lnTo>
                                <a:lnTo>
                                  <a:pt x="109" y="107"/>
                                </a:lnTo>
                                <a:lnTo>
                                  <a:pt x="107" y="104"/>
                                </a:lnTo>
                                <a:lnTo>
                                  <a:pt x="102" y="97"/>
                                </a:lnTo>
                                <a:lnTo>
                                  <a:pt x="100" y="88"/>
                                </a:lnTo>
                                <a:lnTo>
                                  <a:pt x="98" y="78"/>
                                </a:lnTo>
                                <a:lnTo>
                                  <a:pt x="95" y="71"/>
                                </a:lnTo>
                                <a:lnTo>
                                  <a:pt x="93" y="62"/>
                                </a:lnTo>
                                <a:lnTo>
                                  <a:pt x="93" y="54"/>
                                </a:lnTo>
                                <a:lnTo>
                                  <a:pt x="90" y="40"/>
                                </a:lnTo>
                                <a:lnTo>
                                  <a:pt x="88" y="28"/>
                                </a:lnTo>
                                <a:lnTo>
                                  <a:pt x="88" y="14"/>
                                </a:lnTo>
                                <a:lnTo>
                                  <a:pt x="88" y="0"/>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722160" y="353520"/>
                            <a:ext cx="37440" cy="52560"/>
                          </a:xfrm>
                          <a:custGeom>
                            <a:avLst/>
                            <a:gdLst/>
                            <a:ahLst/>
                            <a:rect l="l" t="t" r="r" b="b"/>
                            <a:pathLst>
                              <a:path w="114" h="160">
                                <a:moveTo>
                                  <a:pt x="64" y="0"/>
                                </a:moveTo>
                                <a:lnTo>
                                  <a:pt x="62" y="0"/>
                                </a:lnTo>
                                <a:lnTo>
                                  <a:pt x="54" y="5"/>
                                </a:lnTo>
                                <a:lnTo>
                                  <a:pt x="47" y="12"/>
                                </a:lnTo>
                                <a:lnTo>
                                  <a:pt x="38" y="27"/>
                                </a:lnTo>
                                <a:lnTo>
                                  <a:pt x="33" y="31"/>
                                </a:lnTo>
                                <a:lnTo>
                                  <a:pt x="26" y="41"/>
                                </a:lnTo>
                                <a:lnTo>
                                  <a:pt x="21" y="48"/>
                                </a:lnTo>
                                <a:lnTo>
                                  <a:pt x="16" y="57"/>
                                </a:lnTo>
                                <a:lnTo>
                                  <a:pt x="12" y="67"/>
                                </a:lnTo>
                                <a:lnTo>
                                  <a:pt x="7" y="79"/>
                                </a:lnTo>
                                <a:lnTo>
                                  <a:pt x="5" y="91"/>
                                </a:lnTo>
                                <a:lnTo>
                                  <a:pt x="0" y="105"/>
                                </a:lnTo>
                                <a:lnTo>
                                  <a:pt x="57" y="160"/>
                                </a:lnTo>
                                <a:lnTo>
                                  <a:pt x="57" y="155"/>
                                </a:lnTo>
                                <a:lnTo>
                                  <a:pt x="59" y="150"/>
                                </a:lnTo>
                                <a:lnTo>
                                  <a:pt x="62" y="141"/>
                                </a:lnTo>
                                <a:lnTo>
                                  <a:pt x="69" y="129"/>
                                </a:lnTo>
                                <a:lnTo>
                                  <a:pt x="71" y="122"/>
                                </a:lnTo>
                                <a:lnTo>
                                  <a:pt x="76" y="114"/>
                                </a:lnTo>
                                <a:lnTo>
                                  <a:pt x="78" y="107"/>
                                </a:lnTo>
                                <a:lnTo>
                                  <a:pt x="85" y="100"/>
                                </a:lnTo>
                                <a:lnTo>
                                  <a:pt x="90" y="91"/>
                                </a:lnTo>
                                <a:lnTo>
                                  <a:pt x="97" y="81"/>
                                </a:lnTo>
                                <a:lnTo>
                                  <a:pt x="104" y="72"/>
                                </a:lnTo>
                                <a:lnTo>
                                  <a:pt x="114" y="65"/>
                                </a:lnTo>
                                <a:lnTo>
                                  <a:pt x="64" y="0"/>
                                </a:lnTo>
                                <a:lnTo>
                                  <a:pt x="64" y="0"/>
                                </a:lnTo>
                                <a:close/>
                              </a:path>
                            </a:pathLst>
                          </a:custGeom>
                          <a:solidFill>
                            <a:srgbClr val="000000"/>
                          </a:solidFill>
                          <a:ln w="0">
                            <a:noFill/>
                          </a:ln>
                        </wps:spPr>
                        <wps:style>
                          <a:lnRef idx="0"/>
                          <a:fillRef idx="0"/>
                          <a:effectRef idx="0"/>
                          <a:fontRef idx="minor"/>
                        </wps:style>
                        <wps:bodyPr/>
                      </wps:wsp>
                      <wps:wsp>
                        <wps:cNvSpPr/>
                        <wps:spPr>
                          <a:xfrm>
                            <a:off x="784800" y="424080"/>
                            <a:ext cx="54720" cy="46440"/>
                          </a:xfrm>
                          <a:custGeom>
                            <a:avLst/>
                            <a:gdLst/>
                            <a:ahLst/>
                            <a:rect l="l" t="t" r="r" b="b"/>
                            <a:pathLst>
                              <a:path w="166" h="142">
                                <a:moveTo>
                                  <a:pt x="166" y="47"/>
                                </a:moveTo>
                                <a:lnTo>
                                  <a:pt x="163" y="47"/>
                                </a:lnTo>
                                <a:lnTo>
                                  <a:pt x="159" y="55"/>
                                </a:lnTo>
                                <a:lnTo>
                                  <a:pt x="149" y="64"/>
                                </a:lnTo>
                                <a:lnTo>
                                  <a:pt x="140" y="78"/>
                                </a:lnTo>
                                <a:lnTo>
                                  <a:pt x="130" y="85"/>
                                </a:lnTo>
                                <a:lnTo>
                                  <a:pt x="121" y="93"/>
                                </a:lnTo>
                                <a:lnTo>
                                  <a:pt x="111" y="100"/>
                                </a:lnTo>
                                <a:lnTo>
                                  <a:pt x="104" y="109"/>
                                </a:lnTo>
                                <a:lnTo>
                                  <a:pt x="90" y="119"/>
                                </a:lnTo>
                                <a:lnTo>
                                  <a:pt x="78" y="126"/>
                                </a:lnTo>
                                <a:lnTo>
                                  <a:pt x="64" y="135"/>
                                </a:lnTo>
                                <a:lnTo>
                                  <a:pt x="52" y="142"/>
                                </a:lnTo>
                                <a:lnTo>
                                  <a:pt x="0" y="78"/>
                                </a:lnTo>
                                <a:lnTo>
                                  <a:pt x="0" y="76"/>
                                </a:lnTo>
                                <a:lnTo>
                                  <a:pt x="7" y="71"/>
                                </a:lnTo>
                                <a:lnTo>
                                  <a:pt x="16" y="64"/>
                                </a:lnTo>
                                <a:lnTo>
                                  <a:pt x="30" y="57"/>
                                </a:lnTo>
                                <a:lnTo>
                                  <a:pt x="42" y="43"/>
                                </a:lnTo>
                                <a:lnTo>
                                  <a:pt x="59" y="31"/>
                                </a:lnTo>
                                <a:lnTo>
                                  <a:pt x="64" y="21"/>
                                </a:lnTo>
                                <a:lnTo>
                                  <a:pt x="71" y="14"/>
                                </a:lnTo>
                                <a:lnTo>
                                  <a:pt x="78" y="7"/>
                                </a:lnTo>
                                <a:lnTo>
                                  <a:pt x="85" y="0"/>
                                </a:lnTo>
                                <a:lnTo>
                                  <a:pt x="166" y="47"/>
                                </a:lnTo>
                                <a:lnTo>
                                  <a:pt x="166" y="47"/>
                                </a:lnTo>
                                <a:close/>
                              </a:path>
                            </a:pathLst>
                          </a:custGeom>
                          <a:solidFill>
                            <a:srgbClr val="000000"/>
                          </a:solidFill>
                          <a:ln w="0">
                            <a:noFill/>
                          </a:ln>
                        </wps:spPr>
                        <wps:style>
                          <a:lnRef idx="0"/>
                          <a:fillRef idx="0"/>
                          <a:effectRef idx="0"/>
                          <a:fontRef idx="minor"/>
                        </wps:style>
                        <wps:bodyPr/>
                      </wps:wsp>
                      <wps:wsp>
                        <wps:cNvSpPr/>
                        <wps:spPr>
                          <a:xfrm>
                            <a:off x="817200" y="446400"/>
                            <a:ext cx="70560" cy="39960"/>
                          </a:xfrm>
                          <a:custGeom>
                            <a:avLst/>
                            <a:gdLst/>
                            <a:ahLst/>
                            <a:rect l="l" t="t" r="r" b="b"/>
                            <a:pathLst>
                              <a:path w="214" h="123">
                                <a:moveTo>
                                  <a:pt x="214" y="12"/>
                                </a:moveTo>
                                <a:lnTo>
                                  <a:pt x="214" y="14"/>
                                </a:lnTo>
                                <a:lnTo>
                                  <a:pt x="209" y="21"/>
                                </a:lnTo>
                                <a:lnTo>
                                  <a:pt x="204" y="26"/>
                                </a:lnTo>
                                <a:lnTo>
                                  <a:pt x="202" y="33"/>
                                </a:lnTo>
                                <a:lnTo>
                                  <a:pt x="197" y="43"/>
                                </a:lnTo>
                                <a:lnTo>
                                  <a:pt x="192" y="50"/>
                                </a:lnTo>
                                <a:lnTo>
                                  <a:pt x="185" y="59"/>
                                </a:lnTo>
                                <a:lnTo>
                                  <a:pt x="181" y="66"/>
                                </a:lnTo>
                                <a:lnTo>
                                  <a:pt x="171" y="78"/>
                                </a:lnTo>
                                <a:lnTo>
                                  <a:pt x="164" y="88"/>
                                </a:lnTo>
                                <a:lnTo>
                                  <a:pt x="152" y="95"/>
                                </a:lnTo>
                                <a:lnTo>
                                  <a:pt x="143" y="107"/>
                                </a:lnTo>
                                <a:lnTo>
                                  <a:pt x="128" y="114"/>
                                </a:lnTo>
                                <a:lnTo>
                                  <a:pt x="117" y="123"/>
                                </a:lnTo>
                                <a:lnTo>
                                  <a:pt x="0" y="114"/>
                                </a:lnTo>
                                <a:lnTo>
                                  <a:pt x="3" y="111"/>
                                </a:lnTo>
                                <a:lnTo>
                                  <a:pt x="12" y="107"/>
                                </a:lnTo>
                                <a:lnTo>
                                  <a:pt x="19" y="102"/>
                                </a:lnTo>
                                <a:lnTo>
                                  <a:pt x="26" y="97"/>
                                </a:lnTo>
                                <a:lnTo>
                                  <a:pt x="36" y="90"/>
                                </a:lnTo>
                                <a:lnTo>
                                  <a:pt x="45" y="85"/>
                                </a:lnTo>
                                <a:lnTo>
                                  <a:pt x="55" y="76"/>
                                </a:lnTo>
                                <a:lnTo>
                                  <a:pt x="67" y="66"/>
                                </a:lnTo>
                                <a:lnTo>
                                  <a:pt x="76" y="57"/>
                                </a:lnTo>
                                <a:lnTo>
                                  <a:pt x="88" y="47"/>
                                </a:lnTo>
                                <a:lnTo>
                                  <a:pt x="98" y="35"/>
                                </a:lnTo>
                                <a:lnTo>
                                  <a:pt x="107" y="24"/>
                                </a:lnTo>
                                <a:lnTo>
                                  <a:pt x="119" y="12"/>
                                </a:lnTo>
                                <a:lnTo>
                                  <a:pt x="128" y="0"/>
                                </a:lnTo>
                                <a:lnTo>
                                  <a:pt x="214" y="12"/>
                                </a:lnTo>
                                <a:lnTo>
                                  <a:pt x="214" y="12"/>
                                </a:lnTo>
                                <a:close/>
                              </a:path>
                            </a:pathLst>
                          </a:custGeom>
                          <a:solidFill>
                            <a:srgbClr val="000000"/>
                          </a:solidFill>
                          <a:ln w="0">
                            <a:noFill/>
                          </a:ln>
                        </wps:spPr>
                        <wps:style>
                          <a:lnRef idx="0"/>
                          <a:fillRef idx="0"/>
                          <a:effectRef idx="0"/>
                          <a:fontRef idx="minor"/>
                        </wps:style>
                        <wps:bodyPr/>
                      </wps:wsp>
                      <wps:wsp>
                        <wps:cNvSpPr/>
                        <wps:spPr>
                          <a:xfrm>
                            <a:off x="1005120" y="585000"/>
                            <a:ext cx="34200" cy="62280"/>
                          </a:xfrm>
                          <a:custGeom>
                            <a:avLst/>
                            <a:gdLst/>
                            <a:ahLst/>
                            <a:rect l="l" t="t" r="r" b="b"/>
                            <a:pathLst>
                              <a:path w="104" h="190">
                                <a:moveTo>
                                  <a:pt x="26" y="0"/>
                                </a:moveTo>
                                <a:lnTo>
                                  <a:pt x="21" y="0"/>
                                </a:lnTo>
                                <a:lnTo>
                                  <a:pt x="21" y="7"/>
                                </a:lnTo>
                                <a:lnTo>
                                  <a:pt x="19" y="9"/>
                                </a:lnTo>
                                <a:lnTo>
                                  <a:pt x="16" y="17"/>
                                </a:lnTo>
                                <a:lnTo>
                                  <a:pt x="14" y="21"/>
                                </a:lnTo>
                                <a:lnTo>
                                  <a:pt x="12" y="31"/>
                                </a:lnTo>
                                <a:lnTo>
                                  <a:pt x="9" y="40"/>
                                </a:lnTo>
                                <a:lnTo>
                                  <a:pt x="7" y="50"/>
                                </a:lnTo>
                                <a:lnTo>
                                  <a:pt x="4" y="59"/>
                                </a:lnTo>
                                <a:lnTo>
                                  <a:pt x="4" y="71"/>
                                </a:lnTo>
                                <a:lnTo>
                                  <a:pt x="2" y="85"/>
                                </a:lnTo>
                                <a:lnTo>
                                  <a:pt x="0" y="100"/>
                                </a:lnTo>
                                <a:lnTo>
                                  <a:pt x="0" y="107"/>
                                </a:lnTo>
                                <a:lnTo>
                                  <a:pt x="0" y="114"/>
                                </a:lnTo>
                                <a:lnTo>
                                  <a:pt x="0" y="123"/>
                                </a:lnTo>
                                <a:lnTo>
                                  <a:pt x="0" y="133"/>
                                </a:lnTo>
                                <a:lnTo>
                                  <a:pt x="73" y="190"/>
                                </a:lnTo>
                                <a:lnTo>
                                  <a:pt x="73" y="188"/>
                                </a:lnTo>
                                <a:lnTo>
                                  <a:pt x="73" y="183"/>
                                </a:lnTo>
                                <a:lnTo>
                                  <a:pt x="73" y="176"/>
                                </a:lnTo>
                                <a:lnTo>
                                  <a:pt x="73" y="171"/>
                                </a:lnTo>
                                <a:lnTo>
                                  <a:pt x="76" y="164"/>
                                </a:lnTo>
                                <a:lnTo>
                                  <a:pt x="78" y="157"/>
                                </a:lnTo>
                                <a:lnTo>
                                  <a:pt x="78" y="147"/>
                                </a:lnTo>
                                <a:lnTo>
                                  <a:pt x="80" y="138"/>
                                </a:lnTo>
                                <a:lnTo>
                                  <a:pt x="83" y="126"/>
                                </a:lnTo>
                                <a:lnTo>
                                  <a:pt x="85" y="116"/>
                                </a:lnTo>
                                <a:lnTo>
                                  <a:pt x="90" y="102"/>
                                </a:lnTo>
                                <a:lnTo>
                                  <a:pt x="92" y="90"/>
                                </a:lnTo>
                                <a:lnTo>
                                  <a:pt x="97" y="76"/>
                                </a:lnTo>
                                <a:lnTo>
                                  <a:pt x="104" y="64"/>
                                </a:lnTo>
                                <a:lnTo>
                                  <a:pt x="26" y="0"/>
                                </a:lnTo>
                                <a:lnTo>
                                  <a:pt x="26" y="0"/>
                                </a:lnTo>
                                <a:close/>
                              </a:path>
                            </a:pathLst>
                          </a:custGeom>
                          <a:solidFill>
                            <a:srgbClr val="000000"/>
                          </a:solidFill>
                          <a:ln w="0">
                            <a:noFill/>
                          </a:ln>
                        </wps:spPr>
                        <wps:style>
                          <a:lnRef idx="0"/>
                          <a:fillRef idx="0"/>
                          <a:effectRef idx="0"/>
                          <a:fontRef idx="minor"/>
                        </wps:style>
                        <wps:bodyPr/>
                      </wps:wsp>
                      <wps:wsp>
                        <wps:cNvSpPr/>
                        <wps:spPr>
                          <a:xfrm>
                            <a:off x="1045080" y="621720"/>
                            <a:ext cx="44280" cy="54000"/>
                          </a:xfrm>
                          <a:custGeom>
                            <a:avLst/>
                            <a:gdLst/>
                            <a:ahLst/>
                            <a:rect l="l" t="t" r="r" b="b"/>
                            <a:pathLst>
                              <a:path w="135" h="164">
                                <a:moveTo>
                                  <a:pt x="135" y="54"/>
                                </a:moveTo>
                                <a:lnTo>
                                  <a:pt x="133" y="57"/>
                                </a:lnTo>
                                <a:lnTo>
                                  <a:pt x="130" y="61"/>
                                </a:lnTo>
                                <a:lnTo>
                                  <a:pt x="125" y="71"/>
                                </a:lnTo>
                                <a:lnTo>
                                  <a:pt x="121" y="85"/>
                                </a:lnTo>
                                <a:lnTo>
                                  <a:pt x="116" y="92"/>
                                </a:lnTo>
                                <a:lnTo>
                                  <a:pt x="111" y="102"/>
                                </a:lnTo>
                                <a:lnTo>
                                  <a:pt x="106" y="109"/>
                                </a:lnTo>
                                <a:lnTo>
                                  <a:pt x="102" y="121"/>
                                </a:lnTo>
                                <a:lnTo>
                                  <a:pt x="95" y="130"/>
                                </a:lnTo>
                                <a:lnTo>
                                  <a:pt x="90" y="142"/>
                                </a:lnTo>
                                <a:lnTo>
                                  <a:pt x="83" y="152"/>
                                </a:lnTo>
                                <a:lnTo>
                                  <a:pt x="76" y="164"/>
                                </a:lnTo>
                                <a:lnTo>
                                  <a:pt x="0" y="114"/>
                                </a:lnTo>
                                <a:lnTo>
                                  <a:pt x="0" y="109"/>
                                </a:lnTo>
                                <a:lnTo>
                                  <a:pt x="4" y="104"/>
                                </a:lnTo>
                                <a:lnTo>
                                  <a:pt x="7" y="95"/>
                                </a:lnTo>
                                <a:lnTo>
                                  <a:pt x="16" y="80"/>
                                </a:lnTo>
                                <a:lnTo>
                                  <a:pt x="19" y="73"/>
                                </a:lnTo>
                                <a:lnTo>
                                  <a:pt x="21" y="64"/>
                                </a:lnTo>
                                <a:lnTo>
                                  <a:pt x="26" y="54"/>
                                </a:lnTo>
                                <a:lnTo>
                                  <a:pt x="31" y="45"/>
                                </a:lnTo>
                                <a:lnTo>
                                  <a:pt x="35" y="35"/>
                                </a:lnTo>
                                <a:lnTo>
                                  <a:pt x="40" y="23"/>
                                </a:lnTo>
                                <a:lnTo>
                                  <a:pt x="42" y="9"/>
                                </a:lnTo>
                                <a:lnTo>
                                  <a:pt x="47" y="0"/>
                                </a:lnTo>
                                <a:lnTo>
                                  <a:pt x="135" y="54"/>
                                </a:lnTo>
                                <a:lnTo>
                                  <a:pt x="135" y="54"/>
                                </a:lnTo>
                                <a:close/>
                              </a:path>
                            </a:pathLst>
                          </a:custGeom>
                          <a:solidFill>
                            <a:srgbClr val="000000"/>
                          </a:solidFill>
                          <a:ln w="0">
                            <a:noFill/>
                          </a:ln>
                        </wps:spPr>
                        <wps:style>
                          <a:lnRef idx="0"/>
                          <a:fillRef idx="0"/>
                          <a:effectRef idx="0"/>
                          <a:fontRef idx="minor"/>
                        </wps:style>
                        <wps:bodyPr/>
                      </wps:wsp>
                      <wps:wsp>
                        <wps:cNvSpPr/>
                        <wps:spPr>
                          <a:xfrm>
                            <a:off x="1090440" y="650880"/>
                            <a:ext cx="50040" cy="45000"/>
                          </a:xfrm>
                          <a:custGeom>
                            <a:avLst/>
                            <a:gdLst/>
                            <a:ahLst/>
                            <a:rect l="l" t="t" r="r" b="b"/>
                            <a:pathLst>
                              <a:path w="152" h="137">
                                <a:moveTo>
                                  <a:pt x="152" y="35"/>
                                </a:moveTo>
                                <a:lnTo>
                                  <a:pt x="152" y="38"/>
                                </a:lnTo>
                                <a:lnTo>
                                  <a:pt x="150" y="45"/>
                                </a:lnTo>
                                <a:lnTo>
                                  <a:pt x="145" y="57"/>
                                </a:lnTo>
                                <a:lnTo>
                                  <a:pt x="143" y="71"/>
                                </a:lnTo>
                                <a:lnTo>
                                  <a:pt x="138" y="78"/>
                                </a:lnTo>
                                <a:lnTo>
                                  <a:pt x="133" y="85"/>
                                </a:lnTo>
                                <a:lnTo>
                                  <a:pt x="126" y="95"/>
                                </a:lnTo>
                                <a:lnTo>
                                  <a:pt x="124" y="104"/>
                                </a:lnTo>
                                <a:lnTo>
                                  <a:pt x="117" y="111"/>
                                </a:lnTo>
                                <a:lnTo>
                                  <a:pt x="109" y="121"/>
                                </a:lnTo>
                                <a:lnTo>
                                  <a:pt x="102" y="128"/>
                                </a:lnTo>
                                <a:lnTo>
                                  <a:pt x="95" y="137"/>
                                </a:lnTo>
                                <a:lnTo>
                                  <a:pt x="0" y="111"/>
                                </a:lnTo>
                                <a:lnTo>
                                  <a:pt x="0" y="106"/>
                                </a:lnTo>
                                <a:lnTo>
                                  <a:pt x="5" y="104"/>
                                </a:lnTo>
                                <a:lnTo>
                                  <a:pt x="12" y="97"/>
                                </a:lnTo>
                                <a:lnTo>
                                  <a:pt x="19" y="85"/>
                                </a:lnTo>
                                <a:lnTo>
                                  <a:pt x="24" y="76"/>
                                </a:lnTo>
                                <a:lnTo>
                                  <a:pt x="29" y="68"/>
                                </a:lnTo>
                                <a:lnTo>
                                  <a:pt x="33" y="59"/>
                                </a:lnTo>
                                <a:lnTo>
                                  <a:pt x="41" y="49"/>
                                </a:lnTo>
                                <a:lnTo>
                                  <a:pt x="45" y="40"/>
                                </a:lnTo>
                                <a:lnTo>
                                  <a:pt x="52" y="28"/>
                                </a:lnTo>
                                <a:lnTo>
                                  <a:pt x="55" y="14"/>
                                </a:lnTo>
                                <a:lnTo>
                                  <a:pt x="62" y="0"/>
                                </a:lnTo>
                                <a:lnTo>
                                  <a:pt x="152" y="35"/>
                                </a:lnTo>
                                <a:lnTo>
                                  <a:pt x="152" y="35"/>
                                </a:lnTo>
                                <a:close/>
                              </a:path>
                            </a:pathLst>
                          </a:custGeom>
                          <a:solidFill>
                            <a:srgbClr val="000000"/>
                          </a:solidFill>
                          <a:ln w="0">
                            <a:noFill/>
                          </a:ln>
                        </wps:spPr>
                        <wps:style>
                          <a:lnRef idx="0"/>
                          <a:fillRef idx="0"/>
                          <a:effectRef idx="0"/>
                          <a:fontRef idx="minor"/>
                        </wps:style>
                        <wps:bodyPr/>
                      </wps:wsp>
                      <wps:wsp>
                        <wps:cNvSpPr/>
                        <wps:spPr>
                          <a:xfrm>
                            <a:off x="484560" y="848880"/>
                            <a:ext cx="48240" cy="22320"/>
                          </a:xfrm>
                          <a:custGeom>
                            <a:avLst/>
                            <a:gdLst/>
                            <a:ahLst/>
                            <a:rect l="l" t="t" r="r" b="b"/>
                            <a:pathLst>
                              <a:path w="147" h="69">
                                <a:moveTo>
                                  <a:pt x="102" y="69"/>
                                </a:moveTo>
                                <a:lnTo>
                                  <a:pt x="107" y="64"/>
                                </a:lnTo>
                                <a:lnTo>
                                  <a:pt x="119" y="57"/>
                                </a:lnTo>
                                <a:lnTo>
                                  <a:pt x="123" y="49"/>
                                </a:lnTo>
                                <a:lnTo>
                                  <a:pt x="133" y="42"/>
                                </a:lnTo>
                                <a:lnTo>
                                  <a:pt x="140" y="33"/>
                                </a:lnTo>
                                <a:lnTo>
                                  <a:pt x="147" y="21"/>
                                </a:lnTo>
                                <a:lnTo>
                                  <a:pt x="52" y="0"/>
                                </a:lnTo>
                                <a:lnTo>
                                  <a:pt x="50" y="0"/>
                                </a:lnTo>
                                <a:lnTo>
                                  <a:pt x="47" y="7"/>
                                </a:lnTo>
                                <a:lnTo>
                                  <a:pt x="40" y="14"/>
                                </a:lnTo>
                                <a:lnTo>
                                  <a:pt x="36" y="23"/>
                                </a:lnTo>
                                <a:lnTo>
                                  <a:pt x="26" y="33"/>
                                </a:lnTo>
                                <a:lnTo>
                                  <a:pt x="17" y="42"/>
                                </a:lnTo>
                                <a:lnTo>
                                  <a:pt x="7" y="49"/>
                                </a:lnTo>
                                <a:lnTo>
                                  <a:pt x="0" y="61"/>
                                </a:lnTo>
                                <a:lnTo>
                                  <a:pt x="102" y="69"/>
                                </a:lnTo>
                                <a:lnTo>
                                  <a:pt x="102" y="69"/>
                                </a:lnTo>
                                <a:close/>
                              </a:path>
                            </a:pathLst>
                          </a:custGeom>
                          <a:solidFill>
                            <a:srgbClr val="000000"/>
                          </a:solidFill>
                          <a:ln w="0">
                            <a:noFill/>
                          </a:ln>
                        </wps:spPr>
                        <wps:style>
                          <a:lnRef idx="0"/>
                          <a:fillRef idx="0"/>
                          <a:effectRef idx="0"/>
                          <a:fontRef idx="minor"/>
                        </wps:style>
                        <wps:bodyPr/>
                      </wps:wsp>
                      <wps:wsp>
                        <wps:cNvSpPr/>
                        <wps:spPr>
                          <a:xfrm>
                            <a:off x="539640" y="862920"/>
                            <a:ext cx="55800" cy="27360"/>
                          </a:xfrm>
                          <a:custGeom>
                            <a:avLst/>
                            <a:gdLst/>
                            <a:ahLst/>
                            <a:rect l="l" t="t" r="r" b="b"/>
                            <a:pathLst>
                              <a:path w="171" h="84">
                                <a:moveTo>
                                  <a:pt x="31" y="0"/>
                                </a:moveTo>
                                <a:lnTo>
                                  <a:pt x="29" y="3"/>
                                </a:lnTo>
                                <a:lnTo>
                                  <a:pt x="24" y="12"/>
                                </a:lnTo>
                                <a:lnTo>
                                  <a:pt x="19" y="15"/>
                                </a:lnTo>
                                <a:lnTo>
                                  <a:pt x="15" y="22"/>
                                </a:lnTo>
                                <a:lnTo>
                                  <a:pt x="8" y="27"/>
                                </a:lnTo>
                                <a:lnTo>
                                  <a:pt x="0" y="34"/>
                                </a:lnTo>
                                <a:lnTo>
                                  <a:pt x="10" y="34"/>
                                </a:lnTo>
                                <a:lnTo>
                                  <a:pt x="24" y="38"/>
                                </a:lnTo>
                                <a:lnTo>
                                  <a:pt x="31" y="38"/>
                                </a:lnTo>
                                <a:lnTo>
                                  <a:pt x="41" y="41"/>
                                </a:lnTo>
                                <a:lnTo>
                                  <a:pt x="50" y="43"/>
                                </a:lnTo>
                                <a:lnTo>
                                  <a:pt x="62" y="48"/>
                                </a:lnTo>
                                <a:lnTo>
                                  <a:pt x="72" y="50"/>
                                </a:lnTo>
                                <a:lnTo>
                                  <a:pt x="83" y="53"/>
                                </a:lnTo>
                                <a:lnTo>
                                  <a:pt x="95" y="57"/>
                                </a:lnTo>
                                <a:lnTo>
                                  <a:pt x="110" y="62"/>
                                </a:lnTo>
                                <a:lnTo>
                                  <a:pt x="124" y="65"/>
                                </a:lnTo>
                                <a:lnTo>
                                  <a:pt x="138" y="72"/>
                                </a:lnTo>
                                <a:lnTo>
                                  <a:pt x="145" y="74"/>
                                </a:lnTo>
                                <a:lnTo>
                                  <a:pt x="155" y="76"/>
                                </a:lnTo>
                                <a:lnTo>
                                  <a:pt x="164" y="79"/>
                                </a:lnTo>
                                <a:lnTo>
                                  <a:pt x="171" y="84"/>
                                </a:lnTo>
                                <a:lnTo>
                                  <a:pt x="169" y="81"/>
                                </a:lnTo>
                                <a:lnTo>
                                  <a:pt x="162" y="74"/>
                                </a:lnTo>
                                <a:lnTo>
                                  <a:pt x="152" y="67"/>
                                </a:lnTo>
                                <a:lnTo>
                                  <a:pt x="145" y="60"/>
                                </a:lnTo>
                                <a:lnTo>
                                  <a:pt x="138" y="55"/>
                                </a:lnTo>
                                <a:lnTo>
                                  <a:pt x="131" y="50"/>
                                </a:lnTo>
                                <a:lnTo>
                                  <a:pt x="124" y="46"/>
                                </a:lnTo>
                                <a:lnTo>
                                  <a:pt x="114" y="41"/>
                                </a:lnTo>
                                <a:lnTo>
                                  <a:pt x="102" y="34"/>
                                </a:lnTo>
                                <a:lnTo>
                                  <a:pt x="95" y="29"/>
                                </a:lnTo>
                                <a:lnTo>
                                  <a:pt x="86" y="24"/>
                                </a:lnTo>
                                <a:lnTo>
                                  <a:pt x="79" y="19"/>
                                </a:lnTo>
                                <a:lnTo>
                                  <a:pt x="64" y="12"/>
                                </a:lnTo>
                                <a:lnTo>
                                  <a:pt x="53" y="7"/>
                                </a:lnTo>
                                <a:lnTo>
                                  <a:pt x="43" y="3"/>
                                </a:lnTo>
                                <a:lnTo>
                                  <a:pt x="36" y="0"/>
                                </a:lnTo>
                                <a:lnTo>
                                  <a:pt x="31" y="0"/>
                                </a:lnTo>
                                <a:lnTo>
                                  <a:pt x="31" y="0"/>
                                </a:lnTo>
                                <a:close/>
                              </a:path>
                            </a:pathLst>
                          </a:custGeom>
                          <a:solidFill>
                            <a:srgbClr val="000000"/>
                          </a:solidFill>
                          <a:ln w="0">
                            <a:noFill/>
                          </a:ln>
                        </wps:spPr>
                        <wps:style>
                          <a:lnRef idx="0"/>
                          <a:fillRef idx="0"/>
                          <a:effectRef idx="0"/>
                          <a:fontRef idx="minor"/>
                        </wps:style>
                        <wps:bodyPr/>
                      </wps:wsp>
                      <wps:wsp>
                        <wps:cNvSpPr txBox="1"/>
                        <wps:spPr>
                          <a:xfrm rot="981000">
                            <a:off x="352440" y="811800"/>
                            <a:ext cx="380880" cy="78840"/>
                          </a:xfrm>
                          <a:prstGeom prst="rect">
                            <a:avLst/>
                          </a:prstGeom>
                        </wps:spPr>
                        <wps:txbx>
                          <w:txbxContent>
                            <w:p>
                              <w:pPr>
                                <w:overflowPunct w:val="false"/>
                                <w:bidi w:val="0"/>
                                <w:spacing w:before="0" w:after="0"/>
                                <w:rPr/>
                              </w:pPr>
                              <w:r>
                                <w:rPr>
                                  <w:b w:val="false"/>
                                  <w:i w:val="false"/>
                                  <w:kern w:val="2"/>
                                  <w:spacing w:val="1"/>
                                  <w:rFonts w:ascii="Arial Narrow" w:hAnsi="Arial Narrow" w:eastAsia="Arial Narrow" w:cs="Arial Narrow"/>
                                  <w:lang w:val="en-US" w:bidi="hi-IN"/>
                                </w:rPr>
                                <w:t>Arts...C</w:t>
                              </w:r>
                            </w:p>
                          </w:txbxContent>
                        </wps:txbx>
                        <wps:bodyPr wrap="none" fromWordArt="1" lIns="158760" rIns="158760" tIns="-3240" bIns="-3240" anchor="t" anchorCtr="1">
                          <a:prstTxWarp prst="textArchUp">
                            <a:avLst>
                              <a:gd name="adj" fmla="val 10800000"/>
                            </a:avLst>
                          </a:prstTxWarp>
                          <a:noAutofit/>
                        </wps:bodyPr>
                      </wps:wsp>
                      <wps:wsp>
                        <wps:cNvSpPr txBox="1"/>
                        <wps:spPr>
                          <a:xfrm rot="2005200">
                            <a:off x="675000" y="328680"/>
                            <a:ext cx="219240" cy="50760"/>
                          </a:xfrm>
                          <a:prstGeom prst="rect">
                            <a:avLst/>
                          </a:prstGeom>
                        </wps:spPr>
                        <wps:txbx>
                          <w:txbxContent>
                            <w:p>
                              <w:pPr>
                                <w:overflowPunct w:val="false"/>
                                <w:bidi w:val="0"/>
                                <w:spacing w:before="0" w:after="0"/>
                                <w:rPr/>
                              </w:pPr>
                              <w:r>
                                <w:rPr>
                                  <w:b w:val="false"/>
                                  <w:i w:val="false"/>
                                  <w:kern w:val="2"/>
                                  <w:spacing w:val="1"/>
                                  <w:rFonts w:ascii="Arial Narrow" w:hAnsi="Arial Narrow" w:eastAsia="Arial Narrow" w:cs="Arial Narrow"/>
                                  <w:lang w:val="en-US" w:bidi="hi-IN"/>
                                </w:rPr>
                                <w:t>5.25</w:t>
                              </w:r>
                            </w:p>
                          </w:txbxContent>
                        </wps:txbx>
                        <wps:bodyPr wrap="none" fromWordArt="1" lIns="158760" rIns="158760" tIns="-30960" bIns="-30960" anchor="t" anchorCtr="1">
                          <a:prstTxWarp prst="textArchUp">
                            <a:avLst>
                              <a:gd name="adj" fmla="val 10800000"/>
                            </a:avLst>
                          </a:prstTxWarp>
                          <a:noAutofit/>
                        </wps:bodyPr>
                      </wps:wsp>
                      <wps:wsp>
                        <wps:cNvSpPr txBox="1"/>
                        <wps:spPr>
                          <a:xfrm rot="2005200">
                            <a:off x="977400" y="536400"/>
                            <a:ext cx="219240" cy="50760"/>
                          </a:xfrm>
                          <a:prstGeom prst="rect">
                            <a:avLst/>
                          </a:prstGeom>
                        </wps:spPr>
                        <wps:txbx>
                          <w:txbxContent>
                            <w:p>
                              <w:pPr>
                                <w:overflowPunct w:val="false"/>
                                <w:bidi w:val="0"/>
                                <w:spacing w:before="0" w:after="0"/>
                                <w:rPr/>
                              </w:pPr>
                              <w:r>
                                <w:rPr>
                                  <w:b w:val="false"/>
                                  <w:i w:val="false"/>
                                  <w:kern w:val="2"/>
                                  <w:spacing w:val="1"/>
                                  <w:rFonts w:ascii="Arial Narrow" w:hAnsi="Arial Narrow" w:eastAsia="Arial Narrow" w:cs="Arial Narrow"/>
                                  <w:lang w:val="en-US" w:bidi="hi-IN"/>
                                </w:rPr>
                                <w:t>4.75</w:t>
                              </w:r>
                            </w:p>
                          </w:txbxContent>
                        </wps:txbx>
                        <wps:bodyPr wrap="none" fromWordArt="1" lIns="158760" rIns="158760" tIns="-30960" bIns="-30960" anchor="t" anchorCtr="1">
                          <a:prstTxWarp prst="textArchUp">
                            <a:avLst>
                              <a:gd name="adj" fmla="val 10800000"/>
                            </a:avLst>
                          </a:prstTxWarp>
                          <a:noAutofit/>
                        </wps:bodyPr>
                      </wps:wsp>
                    </wpg:wgp>
                  </a:graphicData>
                </a:graphic>
              </wp:anchor>
            </w:drawing>
          </mc:Choice>
          <mc:Fallback>
            <w:pict>
              <v:group id="shape_0" style="position:absolute;margin-left:375.6pt;margin-top:-12pt;width:106.3pt;height:75.85pt" coordorigin="7512,-240" coordsize="2126,1517">
                <v:shape id="shape_0" coordsize="3818,2299" path="m2079,2299l2074,2297l2064,2295l2057,2292l2050,2290l2041,2290l2031,2288l2019,2285l2008,2283l1993,2278l1981,2276l1972,2273l1965,2273l1958,2271l1951,2271l1941,2269l1932,2269l1925,2266l1917,2266l1908,2264l1898,2261l1889,2261l1879,2259l1870,2257l1860,2257l1851,2254l1841,2254l1830,2252l1822,2250l1811,2250l1801,2250l1789,2247l1782,2247l1770,2245l1761,2245l1751,2242l1739,2242l1730,2240l1718,2240l1709,2240l1697,2240l1687,2240l1675,2240l1666,2240l1654,2240l1645,2240l1633,2240l1623,2240l1614,2240l1602,2240l1595,2242l1583,2242l1571,2242l1559,2242l1547,2242l1533,2242l1519,2245l1505,2247l1490,2247l1476,2247l1460,2250l1443,2250l1426,2252l1410,2254l1391,2254l1374,2257l1357,2259l1339,2259l1320,2261l1301,2261l1282,2261l1263,2261l1241,2264l1222,2264l1203,2266l1182,2266l1163,2266l1142,2266l1123,2266l1104,2264l1085,2264l1063,2264l1047,2264l1023,2261l1006,2261l985,2259l966,2257l947,2254l928,2252l909,2250l892,2247l874,2240l857,2235l838,2233l824,2228l807,2221l790,2219l774,2212l762,2207l745,2197l731,2190l719,2183l707,2176l693,2164l681,2157l672,2147l662,2136l653,2126l643,2114l636,2100l629,2088l622,2074l617,2062l613,2048l610,2033l608,2017l608,2002l605,1986l608,1972l610,1955l615,1938l617,1924l624,1910l632,1893l639,1879l646,1865l658,1850l667,1834l679,1820l691,1803l705,1791l717,1774l731,1760l745,1746l762,1734l776,1720l793,1706l809,1694l828,1682l845,1667l864,1656l881,1641l902,1629l921,1618l940,1606l959,1594l978,1584l995,1570l1016,1561l1032,1549l1051,1539l1070,1527l1089,1518l1108,1508l1127,1499l1144,1489l1163,1480l1180,1473l1199,1466l1213,1456l1229,1451l1246,1444l1263,1437l1277,1430l1291,1423l1303,1418l1317,1413l1327,1409l1339,1404l1348,1399l1357,1397l1367,1392l1374,1390l1379,1387l1386,1387l1393,1385l1395,1385l1794,1416l1789,1416l1785,1413l1775,1409l1761,1406l1754,1404l1744,1401l1737,1399l1728,1394l1716,1392l1706,1387l1694,1385l1683,1380l1668,1375l1656,1371l1642,1366l1630,1363l1614,1356l1599,1352l1585,1344l1571,1340l1554,1332l1540,1328l1524,1321l1509,1313l1490,1306l1476,1299l1460,1292l1445,1287l1426,1278l1410,1271l1393,1261l1379,1252l1362,1245l1348,1235l1331,1228l1317,1218l1303,1209l1286,1197l1272,1188l1260,1180l1246,1169l1234,1159l1220,1150l1210,1140l1196,1128l1187,1116l1175,1104l1165,1095l1156,1083l1149,1074l1142,1059l1134,1050l1127,1038l1123,1026l1118,1014l1116,1002l1113,990l1111,976l1111,964l1113,952l1108,952l1106,952l1094,952l1085,952l1078,950l1070,950l1061,950l1051,950l1042,950l1032,950l1021,950l1011,950l999,948l985,948l973,945l959,945l945,943l930,943l916,943l902,943l885,940l869,940l852,936l836,936l819,933l802,933l786,931l767,931l748,926l729,924l710,921l693,919l672,914l653,912l634,910l615,907l596,902l575,900l556,895l537,893l518,888l499,883l480,879l461,876l439,869l423,864l401,857l382,855l363,848l344,841l325,836l309,829l290,822l273,815l257,807l240,800l223,793l204,786l190,779l176,772l157,762l143,753l131,743l117,734l105,722l91,710l81,698l72,689l60,674l50,662l43,651l36,639l27,624l24,613l17,598l15,586l10,570l5,558l3,541l3,529l0,513l3,499l3,484l8,470l10,453l12,439l17,425l24,411l31,394l41,380l48,363l60,351l69,335l81,320l95,304l107,289l121,275l140,261l155,247l176,235l193,221l214,206l235,192l259,180l280,168l306,154l333,142l361,133l390,118l418,107l449,97l482,88l515,78l551,66l584,59l622,52l660,42l700,35l741,28l783,21l826,16l871,9l916,7l966,2l1013,0l1066,0l1116,0l1168,4l1220,9l1272,16l1329,28l1384,40l1441,54l1495,69l1552,85l1611,104l1668,126l1728,147l1787,171l1846,197l1906,221l1965,247l2024,275l2083,306l2143,335l2202,366l2261,396l2321,432l2378,463l2437,496l2496,532l2553,567l2610,601l2667,636l2722,672l2779,710l2831,743l2885,779l2938,815l2990,850l3040,886l3089,919l3137,955l3187,990l3232,1024l3274,1055l3317,1088l3362,1119l3403,1150l3443,1180l3478,1209l3516,1237l3550,1264l3580,1290l3611,1313l3642,1337l3668,1356l3692,1378l3716,1394l3737,1413l3754,1428l3770,1442l3785,1454l3796,1463l3806,1470l3813,1477l3815,1480l3818,1482l3417,1924l3414,1924l3412,1924l3403,1929l3395,1934l3381,1938l3369,1943l3360,1945l3353,1950l3346,1953l3336,1957l3324,1960l3315,1964l3303,1967l3293,1972l3279,1974l3265,1979l3253,1981l3239,1986l3225,1988l3210,1993l3194,1995l3180,2000l3163,2002l3146,2005l3130,2007l3113,2012l3094,2014l3075,2014l3054,2017l3037,2019l3016,2019l2994,2022l2973,2022l2952,2022l2930,2022l2909,2022l2885,2019l2862,2017l2838,2014l2814,2014l2790,2010l2767,2007l2741,2002l2715,1998l2688,1993l2662,1988l2636,1981l2610,1974l2584,1967l2556,1960l2527,1950l2499,1943l2470,1931l2442,1922l2413,1907l2382,1896l2354,1884l2323,1872l2079,2299l2079,2299xe" fillcolor="#d9e0e6" stroked="f" o:allowincell="f" style="position:absolute;left:7512;top:82;width:1983;height:1194;mso-wrap-style:none;v-text-anchor:middle;mso-position-vertical-relative:margin">
                  <v:fill o:detectmouseclick="t" type="solid" color2="#261f19"/>
                  <v:stroke color="#3465a4" joinstyle="round" endcap="flat"/>
                  <w10:wrap type="square"/>
                </v:shape>
                <v:shape id="shape_0" coordsize="2373,1264" path="m1191,1126l1186,1128l1174,1133l1165,1135l1158,1140l1146,1147l1134,1154l1127,1154l1120,1157l1110,1162l1103,1164l1094,1169l1087,1171l1077,1176l1070,1181l1058,1183l1049,1185l1039,1190l1030,1195l1018,1197l1006,1202l994,1207l985,1211l973,1214l959,1216l947,1219l935,1223l918,1226l906,1228l892,1233l880,1238l864,1238l849,1242l835,1242l821,1247l807,1250l790,1252l776,1254l762,1257l745,1257l728,1259l712,1259l695,1261l679,1261l662,1261l645,1261l629,1264l612,1261l596,1261l577,1261l560,1261l541,1259l524,1259l505,1257l489,1254l470,1252l453,1247l434,1245l418,1242l401,1238l384,1233l370,1228l356,1226l339,1219l325,1216l311,1209l297,1204l282,1200l271,1192l256,1188l247,1183l233,1176l221,1171l209,1164l199,1157l185,1150l176,1143l166,1135l157,1131l147,1121l138,1116l128,1107l121,1102l114,1093l104,1088l97,1078l93,1074l83,1064l76,1057l69,1050l64,1043l52,1026l43,1012l38,1005l33,995l29,988l26,981l19,964l14,950l10,936l7,922l2,905l2,893l0,879l2,865l2,853l7,841l7,829l12,815l17,803l21,793l26,779l29,770l36,758l40,748l45,736l52,727l57,715l64,708l71,696l78,686l83,679l90,670l97,663l102,653l107,646l114,639l126,627l135,618l142,608l150,603l152,599l154,599l154,596l157,589l159,582l161,575l166,568l171,560l176,551l180,541l185,532l195,520l202,511l211,499l221,484l233,475l242,461l254,446l266,432l282,420l289,411l297,406l304,397l313,392l320,385l327,378l339,370l349,366l356,359l368,351l377,347l389,340l396,332l408,328l420,321l432,313l444,306l456,302l467,294l482,292l496,285l508,280l522,275l539,271l550,266l565,259l579,256l593,252l607,247l622,242l633,237l648,235l662,230l676,228l688,223l702,221l717,216l731,214l745,209l759,209l771,204l783,202l795,199l809,197l821,195l833,192l845,190l859,187l871,185l880,185l892,180l906,180l916,178l928,178l940,176l951,176l959,173l970,171l980,171l989,171l999,168l1008,166l1015,166l1027,166l1034,166l1042,164l1049,164l1058,164l1072,164l1087,164l1096,161l1106,161l1115,161l1122,161l1134,161l1136,161l1141,159l1153,152l1160,149l1172,145l1184,138l1198,135l1203,130l1210,128l1219,123l1227,121l1236,116l1243,114l1255,111l1265,109l1274,104l1284,100l1293,95l1305,92l1314,88l1326,85l1338,81l1350,78l1362,73l1371,69l1383,66l1397,64l1407,59l1419,54l1433,52l1445,47l1457,45l1469,40l1483,38l1495,33l1507,31l1521,26l1533,24l1547,24l1556,19l1571,16l1582,14l1597,12l1609,9l1620,9l1632,7l1647,7l1656,2l1668,2l1680,2l1692,2l1703,0l1715,0l1727,0l1739,2l1751,2l1760,2l1770,2l1782,2l1791,2l1803,2l1813,5l1824,7l1834,7l1843,9l1853,12l1865,14l1874,16l1886,19l1896,19l1908,24l1917,26l1926,28l1936,31l1945,33l1953,35l1964,38l1974,43l1983,45l1993,47l2000,52l2010,54l2019,59l2028,62l2036,66l2045,69l2052,73l2066,78l2081,85l2095,90l2109,97l2121,102l2133,109l2142,114l2154,121l2161,123l2171,128l2176,130l2180,135l2187,140l2192,142l2373,275l2373,430l2356,556l2259,656l1191,1126l1191,1126xe" fillcolor="#a67a4d" stroked="f" o:allowincell="f" style="position:absolute;left:7825;top:-212;width:1232;height:656;mso-wrap-style:none;v-text-anchor:middle;mso-position-vertical-relative:margin">
                  <v:fill o:detectmouseclick="t" type="solid" color2="#5985b2"/>
                  <v:stroke color="#3465a4" joinstyle="round" endcap="flat"/>
                  <w10:wrap type="square"/>
                </v:shape>
                <v:shape id="shape_0" coordsize="1950,1721" path="m92,0l90,0l90,3l87,8l83,17l80,24l76,38l73,43l71,50l69,60l66,67l61,74l59,84l57,93l54,103l52,110l47,122l45,131l42,145l38,155l35,167l33,179l31,191l26,202l26,214l23,229l21,240l16,252l16,264l12,278l12,290l9,305l7,319l4,331l4,345l2,357l2,371l0,385l0,400l0,411l0,426l0,440l2,454l2,468l2,480l2,495l4,509l4,521l9,533l9,547l14,561l16,573l19,585l23,597l31,611l33,623l40,632l45,644l54,659l59,668l66,678l73,687l80,699l87,708l95,718l102,730l111,739l118,749l125,758l135,768l144,780l152,787l161,799l171,806l180,815l190,825l197,834l206,842l216,851l225,858l235,865l244,875l254,884l261,891l273,899l280,906l289,913l299,920l308,927l318,934l327,941l334,944l344,951l351,956l360,963l367,967l375,972l384,979l394,984l408,994l422,1001l434,1010l446,1020l458,1024l467,1029l477,1034l484,1039l493,1043l498,1048l968,1578l1326,1721l1606,1718l1950,1592l92,0l92,0xe" fillcolor="#c29970" stroked="f" o:allowincell="f" style="position:absolute;left:8413;top:173;width:1012;height:893;mso-wrap-style:none;v-text-anchor:middle;mso-position-vertical-relative:margin">
                  <v:fill o:detectmouseclick="t" type="solid" color2="#3d668f"/>
                  <v:stroke color="#3465a4" joinstyle="round" endcap="flat"/>
                  <w10:wrap type="square"/>
                </v:shape>
                <v:shape id="shape_0" coordsize="2220,1965" path="m565,1364l311,1027l33,704l33,699l28,692l26,685l26,680l21,670l21,663l19,651l14,642l12,630l12,621l7,606l7,594l5,580l5,566l5,556l2,549l0,540l0,533l0,525l0,516l0,509l2,502l2,492l2,483l2,476l2,466l2,459l5,449l5,440l7,433l7,423l9,414l12,404l14,397l14,388l19,378l21,369l26,362l28,352l31,345l35,335l40,326l43,319l47,312l54,302l59,295l64,288l69,278l71,269l78,262l88,245l100,231l111,214l121,200l133,186l147,174l156,160l168,148l183,133l197,122l209,112l221,100l235,91l249,81l263,69l277,62l292,53l306,46l320,36l334,31l341,27l351,24l360,22l368,19l375,15l384,15l391,12l398,10l408,8l417,8l425,5l434,5l441,5l448,3l458,0l467,0l474,0l484,0l493,0l503,3l510,3l519,3l529,3l536,5l546,5l553,5l562,8l569,10l576,10l586,12l595,15l602,17l612,19l621,22l629,27l638,31l645,34l652,36l662,41l671,43l678,48l686,53l695,57l702,62l712,67l719,72l728,76l738,84l745,86l754,93l764,98l773,105l780,110l790,114l799,122l806,129l816,133l825,141l835,148l844,155l854,160l863,167l873,171l885,181l892,188l904,195l913,202l925,212l935,219l946,226l956,233l968,240l980,248l992,255l1001,264l1015,274l1027,278l1037,288l1051,295l1063,305l1077,312l1089,321l1103,331l1117,338l1129,345l1143,354l1158,362l1172,369l1186,378l1200,388l1217,395l1234,404l1250,411l1264,421l1281,430l1298,440l1314,447l1333,457l1350,466l1369,476l1385,483l1402,492l1419,502l1435,511l1454,518l1471,530l1490,537l1506,549l1525,556l1542,566l1559,575l1578,585l1594,594l1613,604l1630,613l1649,623l1663,632l1682,642l1699,651l1715,661l1732,670l1746,680l1763,689l1779,699l1793,708l1810,716l1824,727l1841,737l1855,744l1869,756l1884,765l1898,775l1910,784l1922,794l1933,801l1948,813l1957,820l1969,832l1981,841l1993,851l2000,858l2009,870l2019,877l2028,889l2035,896l2045,906l2052,918l2059,927l2064,934l2069,944l2073,953l2081,960l2085,967l2090,977l2095,984l2102,994l2109,1008l2118,1024l2128,1039l2137,1053l2145,1062l2152,1077l2156,1089l2164,1100l2171,1110l2175,1122l2180,1131l2187,1141l2190,1150l2194,1157l2199,1165l2201,1172l2206,1184l2213,1193l2216,1200l2218,1207l2220,1210l2220,1212l2220,1808l2216,1808l2209,1816l2204,1816l2197,1820l2187,1825l2180,1830l2171,1835l2159,1839l2147,1846l2135,1854l2121,1858l2107,1865l2097,1868l2090,1873l2081,1875l2073,1880l2064,1882l2057,1887l2045,1889l2038,1894l2028,1896l2016,1901l2007,1904l2000,1908l1988,1911l1978,1913l1967,1915l1957,1920l1945,1923l1933,1925l1924,1930l1914,1932l1900,1934l1888,1937l1879,1939l1867,1944l1853,1944l1843,1946l1829,1951l1817,1953l1805,1953l1791,1956l1779,1958l1767,1961l1753,1961l1741,1963l1729,1963l1715,1965l1701,1965l1687,1965l1675,1965l1663,1965l1649,1965l1637,1965l1625,1965l1613,1965l1601,1965l1592,1963l1580,1961l1570,1961l1559,1961l1549,1961l1540,1958l1532,1958l1521,1956l1511,1953l1504,1953l1495,1951l1485,1949l1478,1949l1471,1946l1464,1946l1447,1942l1435,1939l1421,1934l1411,1932l1400,1927l1390,1923l1378,1918l1371,1915l1364,1911l1357,1908l1350,1904l1345,1901l1336,1896l1331,1892l1326,1889l1103,1713l835,1490l565,1364l565,1364xe" fillcolor="#deb891" stroked="f" o:allowincell="f" style="position:absolute;left:8460;top:-20;width:1152;height:1020;mso-wrap-style:none;v-text-anchor:middle;mso-position-vertical-relative:margin">
                  <v:fill o:detectmouseclick="t" type="solid" color2="#21476e"/>
                  <v:stroke color="#3465a4" joinstyle="round" endcap="flat"/>
                  <w10:wrap type="square"/>
                </v:shape>
                <v:shape id="shape_0" coordsize="1099,1069" path="m0,694l91,863l435,1069l1099,437l352,0l0,694l0,694xe" fillcolor="#8c5e2b" stroked="f" o:allowincell="f" style="position:absolute;left:8773;top:182;width:570;height:554;mso-wrap-style:none;v-text-anchor:middle;mso-position-vertical-relative:margin">
                  <v:fill o:detectmouseclick="t" type="solid" color2="#73a1d4"/>
                  <v:stroke color="#3465a4" joinstyle="round" endcap="flat"/>
                  <w10:wrap type="square"/>
                </v:shape>
                <v:shape id="shape_0" coordsize="1125,988" path="m135,641l21,444l0,180l221,0l672,33l897,154l899,157l904,161l911,171l925,185l930,192l937,202l947,209l954,218l963,230l973,240l982,252l992,266l1001,275l1011,287l1018,301l1027,316l1037,328l1046,339l1056,354l1065,370l1072,382l1082,396l1089,408l1096,423l1101,437l1108,451l1110,465l1118,480l1118,492l1122,506l1122,520l1125,534l1125,549l1125,565l1125,572l1125,582l1125,591l1125,598l1122,606l1122,615l1120,622l1120,629l1118,636l1118,646l1118,655l1118,663l1115,670l1113,679l1110,689l1110,696l1108,703l1108,712l1106,720l1106,729l1101,743l1099,758l1094,772l1091,786l1087,798l1084,812l1082,822l1080,834l1075,841l1075,850l1072,857l1072,865l1068,874l1068,876l1065,876l1063,881l1056,884l1049,893l1037,903l1025,910l1018,914l1011,919l1004,926l997,931l987,936l978,941l968,945l956,950l947,955l935,960l923,964l914,969l899,971l887,976l876,979l864,981l849,983l835,986l823,986l809,988l793,986l778,986l764,986l750,983l733,981l719,979l705,976l693,974l679,971l664,969l653,967l641,964l626,960l615,955l605,952l593,950l584,945l572,943l562,938l555,936l546,931l536,929l529,926l527,924l513,919l505,917l501,914l135,641l135,641xe" fillcolor="#b34d1a" stroked="f" o:allowincell="f" style="position:absolute;left:8931;top:384;width:583;height:512;mso-wrap-style:none;v-text-anchor:middle;mso-position-vertical-relative:margin">
                  <v:fill o:detectmouseclick="t" type="solid" color2="#4cb2e5"/>
                  <v:stroke color="#3465a4" joinstyle="round" endcap="flat"/>
                  <w10:wrap type="square"/>
                </v:shape>
                <v:shape id="shape_0" coordsize="899,970" path="m441,965l748,970l793,787l899,673l679,162l332,0l124,91l0,312l38,528l271,780l441,965l441,965xe" fillcolor="#b34d1a" stroked="f" o:allowincell="f" style="position:absolute;left:8544;top:48;width:466;height:503;mso-wrap-style:none;v-text-anchor:middle;mso-position-vertical-relative:margin">
                  <v:fill o:detectmouseclick="t" type="solid" color2="#4cb2e5"/>
                  <v:stroke color="#3465a4" joinstyle="round" endcap="flat"/>
                  <w10:wrap type="square"/>
                </v:shape>
                <v:shape id="shape_0" coordsize="1950,1701" path="m287,710l282,708l275,701l268,694l263,689l253,682l246,675l237,665l227,653l218,644l208,632l197,618l187,606l178,592l168,580l163,570l156,561l151,554l147,547l142,537l137,530l135,520l130,513l125,504l121,494l116,485l113,478l109,468l106,459l104,449l102,442l99,430l97,421l95,411l95,402l92,392l92,383l92,371l92,364l92,352l92,342l95,333l95,323l97,311l99,302l104,292l109,283l111,271l116,261l121,250l123,240l128,231l132,221l137,214l144,207l149,197l156,188l159,183l166,176l180,162l194,152l206,140l220,131l234,124l251,117l265,109l280,107l287,102l296,102l306,100l313,100l327,95l344,95l351,95l358,95l367,95l374,95l389,95l405,95l420,98l434,102l448,105l462,107l476,112l488,117l500,121l512,126l524,131l536,138l545,143l557,150l569,157l586,166l593,171l602,178l609,183l619,190l628,197l638,204l647,212l659,219l669,226l680,233l690,240l702,250l711,257l723,266l737,276l749,283l761,292l773,299l787,309l799,318l811,326l825,335l837,347l851,356l866,364l877,373l889,383l904,392l915,402l930,411l944,418l958,428l972,437l984,447l996,454l1010,463l1025,473l1039,480l1051,490l1065,497l1079,504l1091,511l1103,518l1117,528l1129,535l1143,542l1155,549l1167,558l1179,563l1193,568l1202,575l1217,582l1229,587l1238,592l1250,596l1264,601l1274,606l1283,611l1293,615l1304,618l1314,623l1326,627l1335,632l1347,639l1357,644l1366,646l1378,653l1387,658l1399,665l1409,670l1421,675l1430,682l1440,687l1452,694l1461,701l1471,708l1480,713l1492,720l1499,725l1511,734l1520,741l1530,746l1539,756l1549,760l1558,770l1568,777l1577,784l1589,794l1596,801l1606,808l1613,815l1622,822l1629,832l1639,841l1648,848l1656,858l1663,865l1672,874l1679,884l1686,891l1696,901l1703,908l1710,920l1720,929l1724,936l1731,946l1739,955l1746,965l1753,974l1758,984l1765,993l1772,1005l1777,1012l1784,1024l1788,1034l1796,1045l1800,1055l1805,1067l1812,1076l1817,1088l1819,1098l1824,1110l1829,1119l1834,1131l1836,1141l1838,1152l1841,1162l1845,1176l1845,1186l1848,1198l1848,1209l1852,1219l1852,1231l1852,1243l1855,1252l1855,1266l1855,1276l1855,1288l1855,1297l1855,1309l1852,1319l1852,1331l1850,1340l1848,1352l1845,1361l1843,1373l1841,1383l1838,1395l1834,1404l1831,1414l1829,1423l1826,1435l1819,1445l1817,1452l1810,1461l1805,1471l1800,1478l1796,1487l1788,1495l1784,1504l1769,1518l1755,1533l1748,1537l1741,1544l1731,1552l1724,1559l1715,1563l1705,1566l1696,1571l1686,1578l1677,1580l1667,1585l1658,1587l1648,1592l1639,1594l1627,1597l1615,1597l1603,1599l1592,1599l1580,1601l1568,1601l1556,1601l1544,1599l1532,1599l1518,1597l1506,1597l1494,1594l1482,1592l1471,1592l1461,1590l1449,1587l1440,1585l1428,1580l1418,1580l1409,1575l1399,1575l1387,1571l1380,1568l1371,1563l1359,1559l1350,1556l1342,1552l1331,1549l1323,1544l1314,1540l1307,1537l1297,1530l1288,1528l1281,1523l1271,1518l1257,1509l1243,1499l1233,1495l1224,1487l1217,1483l1210,1478l1193,1466l1179,1457l1164,1442l1150,1430l1136,1421l1122,1409l1112,1402l1105,1395l1096,1388l1089,1385l1074,1371l1060,1359l1051,1352l1043,1347l1036,1340l1029,1335l1013,1323l998,1314l989,1304l982,1300l972,1293l965,1288l956,1281l946,1276l939,1269l930,1266l922,1259l913,1252l904,1247l896,1243l887,1238l880,1231l870,1226l861,1224l854,1217l844,1212l837,1205l828,1202l818,1195l811,1190l801,1188l794,1183l787,1176l778,1174l768,1169l761,1164l747,1157l733,1150l718,1141l704,1133l690,1126l680,1122l666,1117l657,1110l647,1105l638,1103l628,1098l621,1095l614,1091l609,1091l602,1086l602,1086l415,834l332,884l332,886l336,891l344,898l355,912l358,917l365,924l370,934l379,941l384,950l391,958l398,969l408,979l415,988l422,1000l429,1010l436,1022l443,1031l450,1043l457,1053l465,1064l469,1074l476,1083l481,1095l486,1105l491,1114l495,1124l498,1133l500,1143l503,1143l512,1148l517,1150l526,1155l533,1160l545,1164l555,1169l569,1176l581,1181l597,1190l612,1198l626,1205l635,1209l645,1217l652,1219l662,1226l671,1231l680,1233l688,1238l697,1245l707,1247l716,1255l726,1259l737,1266l745,1271l754,1278l766,1283l775,1290l785,1295l797,1302l806,1309l818,1316l825,1321l837,1328l847,1335l858,1340l868,1347l880,1354l889,1359l901,1369l911,1373l920,1380l930,1388l941,1397l951,1404l960,1411l972,1418l982,1428l991,1433l1001,1440l1010,1447l1022,1457l1032,1464l1041,1471l1051,1478l1062,1487l1072,1495l1084,1502l1093,1509l1105,1516l1117,1523l1129,1533l1138,1542l1153,1549l1164,1556l1174,1563l1186,1571l1200,1578l1210,1585l1221,1592l1236,1599l1248,1609l1259,1613l1271,1620l1285,1628l1297,1635l1309,1639l1323,1647l1335,1651l1350,1658l1359,1663l1373,1668l1385,1670l1399,1675l1411,1677l1423,1682l1437,1685l1452,1689l1463,1692l1478,1692l1490,1694l1504,1696l1516,1699l1532,1699l1544,1699l1558,1701l1573,1699l1584,1699l1599,1696l1613,1696l1627,1692l1641,1689l1656,1687l1670,1685l1682,1677l1696,1675l1710,1668l1724,1663l1736,1656l1753,1649l1767,1642l1781,1635l1791,1625l1805,1618l1817,1606l1826,1599l1838,1587l1848,1578l1855,1568l1867,1559l1874,1547l1881,1535l1888,1523l1895,1514l1902,1502l1909,1490l1914,1478l1919,1466l1924,1454l1926,1442l1931,1428l1936,1416l1938,1402l1940,1390l1945,1378l1947,1364l1947,1350l1947,1338l1947,1323l1950,1312l1950,1297l1950,1283l1950,1271l1950,1259l1947,1245l1945,1231l1945,1217l1943,1202l1938,1188l1938,1176l1933,1162l1931,1150l1926,1136l1924,1124l1919,1110l1917,1098l1912,1083l1907,1072l1902,1060l1898,1048l1890,1034l1888,1022l1881,1010l1876,998l1869,986l1862,974l1857,962l1852,953l1845,941l1838,931l1831,920l1824,912l1817,901l1812,893l1805,884l1798,877l1791,865l1784,858l1774,848l1767,841l1758,832l1753,822l1746,815l1736,808l1729,798l1720,791l1713,782l1703,777l1696,768l1686,760l1677,753l1670,746l1660,739l1651,732l1644,725l1634,718l1625,708l1615,703l1606,696l1599,689l1589,682l1577,675l1568,668l1558,663l1549,656l1542,651l1532,644l1523,639l1511,632l1501,625l1492,618l1480,613l1471,606l1461,601l1449,594l1442,589l1430,582l1421,577l1409,573l1399,568l1387,561l1380,556l1369,551l1359,547l1350,542l1338,537l1328,530l1316,525l1307,520l1295,516l1285,511l1276,506l1264,501l1255,497l1243,490l1236,485l1224,482l1214,478l1202,473l1193,468l1181,463l1172,459l1160,452l1150,447l1138,440l1129,435l1117,428l1108,423l1096,416l1084,409l1072,402l1062,397l1051,387l1041,383l1029,373l1020,368l1008,359l996,352l984,342l975,335l963,328l953,321l941,314l932,307l918,297l908,290l896,280l887,273l875,264l866,257l854,250l844,242l830,233l820,226l809,216l797,207l787,200l775,193l764,183l754,176l742,166l733,162l721,152l711,145l699,138l690,131l678,124l669,117l654,109l645,102l633,95l624,88l612,81l602,76l590,69l583,64l571,59l562,52l550,48l541,43l531,38l519,36l510,31l500,29l491,24l479,19l469,14l460,14l448,10l439,7l427,5l415,5l405,2l393,0l384,0l372,0l363,0l351,0l341,0l332,0l320,0l310,0l299,2l289,5l277,7l270,10l258,12l249,17l239,19l230,21l220,26l211,31l201,36l192,38l182,45l173,52l163,57l156,62l147,67l137,74l130,81l121,88l113,95l106,102l99,109l90,119l83,128l78,136l71,145l64,152l57,164l52,176l45,183l40,193l35,204l30,216l28,226l23,238l19,250l16,261l11,273l9,285l7,299l7,311l2,326l2,337l2,352l2,368l0,378l0,390l0,402l0,411l0,421l2,433l2,442l7,454l7,463l9,475l9,482l14,494l16,504l19,513l23,523l28,532l30,542l35,551l38,558l42,568l47,575l52,582l57,592l61,601l71,615l80,630l90,644l102,661l109,672l121,682l130,694l142,706l149,715l159,722l168,732l178,741l192,751l204,760l211,765l213,770l287,710l287,710xe" fillcolor="black" stroked="f" o:allowincell="f" style="position:absolute;left:8526;top:37;width:1012;height:883;mso-wrap-style:none;v-text-anchor:middle;mso-position-vertical-relative:margin">
                  <v:fill o:detectmouseclick="t" type="solid" color2="white"/>
                  <v:stroke color="#3465a4" joinstyle="round" endcap="flat"/>
                  <w10:wrap type="square"/>
                </v:shape>
                <v:shape id="shape_0" coordsize="2292,2060" path="m225,202l230,197l237,190l244,183l254,175l263,168l275,161l287,152l301,142l308,140l318,135l325,130l337,126l344,121l353,118l363,114l375,111l382,107l394,104l405,99l417,99l424,97l434,95l443,92l451,90l460,90l467,88l477,85l486,85l496,85l505,85l515,85l524,85l534,85l543,85l555,85l564,88l574,88l583,90l593,90l602,92l614,92l624,97l633,99l645,104l652,107l664,109l674,114l683,118l693,121l704,126l714,133l723,137l733,142l745,149l754,156l766,164l776,168l785,175l797,183l806,190l816,194l825,202l835,206l847,213l854,221l863,228l875,232l885,242l892,247l904,254l911,261l920,268l930,275l939,282l949,290l961,297l968,304l977,311l989,318l999,325l1008,332l1020,339l1029,349l1041,358l1048,366l1060,373l1070,380l1082,387l1093,394l1105,401l1117,411l1129,418l1141,425l1153,434l1167,444l1181,451l1193,461l1205,468l1219,477l1236,487l1248,496l1264,503l1279,513l1295,522l1312,529l1326,539l1345,551l1362,560l1381,567l1397,577l1416,587l1437,596l1454,608l1475,617l1497,627l1518,639l1539,648l1561,658l1580,667l1601,677l1618,686l1639,698l1658,708l1679,717l1696,727l1715,736l1732,746l1751,758l1767,765l1784,777l1800,786l1817,798l1831,805l1848,815l1862,826l1879,836l1893,845l1907,855l1921,864l1936,876l1948,886l1959,898l1971,907l1986,919l1997,929l2009,941l2021,950l2033,962l2040,974l2050,983l2061,995l2071,1005l2078,1017l2088,1028l2097,1040l2104,1052l2111,1064l2118,1076l2125,1088l2133,1100l2140,1112l2147,1126l2152,1138l2159,1152l2163,1166l2168,1178l2171,1192l2175,1207l2178,1218l2182,1233l2185,1247l2190,1264l2192,1278l2192,1292l2194,1306l2197,1323l2199,1337l2199,1354l2199,1371l2201,1387l2199,1401l2199,1416l2199,1432l2199,1447l2199,1458l2199,1473l2199,1487l2199,1501l2199,1513l2199,1525l2199,1537l2199,1549l2199,1561l2199,1572l2199,1584l2199,1596l2197,1603l2197,1613l2197,1625l2197,1634l2197,1641l2197,1651l2197,1660l2197,1670l2197,1677l2197,1684l2197,1691l2197,1701l2197,1715l2197,1729l2197,1741l2197,1753l2194,1763l2194,1772l2192,1779l2192,1789l2192,1796l2192,1803l2192,1810l2192,1817l2192,1822l2192,1824l2190,1824l2182,1829l2175,1831l2168,1836l2159,1839l2149,1846l2140,1850l2128,1855l2114,1860l2099,1867l2085,1874l2071,1881l2061,1884l2054,1886l2047,1891l2040,1896l2028,1898l2021,1900l2012,1903l2002,1907l1993,1910l1983,1915l1974,1917l1964,1922l1955,1924l1943,1929l1933,1931l1924,1934l1912,1936l1905,1938l1893,1943l1883,1946l1872,1948l1862,1950l1850,1953l1838,1955l1829,1957l1817,1960l1805,1960l1796,1965l1784,1965l1772,1965l1760,1967l1751,1967l1741,1967l1729,1969l1720,1972l1708,1972l1696,1972l1687,1972l1675,1972l1665,1972l1653,1969l1644,1969l1632,1967l1623,1967l1613,1967l1601,1965l1592,1965l1582,1965l1573,1962l1566,1960l1556,1960l1547,1960l1537,1957l1528,1953l1518,1950l1511,1950l1502,1946l1494,1946l1485,1943l1475,1941l1468,1938l1459,1936l1452,1931l1442,1929l1426,1924l1411,1917l1404,1915l1395,1910l1388,1905l1381,1903l1366,1893l1352,1886l1338,1877l1324,1867l1309,1860l1295,1850l1281,1839l1267,1829l1252,1817l1241,1808l1226,1796l1214,1784l1203,1772l1188,1760l1174,1746l1162,1734l1148,1720l1139,1710l1124,1698l1115,1689l1103,1677l1096,1670l1084,1660l1074,1649l1063,1641l1056,1632l1046,1625l1034,1615l1027,1608l1018,1601l1008,1592l999,1584l989,1577l980,1570l970,1563l961,1556l949,1549l942,1542l930,1534l920,1527l908,1520l899,1513l887,1506l875,1499l863,1492l851,1485l840,1477l825,1468l814,1461l802,1456l790,1447l778,1442l768,1435l757,1430l745,1423l735,1416l726,1411l719,1406l707,1401l700,1397l693,1392l685,1390l676,1385l669,1380l662,1378l657,1373l645,1368l636,1363l624,1359l621,1356l619,1354l617,1349l612,1337l605,1325l600,1316l595,1309l591,1299l586,1290l579,1278l572,1268l564,1257l560,1245l550,1230l541,1218l531,1204l522,1190l510,1173l498,1159l486,1145l474,1131l467,1121l460,1112l453,1104l446,1095l436,1088l429,1078l422,1069l415,1062l408,1055l398,1045l389,1038l382,1028l372,1019l365,1012l356,1002l346,995l337,986l327,976l318,967l308,960l299,948l289,941l282,931l273,924l265,912l256,905l247,895l239,886l230,876l223,867l216,857l211,850l201,841l194,829l187,819l180,812l173,800l168,791l161,781l156,772l149,762l144,753l140,743l135,734l130,722l126,712l121,703l118,693l114,684l109,672l104,663l102,651l97,639l97,629l95,620l95,610l90,598l90,587l88,575l88,565l85,556l85,544l85,532l88,522l88,508l88,496l88,484l90,472l90,461l92,449l95,437l97,425l99,413l102,401l107,389l111,377l116,366l118,351l126,339l133,328l38,349l33,351l31,361l28,366l26,375l23,385l19,396l16,408l12,423l9,430l9,437l7,444l7,453l5,461l5,468l2,477l2,487l2,496l2,503l2,515l2,525l0,534l0,544l0,556l0,565l0,575l0,587l2,596l2,608l2,617l5,629l5,639l9,651l9,663l12,674l16,686l21,698l23,708l26,720l31,731l38,743l40,755l47,767l52,779l59,791l64,803l71,815l78,826l88,838l95,850l104,862l111,874l123,886l133,895l140,907l149,917l159,929l168,936l175,948l185,957l194,967l201,976l211,983l218,993l228,1002l235,1009l244,1019l251,1026l258,1036l273,1050l287,1066l299,1081l313,1095l325,1109l339,1123l351,1138l365,1152l375,1166l386,1180l396,1195l410,1209l422,1223l432,1237l439,1247l443,1257l451,1264l458,1273l460,1280l467,1287l474,1297l481,1306l486,1316l493,1323l498,1335l505,1344l510,1354l519,1366l524,1375l531,1387l536,1399l545,1411l550,1423l560,1437l564,1442l572,1447l581,1451l591,1456l598,1461l607,1468l617,1473l631,1480l640,1485l652,1492l666,1496l681,1506l693,1513l709,1523l716,1527l723,1532l733,1534l742,1542l749,1546l757,1549l766,1556l776,1561l783,1565l792,1572l804,1577l814,1584l821,1592l832,1599l842,1603l851,1613l861,1618l873,1627l882,1634l897,1644l906,1651l918,1660l927,1668l942,1677l953,1687l965,1696l977,1706l991,1717l1003,1727l1018,1739l1029,1748l1044,1760l1056,1772l1070,1786l1084,1798l1101,1812l1112,1824l1127,1836l1139,1846l1153,1858l1165,1867l1177,1879l1191,1888l1203,1898l1214,1907l1226,1915l1238,1924l1250,1931l1260,1938l1274,1948l1283,1955l1295,1965l1305,1969l1316,1974l1326,1981l1338,1988l1347,1993l1359,1998l1369,2003l1381,2007l1390,2012l1402,2017l1411,2022l1423,2024l1433,2029l1442,2031l1452,2036l1464,2038l1473,2041l1483,2043l1492,2045l1502,2048l1511,2048l1523,2050l1530,2050l1542,2052l1551,2052l1561,2055l1570,2057l1582,2057l1592,2057l1601,2060l1613,2060l1623,2060l1632,2060l1644,2060l1653,2060l1665,2060l1675,2057l1687,2057l1696,2057l1708,2057l1717,2057l1729,2057l1741,2055l1751,2055l1762,2052l1774,2052l1786,2052l1800,2052l1810,2050l1822,2048l1831,2048l1846,2045l1855,2043l1869,2041l1879,2038l1891,2038l1900,2033l1912,2031l1924,2029l1936,2026l1945,2024l1957,2022l1969,2017l1978,2017l1990,2012l2000,2010l2009,2005l2021,2003l2028,1998l2040,1995l2050,1991l2059,1988l2069,1984l2078,1981l2085,1976l2097,1974l2104,1969l2114,1967l2121,1965l2130,1960l2144,1953l2161,1946l2173,1938l2187,1931l2199,1924l2211,1917l2220,1912l2232,1907l2239,1903l2249,1898l2256,1893l2261,1893l2268,1886l2273,1886l2273,1881l2273,1872l2273,1860l2275,1853l2275,1841l2275,1829l2275,1812l2277,1801l2277,1791l2277,1782l2277,1774l2280,1765l2280,1755l2280,1746l2280,1734l2282,1727l2282,1717l2282,1706l2282,1696l2284,1687l2284,1675l2284,1663l2284,1651l2284,1641l2284,1627l2284,1618l2284,1606l2287,1594l2287,1582l2287,1570l2287,1556l2289,1546l2289,1532l2289,1520l2289,1511l2292,1499l2292,1485l2292,1473l2292,1458l2292,1449l2292,1435l2292,1423l2292,1411l2292,1399l2292,1387l2292,1375l2292,1363l2292,1352l2292,1340l2292,1330l2292,1318l2292,1309l2289,1295l2289,1285l2287,1273l2284,1264l2282,1249l2282,1237l2277,1228l2277,1216l2273,1204l2270,1192l2268,1180l2263,1171l2261,1159l2256,1147l2251,1135l2246,1126l2242,1112l2235,1102l2230,1090l2225,1078l2218,1066l2213,1055l2206,1045l2199,1033l2192,1021l2185,1012l2178,1000l2171,990l2163,979l2154,969l2147,957l2140,948l2128,936l2118,926l2109,914l2099,905l2090,893l2080,883l2071,872l2061,862l2050,853l2038,841l2026,831l2014,822l2002,812l1990,800l1978,793l1969,784l1955,774l1943,765l1929,755l1917,748l1902,739l1888,729l1874,722l1862,715l1846,705l1831,698l1817,689l1803,682l1786,672l1772,665l1758,658l1744,653l1725,644l1710,636l1694,629l1679,622l1660,615l1646,608l1630,601l1615,594l1596,584l1582,577l1566,567l1551,560l1537,553l1523,546l1506,539l1492,532l1475,522l1461,515l1445,506l1430,499l1416,489l1402,482l1385,472l1373,465l1357,458l1343,449l1328,439l1314,432l1300,425l1286,418l1274,408l1260,401l1245,394l1231,385l1217,375l1205,368l1191,358l1179,351l1167,342l1153,337l1141,328l1127,318l1115,311l1103,304l1089,294l1077,287l1067,278l1056,271l1044,263l1032,254l1020,247l1010,240l999,232l989,223l977,216l970,209l958,199l949,192l939,185l932,178l920,171l913,164l904,156l897,152l885,140l870,130l859,121l847,114l832,104l821,95l806,88l797,80l780,71l768,64l757,57l742,54l730,47l719,42l704,38l693,33l678,28l664,23l650,19l638,16l624,12l612,9l598,7l586,7l572,2l560,2l545,0l534,0l522,0l507,0l496,0l484,0l470,0l458,0l443,2l432,4l417,4l405,7l394,9l382,14l370,16l358,19l346,23l334,28l322,33l311,35l301,42l289,47l277,52l268,57l256,64l247,71l237,76l225,83l216,90l209,99l197,107l187,114l180,123l171,133l161,142l154,149l144,161l137,171l225,202l225,202xe" fillcolor="black" stroked="f" o:allowincell="f" style="position:absolute;left:8447;top:-42;width:1190;height:1069;mso-wrap-style:none;v-text-anchor:middle;mso-position-vertical-relative:margin">
                  <v:fill o:detectmouseclick="t" type="solid" color2="white"/>
                  <v:stroke color="#3465a4" joinstyle="round" endcap="flat"/>
                  <w10:wrap type="square"/>
                </v:shape>
                <v:shape id="shape_0" coordsize="398,563" path="m398,62l394,62l384,66l377,66l370,71l363,76l353,81l341,85l330,90l320,97l308,109l294,116l282,126l270,138l256,152l242,166l228,180l220,187l216,195l209,204l201,211l194,221l190,230l182,240l178,252l171,259l166,271l159,283l156,294l149,306l145,318l137,330l135,344l130,356l126,370l121,385l118,401l114,416l109,430l107,446l107,463l102,480l102,496l99,515l99,534l2,563l0,558l0,556l0,551l0,544l0,534l0,522l2,511l2,499l2,489l2,480l5,473l7,465l7,456l9,446l9,437l14,427l14,416l16,406l19,397l21,387l24,375l28,366l31,354l35,344l38,330l42,321l45,309l52,297l57,285l59,273l66,261l73,252l78,237l85,226l90,216l99,204l107,190l114,180l121,168l130,159l140,145l149,133l156,123l168,111l178,102l187,90l199,81l213,71l223,59l237,50l249,40l263,33l277,24l294,14l308,7l325,0l398,62l398,62xe" fillcolor="black" stroked="f" o:allowincell="f" style="position:absolute;left:8437;top:-19;width:205;height:291;mso-wrap-style:none;v-text-anchor:middle;mso-position-vertical-relative:margin">
                  <v:fill o:detectmouseclick="t" type="solid" color2="white"/>
                  <v:stroke color="#3465a4" joinstyle="round" endcap="flat"/>
                  <w10:wrap type="square"/>
                </v:shape>
                <v:shape id="shape_0" coordsize="2131,1910" path="m173,185l173,185l171,190l169,194l166,204l161,211l157,220l152,235l147,249l145,256l140,266l138,273l138,282l133,289l131,299l126,308l126,320l123,327l119,339l116,349l116,363l112,373l112,384l109,396l109,411l105,422l105,432l102,446l102,458l100,472l97,484l97,496l97,510l97,522l97,536l97,548l97,563l97,574l100,589l102,601l105,615l105,629l109,641l109,655l114,667l119,679l123,693l126,705l133,719l138,729l142,743l147,755l157,769l164,779l171,791l180,803l190,814l197,824l204,833l211,841l218,850l226,860l235,869l244,876l252,886l259,893l268,902l275,909l285,919l294,926l301,933l311,940l318,950l328,955l337,964l344,969l354,978l361,986l370,993l380,1000l387,1009l396,1014l403,1021l413,1028l422,1038l432,1045l441,1052l451,1059l460,1066l467,1073l477,1081l486,1088l496,1097l503,1104l515,1111l522,1121l532,1130l541,1138l551,1145l560,1154l572,1161l579,1171l588,1180l600,1190l610,1202l619,1209l629,1221l641,1230l650,1242l660,1249l672,1261l681,1273l693,1285l700,1294l712,1306l721,1321l733,1332l743,1344l755,1359l764,1373l778,1387l785,1394l793,1406l802,1416l809,1427l819,1437l828,1446l835,1456l845,1468l854,1477l864,1487l873,1499l883,1511l892,1520l902,1530l911,1539l923,1551l932,1560l942,1570l951,1577l963,1589l973,1596l985,1606l994,1617l1006,1627l1016,1634l1027,1644l1039,1653l1051,1660l1063,1667l1075,1677l1087,1684l1099,1694l1108,1698l1120,1705l1127,1710l1139,1717l1148,1720l1160,1727l1170,1732l1182,1739l1191,1741l1203,1746l1212,1751l1224,1758l1236,1760l1248,1765l1260,1770l1272,1774l1281,1777l1293,1779l1305,1781l1317,1786l1329,1789l1341,1793l1352,1793l1367,1798l1376,1800l1390,1800l1402,1803l1414,1805l1426,1805l1440,1808l1452,1808l1466,1810l1476,1810l1490,1810l1502,1810l1516,1810l1528,1810l1540,1810l1554,1808l1568,1808l1580,1805l1594,1803l1606,1803l1618,1800l1632,1798l1647,1796l1661,1793l1675,1791l1687,1786l1701,1781l1715,1779l1730,1774l1742,1767l1756,1762l1770,1760l1784,1755l1796,1748l1810,1741l1825,1734l1841,1729l1855,1722l1867,1715l1881,1708l2131,1660l2121,1667l2112,1677l2102,1682l2093,1689l2086,1696l2076,1703l2064,1710l2055,1720l2043,1727l2031,1739l2014,1746l2000,1755l1986,1762l1972,1774l1962,1779l1953,1781l1943,1786l1936,1791l1927,1796l1917,1800l1908,1805l1900,1810l1889,1815l1879,1819l1867,1824l1858,1829l1846,1831l1836,1836l1827,1841l1817,1846l1803,1850l1794,1853l1782,1857l1772,1862l1758,1865l1749,1869l1737,1874l1725,1879l1713,1879l1699,1884l1687,1886l1673,1888l1661,1891l1649,1893l1637,1895l1625,1900l1611,1900l1602,1903l1590,1903l1578,1905l1566,1907l1554,1907l1542,1910l1533,1910l1518,1910l1509,1910l1497,1910l1488,1910l1476,1910l1464,1910l1452,1910l1443,1910l1431,1907l1419,1907l1409,1903l1397,1903l1386,1900l1376,1900l1364,1898l1355,1895l1336,1893l1319,1888l1303,1884l1286,1879l1269,1874l1253,1869l1239,1865l1224,1860l1205,1853l1191,1848l1177,1841l1163,1836l1148,1829l1137,1824l1125,1817l1110,1812l1099,1805l1084,1798l1072,1791l1061,1784l1049,1777l1037,1770l1025,1762l1016,1755l1004,1746l992,1739l982,1729l970,1722l961,1713l951,1705l942,1696l932,1689l921,1679l911,1670l902,1663l892,1653l883,1644l876,1634l866,1627l857,1617l849,1608l840,1598l833,1589l823,1579l814,1570l807,1560l800,1551l793,1541l783,1532l774,1522l766,1513l757,1503l750,1494l743,1484l733,1475l726,1465l717,1456l709,1444l702,1435l695,1427l686,1416l679,1406l672,1399l664,1389l655,1380l645,1370l636,1359l629,1351l619,1342l610,1330l603,1323l593,1313l584,1304l574,1294l565,1287l558,1278l548,1271l539,1261l529,1252l522,1244l513,1235l501,1225l494,1218l484,1209l475,1202l465,1192l456,1183l446,1178l437,1168l427,1159l418,1152l408,1145l399,1135l389,1128l382,1121l373,1114l363,1104l354,1097l344,1090l335,1083l325,1073l318,1066l309,1059l301,1052l290,1045l282,1038l273,1031l266,1024l256,1016l247,1009l240,1002l233,995l223,988l216,981l207,974l199,967l183,952l171,938l154,924l142,912l131,898l119,886l105,869l93,855l81,841l74,826l67,814l62,807l55,798l52,791l48,779l43,772l38,762l36,753l31,741l26,731l24,719l21,710l17,698l17,686l12,677l12,665l10,653l7,641l5,629l5,617l2,605l2,591l2,579l2,565l0,551l0,536l0,522l2,508l2,494l2,479l2,463l5,449l7,432l10,415l12,401l17,384l19,368l24,349l26,332l33,316l38,297l40,277l48,261l55,242l59,223l67,204l74,185l83,166l90,144l97,125l107,104l116,85l126,64l138,42l147,21l159,0l173,185l173,185xe" fillcolor="black" stroked="f" o:allowincell="f" style="position:absolute;left:8395;top:108;width:1106;height:991;mso-wrap-style:none;v-text-anchor:middle;mso-position-vertical-relative:margin">
                  <v:fill o:detectmouseclick="t" type="solid" color2="white"/>
                  <v:stroke color="#3465a4" joinstyle="round" endcap="flat"/>
                  <w10:wrap type="square"/>
                </v:shape>
                <v:shape id="shape_0" coordsize="337,361" path="m0,69l2,71l9,76l12,81l19,85l26,93l33,100l40,107l50,116l59,126l68,135l80,143l90,154l102,164l116,178l125,188l137,200l149,211l161,226l173,235l185,249l194,261l208,273l218,285l227,297l237,306l246,318l256,328l265,340l273,349l280,361l337,285l337,283l334,278l329,273l327,266l320,257l313,245l306,238l301,230l294,221l289,214l280,204l273,195l261,183l254,173l242,162l232,150l220,135l208,126l192,112l178,97l168,88l161,81l154,74l147,66l137,57l128,50l118,40l109,33l99,24l90,17l80,7l71,0l0,69l0,69xe" fillcolor="black" stroked="f" o:allowincell="f" style="position:absolute;left:8602;top:372;width:174;height:186;mso-wrap-style:none;v-text-anchor:middle;mso-position-vertical-relative:margin">
                  <v:fill o:detectmouseclick="t" type="solid" color2="white"/>
                  <v:stroke color="#3465a4" joinstyle="round" endcap="flat"/>
                  <w10:wrap type="square"/>
                </v:shape>
                <v:shape id="shape_0" coordsize="557,665" path="m0,0l9,5l17,7l26,12l38,17l52,24l64,28l76,36l83,40l92,45l100,50l109,55l116,59l123,64l130,71l140,76l147,83l154,90l164,95l173,104l185,114l199,126l213,138l225,152l240,164l254,178l268,192l282,209l294,223l306,237l313,247l320,254l325,264l332,273l337,280l344,290l349,297l356,306l361,316l368,325l372,332l380,344l384,352l387,361l391,368l398,380l401,387l406,399l410,409l415,418l417,428l422,437l425,447l429,456l432,466l434,477l436,487l441,499l444,506l446,515l448,527l451,537l451,546l451,558l453,568l455,580l455,589l455,601l455,610l455,622l453,632l453,644l451,653l451,665l557,613l557,608l557,599l557,589l557,580l555,570l555,561l553,546l550,532l548,515l543,501l541,492l538,485l536,475l534,466l529,456l527,447l524,437l522,428l515,416l512,406l505,394l501,385l496,373l491,361l484,349l479,340l472,325l465,316l455,304l448,292l441,280l432,268l422,254l415,245l403,230l394,218l382,204l372,192l358,180l346,166l334,154l323,142l306,131l292,116l277,104l261,93l244,81l230,66l213,55l0,0l0,0xe" fillcolor="black" stroked="f" o:allowincell="f" style="position:absolute;left:8735;top:79;width:288;height:344;mso-wrap-style:none;v-text-anchor:middle;mso-position-vertical-relative:margin">
                  <v:fill o:detectmouseclick="t" type="solid" color2="white"/>
                  <v:stroke color="#3465a4" joinstyle="round" endcap="flat"/>
                  <w10:wrap type="square"/>
                </v:shape>
                <v:shape id="shape_0" coordsize="375,135" path="m48,116l52,119l60,119l74,121l79,121l86,126l95,126l102,128l112,128l121,131l131,131l145,133l154,133l166,133l181,133l192,135l204,133l219,133l233,133l249,133l264,133l278,131l285,131l292,128l302,126l309,126l316,123l325,123l332,121l342,121l349,119l359,116l366,116l375,114l330,21l328,21l321,21l311,24l299,26l290,26l280,28l271,28l264,28l252,28l240,31l230,33l221,33l204,33l192,33l181,33l166,33l152,31l140,31l126,28l112,28l98,26l83,21l69,19l55,19l41,14l26,9l12,5l0,0l48,116l48,116xe" fillcolor="black" stroked="f" o:allowincell="f" style="position:absolute;left:8746;top:516;width:193;height:69;mso-wrap-style:none;v-text-anchor:middle;mso-position-vertical-relative:margin">
                  <v:fill o:detectmouseclick="t" type="solid" color2="white"/>
                  <v:stroke color="#3465a4" joinstyle="round" endcap="flat"/>
                  <w10:wrap type="square"/>
                </v:shape>
                <v:shape id="shape_0" coordsize="1049,672" path="m93,656l90,653l88,649l83,644l81,637l74,627l69,615l62,601l57,587l52,577l48,570l45,561l40,551l38,542l33,532l31,523l29,513l24,501l21,492l19,480l17,470l12,458l10,449l7,435l7,425l5,413l2,401l2,392l2,380l0,368l0,359l0,347l0,337l0,325l0,316l0,304l2,295l2,283l5,273l7,261l12,252l12,240l17,230l19,219l24,209l29,197l33,188l38,176l45,166l48,154l55,145l62,135l69,126l76,119l85,109l95,100l104,93l112,83l123,74l133,64l147,57l159,50l171,43l183,38l197,33l211,28l223,21l237,19l254,14l268,12l282,7l297,5l316,5l330,2l344,0l361,0l377,0l394,0l410,0l429,0l446,2l460,2l479,5l496,7l513,12l529,12l546,14l565,19l581,24l598,26l615,28l631,33l650,40l664,43l681,47l700,55l717,62l731,64l747,74l764,78l781,85l795,90l809,97l826,104l842,114l854,121l868,128l883,135l897,145l909,152l923,162l935,169l949,178l959,188l970,195l980,204l992,214l1001,223l1011,233l1020,242l1030,252l1049,397l1046,394l1046,392l1042,385l1037,378l1030,366l1020,354l1011,342l999,330l989,321l982,311l970,304l963,297l951,287l942,278l928,268l916,261l902,252l887,240l878,235l871,230l864,226l857,223l847,216l838,211l830,207l821,202l811,197l802,192l792,188l783,183l771,176l757,171l745,166l731,162l717,154l705,150l690,145l679,140l664,135l650,133l636,128l622,123l607,119l593,116l579,114l565,112l550,107l536,104l520,100l505,100l491,97l477,95l463,95l451,95l434,93l420,93l408,93l394,93l380,93l368,93l354,95l344,95l330,95l318,97l308,97l297,100l287,100l275,104l268,107l259,112l249,112l240,116l233,119l225,121l216,126l209,131l202,135l197,140l183,147l171,157l159,169l152,181l142,190l133,202l126,214l123,226l116,238l112,252l107,264l104,276l100,290l97,302l97,316l97,328l95,340l95,352l95,363l95,375l95,387l95,399l97,411l97,423l97,430l102,442l102,451l104,463l109,473l112,485l116,494l121,506l126,516l131,527l133,537l140,549l145,558l150,568l154,577l161,587l166,594l169,603l173,613l180,620l187,634l197,649l204,656l209,665l211,670l216,672l93,656l93,656xe" fillcolor="black" stroked="f" o:allowincell="f" style="position:absolute;left:8908;top:362;width:544;height:348;mso-wrap-style:none;v-text-anchor:middle;mso-position-vertical-relative:margin">
                  <v:fill o:detectmouseclick="t" type="solid" color2="white"/>
                  <v:stroke color="#3465a4" joinstyle="round" endcap="flat"/>
                  <w10:wrap type="square"/>
                </v:shape>
                <v:shape id="shape_0" coordsize="1507,971" path="m698,812l698,812l695,812l688,812l681,812l671,810l662,810l650,808l638,808l622,808l610,805l600,803l591,803l584,803l577,803l567,803l555,803l546,803l539,803l527,800l520,800l510,800l501,800l489,800l479,798l467,798l458,798l446,796l437,796l427,793l418,793l406,793l396,791l384,791l372,791l363,789l354,789l342,789l335,789l323,786l313,786l301,784l294,784l285,781l273,781l266,779l256,779l249,779l240,777l230,777l223,777l209,774l197,772l183,767l168,765l154,760l142,755l128,748l114,743l102,734l90,727l78,717l66,708l55,696l45,686l36,672l28,658l19,644l14,632l10,622l7,615l5,606l5,596l2,589l0,579l0,572l0,563l0,553l0,544l0,532l0,522l0,513l2,503l5,492l10,482l10,470l14,458l17,446l21,435l26,423l31,411l38,399l45,389l50,375l57,363l66,349l74,337l83,323l93,311l102,297l114,285l121,273l131,263l138,254l149,242l157,233l166,223l178,211l190,204l199,192l211,183l223,173l235,164l247,154l259,145l273,138l289,128l301,121l313,111l327,102l344,95l358,85l372,78l389,71l406,66l420,59l437,52l453,45l470,43l489,35l505,31l524,26l541,24l560,19l577,14l596,9l612,9l631,4l650,2l669,2l688,2l707,0l726,0l745,0l766,2l785,2l804,7l826,7l847,12l866,14l887,19l906,24l928,28l947,33l968,40l989,47l1011,57l1032,64l1053,71l1075,81l1096,92l1117,102l1139,116l1160,128l1182,142l1200,157l1222,168l1238,183l1260,199l1276,211l1293,228l1310,242l1326,259l1340,273l1355,290l1367,304l1383,318l1393,335l1405,349l1414,366l1426,382l1435,397l1442,413l1450,427l1459,446l1464,461l1471,475l1478,492l1483,508l1485,522l1490,539l1492,553l1497,570l1499,584l1502,601l1502,615l1507,632l1504,644l1504,660l1502,672l1502,689l1499,701l1499,715l1495,729l1495,743l1490,753l1485,767l1480,779l1478,793l1471,803l1466,815l1461,827l1457,838l1450,848l1442,857l1435,867l1431,876l1421,886l1414,893l1407,903l1400,912l1388,917l1381,924l1371,929l1364,936l1352,941l1343,948l1333,950l1324,957l1314,957l1302,962l1293,962l1284,964l1274,967l1265,969l1253,969l1246,971l1236,971l1224,971l1215,971l1208,971l1196,969l1189,969l1179,967l1172,967l1160,964l1153,962l1144,960l1134,957l1125,955l1115,950l1108,948l1098,945l1089,941l1079,938l1072,933l1063,931l1053,926l1044,924l1037,919l1027,917l1018,912l1008,907l999,905l989,900l980,895l970,891l961,886l954,884l944,879l932,874l923,869l913,865l904,862l894,857l883,855l875,850l864,848l854,843l842,838l833,836l821,831l811,829l802,827l790,824l778,822l769,819l754,817l745,817l733,815l721,812l709,812l698,812l698,812xe" fillcolor="black" stroked="f" o:allowincell="f" style="position:absolute;left:7961;top:772;width:782;height:503;mso-wrap-style:none;v-text-anchor:middle;mso-position-vertical-relative:margin">
                  <v:fill o:detectmouseclick="t" type="solid" color2="white"/>
                  <v:stroke color="#3465a4" joinstyle="round" endcap="flat"/>
                  <w10:wrap type="square"/>
                </v:shape>
                <v:shape id="shape_0" coordsize="1296,757" path="m1125,757l1113,755l1099,755l1087,750l1077,750l1065,748l1056,748l1049,746l1039,743l1030,741l1020,738l1011,736l1001,734l994,729l985,729l978,724l968,722l956,719l947,715l937,710l928,708l916,700l904,698l892,693l880,689l866,681l854,677l838,670l823,665l816,660l807,658l800,653l793,651l781,646l774,643l764,641l757,639l745,634l736,629l724,624l714,622l702,620l693,617l681,615l672,613l660,610l650,608l638,605l629,603l617,603l605,601l593,601l584,601l572,598l560,596l546,596l536,596l522,594l510,594l501,594l489,594l475,594l465,594l453,594l441,594l430,594l418,594l406,594l394,594l382,591l370,591l358,591l347,591l335,589l323,589l311,589l299,589l287,589l278,589l263,589l254,589l242,586l233,586l221,586l214,586l202,582l192,582l180,579l171,579l161,577l150,574l140,572l133,572l121,567l112,565l105,563l95,560l86,558l78,553l69,551l62,548l50,541l40,536l33,527l26,520l17,510l12,501l7,489l5,479l0,468l0,456l0,444l0,432l0,418l3,403l7,392l12,380l14,363l22,349l26,332l36,318l38,311l43,304l48,294l52,287l62,270l76,256l78,249l86,239l93,232l100,225l105,218l112,209l119,201l128,194l135,185l143,178l150,171l159,163l169,156l176,149l185,142l195,137l204,128l211,121l221,114l230,109l240,102l252,97l261,87l273,85l282,78l292,71l304,66l316,61l328,57l339,52l349,49l363,45l375,40l384,35l399,30l411,28l425,23l437,21l451,16l463,16l475,11l489,9l501,7l513,7l527,2l541,2l555,2l570,2l581,0l596,0l610,0l624,0l636,0l650,0l664,0l679,2l693,2l707,2l721,4l736,7l747,9l762,11l776,14l790,19l802,21l816,23l831,28l845,33l857,38l871,42l885,47l899,52l911,57l923,64l937,71l952,78l963,85l978,92l989,102l1004,109l1016,118l1027,125l1037,133l1049,142l1058,149l1070,156l1080,166l1091,175l1101,182l1110,190l1120,197l1129,206l1137,213l1146,220l1156,230l1163,239l1170,247l1177,254l1184,261l1191,270l1196,278l1203,285l1208,292l1215,301l1220,308l1227,318l1229,325l1236,332l1241,339l1243,349l1248,356l1255,363l1260,380l1267,392l1272,406l1277,422l1281,434l1286,449l1288,463l1291,477l1293,489l1293,501l1293,513l1296,525l1296,536l1296,546l1296,558l1296,567l1293,577l1293,586l1291,596l1291,605l1286,615l1284,624l1281,632l1279,643l1277,651l1274,658l1269,667l1265,677l1258,689l1248,705l1236,717l1224,727l1210,736l1198,746l1189,748l1179,750l1172,750l1163,755l1153,755l1144,755l1134,755l1125,757l1125,757xe" fillcolor="#b34d1a" stroked="f" o:allowincell="f" style="position:absolute;left:8017;top:824;width:672;height:392;mso-wrap-style:none;v-text-anchor:middle;mso-position-vertical-relative:margin">
                  <v:fill o:detectmouseclick="t" type="solid" color2="#4cb2e5"/>
                  <v:stroke color="#3465a4" joinstyle="round" endcap="flat"/>
                  <w10:wrap type="square"/>
                </v:shape>
                <v:shape id="shape_0" coordsize="2477,1363" path="m2264,696l2264,693l2268,691l2273,684l2280,677l2290,667l2299,655l2311,643l2323,629l2328,620l2335,612l2340,603l2347,593l2351,584l2356,574l2363,565l2368,555l2370,541l2375,529l2380,520l2385,508l2387,494l2389,482l2392,470l2394,456l2392,439l2389,427l2385,413l2382,399l2373,384l2366,370l2356,356l2349,344l2335,330l2323,316l2306,301l2292,289l2285,280l2276,275l2266,268l2259,261l2252,254l2242,251l2235,244l2226,239l2216,232l2207,225l2195,218l2188,213l2178,209l2166,201l2157,197l2150,192l2138,187l2128,182l2117,175l2109,173l2098,168l2088,163l2079,159l2069,154l2057,152l2048,147l2038,142l2029,137l2019,133l2010,130l1998,128l1991,125l1981,121l1972,118l1962,116l1953,114l1946,111l1936,109l1927,106l1922,106l1913,104l1903,102l1896,99l1886,99l1877,97l1870,97l1863,95l1856,95l1846,95l1839,92l1830,90l1822,90l1815,90l1806,90l1799,90l1792,90l1782,90l1775,90l1768,90l1761,90l1744,90l1730,90l1713,90l1699,92l1685,95l1671,97l1654,97l1640,99l1625,99l1611,104l1595,106l1580,111l1564,116l1552,118l1535,121l1521,125l1507,130l1493,135l1478,140l1464,142l1450,149l1438,154l1421,159l1410,163l1398,168l1386,173l1372,178l1362,182l1350,190l1343,194l1331,199l1322,204l1312,209l1303,216l1293,218l1284,223l1272,230l1262,235l1251,239l1241,244l1227,247l1215,251l1201,256l1189,261l1175,266l1163,268l1153,270l1144,273l1137,273l1127,275l1118,277l1108,280l1101,280l1092,282l1080,282l1070,287l1061,287l1051,289l1039,289l1028,292l1016,294l1006,297l994,297l980,297l968,299l956,301l942,301l930,301l916,304l904,306l890,306l878,308l864,311l850,313l835,316l824,318l809,318l797,323l783,325l769,327l755,330l743,332l726,337l714,339l700,342l688,346l674,349l660,354l646,358l634,361l620,365l608,373l596,377l582,382l567,387l556,392l541,399l529,403l518,408l503,415l491,422l482,432l468,437l456,444l444,453l432,463l420,470l411,477l399,487l389,498l378,506l368,515l356,525l347,536l337,544l328,555l318,567l311,579l299,591l292,605l283,617l276,632l268,643l261,658l254,674l247,689l245,689l238,693l228,698l216,708l207,712l200,717l193,722l185,731l176,738l169,748l162,755l155,767l145,774l136,786l128,795l124,810l117,822l112,833l107,848l102,862l98,876l95,890l93,900l93,909l93,917l95,926l95,936l95,943l95,952l98,959l98,969l100,978l105,988l107,997l109,1007l114,1016l119,1024l121,1033l126,1043l133,1050l138,1059l147,1066l152,1073l162,1081l169,1088l178,1097l185,1104l195,1111l204,1119l216,1128l226,1133l235,1138l247,1145l259,1152l268,1157l280,1164l292,1166l306,1173l318,1178l330,1185l342,1187l356,1195l368,1199l382,1202l394,1206l408,1214l420,1216l435,1221l446,1223l461,1228l472,1230l487,1233l499,1235l513,1240l525,1242l537,1244l548,1247l563,1249l574,1252l586,1254l598,1256l612,1259l622,1259l634,1259l646,1261l655,1263l667,1263l676,1266l686,1268l698,1268l705,1268l714,1268l724,1268l733,1268l741,1268l748,1268l757,1268l762,1271l774,1268l788,1266l800,1263l814,1261l828,1259l843,1256l850,1254l857,1254l866,1249l873,1249l888,1244l904,1242l911,1237l918,1237l926,1235l935,1235l942,1230l952,1228l959,1225l966,1223l973,1221l983,1218l992,1216l999,1214l1013,1206l1030,1202l1044,1195l1058,1187l1073,1180l1087,1173l1101,1166l1118,1159l1130,1152l1141,1145l1156,1135l1168,1128l1179,1121l1191,1111l1201,1102l1213,1095l1215,1211l1213,1211l1206,1216l1198,1221l1191,1225l1184,1230l1177,1237l1165,1242l1156,1249l1141,1256l1130,1263l1113,1271l1099,1278l1092,1282l1082,1287l1073,1292l1066,1294l1054,1299l1044,1302l1035,1304l1025,1309l1013,1311l1002,1316l992,1318l980,1323l968,1325l956,1328l945,1332l935,1335l921,1337l909,1342l895,1342l883,1347l866,1349l854,1351l838,1354l826,1356l809,1356l795,1359l781,1359l767,1361l748,1361l733,1361l717,1361l703,1363l686,1361l667,1361l650,1361l634,1361l620,1359l605,1359l593,1356l582,1356l567,1354l556,1351l541,1349l529,1349l518,1347l503,1342l491,1340l477,1337l465,1335l453,1332l439,1328l427,1325l413,1321l401,1316l389,1313l375,1309l363,1304l351,1299l340,1294l328,1292l316,1285l304,1280l292,1275l283,1271l271,1266l261,1259l249,1254l240,1249l226,1242l216,1237l204,1230l197,1223l185,1216l176,1211l166,1204l157,1199l147,1190l138,1183l128,1176l121,1168l114,1161l105,1154l98,1147l91,1140l83,1130l76,1123l69,1116l62,1109l55,1100l50,1092l45,1083l41,1076l36,1066l31,1059l26,1050l24,1043l19,1033l17,1024l15,1016l12,1007l7,995l7,983l5,971l3,962l0,950l0,940l0,928l0,919l0,909l0,898l0,888l3,881l3,869l5,862l7,852l10,845l12,833l15,826l15,817l19,810l26,793l34,779l41,762l50,750l57,738l67,727l76,712l83,700l93,691l100,681l109,674l119,665l126,658l136,651l147,641l159,634l166,627l169,627l169,622l171,615l176,608l178,601l183,591l190,584l193,572l200,560l207,548l219,534l226,520l240,508l249,494l264,479l271,470l278,463l285,453l295,446l302,437l311,430l321,422l330,415l340,406l349,399l359,392l370,382l382,375l392,368l406,361l418,354l430,344l442,337l456,330l470,323l484,316l499,308l513,301l532,297l546,289l563,282l579,275l598,270l615,266l634,258l653,254l674,251l681,247l691,244l700,242l710,239l719,237l729,237l738,232l748,232l757,232l764,230l774,230l783,230l793,228l800,225l809,225l819,225l826,223l833,223l843,220l850,220l857,218l866,218l873,218l883,218l897,218l914,216l926,216l942,213l952,211l959,209l968,209l978,209l987,206l994,204l1004,204l1013,204l1028,199l1042,197l1056,194l1070,194l1082,190l1094,187l1106,182l1118,182l1127,178l1139,175l1149,173l1160,171l1170,166l1177,163l1187,159l1196,156l1206,152l1213,149l1222,147l1232,142l1241,140l1248,135l1258,130l1265,125l1274,121l1284,118l1293,114l1303,109l1315,99l1331,92l1341,87l1348,85l1357,80l1365,78l1374,73l1383,68l1391,66l1400,64l1407,59l1419,57l1429,54l1440,49l1448,47l1457,42l1469,40l1478,38l1488,33l1500,33l1509,28l1521,28l1531,23l1542,21l1552,19l1564,19l1576,14l1585,14l1597,11l1611,11l1621,9l1633,7l1642,7l1656,4l1668,4l1678,2l1692,2l1704,2l1716,0l1727,0l1739,0l1751,0l1763,0l1777,0l1789,2l1803,4l1815,4l1827,4l1839,4l1853,7l1865,7l1877,11l1891,11l1903,16l1917,19l1929,21l1943,21l1955,26l1967,28l1981,33l1993,38l2007,42l2019,45l2031,49l2045,54l2057,59l2069,61l2081,66l2093,71l2107,76l2117,78l2128,83l2140,90l2152,95l2164,99l2174,104l2185,111l2197,116l2207,121l2216,125l2228,133l2238,137l2245,142l2257,149l2266,154l2276,161l2285,166l2292,173l2302,180l2309,187l2318,192l2328,199l2335,204l2344,211l2356,223l2370,237l2385,249l2399,261l2408,275l2420,287l2430,301l2439,316l2446,327l2453,339l2458,354l2465,365l2470,380l2472,392l2475,403l2477,418l2477,430l2477,441l2477,453l2477,465l2475,477l2475,489l2472,501l2472,513l2470,522l2465,534l2463,544l2461,555l2456,565l2451,577l2449,586l2444,598l2439,608l2434,617l2427,627l2423,636l2416,646l2411,655l2406,665l2399,674l2392,681l2385,691l2378,698l2370,708l2361,715l2354,722l2347,731l2340,741l2264,696l2264,696xe" fillcolor="black" stroked="f" o:allowincell="f" style="position:absolute;left:7803;top:-240;width:1286;height:707;mso-wrap-style:none;v-text-anchor:middle;mso-position-vertical-relative:margin">
                  <v:fill o:detectmouseclick="t" type="solid" color2="white"/>
                  <v:stroke color="#3465a4" joinstyle="round" endcap="flat"/>
                  <w10:wrap type="square"/>
                </v:shape>
                <v:shape id="shape_0" coordsize="92,216" path="m0,0l0,5l0,9l0,19l0,28l2,38l2,45l4,52l7,59l9,69l9,76l12,83l14,93l19,100l19,109l23,119l28,128l33,138l35,145l40,157l45,166l52,176l57,185l64,195l71,204l78,216l78,214l78,209l78,202l80,195l80,180l85,169l85,159l88,152l90,142l92,135l0,0l0,0xe" fillcolor="black" stroked="f" o:allowincell="f" style="position:absolute;left:8456;top:408;width:46;height:111;mso-wrap-style:none;v-text-anchor:middle;mso-position-vertical-relative:margin">
                  <v:fill o:detectmouseclick="t" type="solid" color2="white"/>
                  <v:stroke color="#3465a4" joinstyle="round" endcap="flat"/>
                  <w10:wrap type="square"/>
                </v:shape>
                <v:shape id="shape_0" coordsize="81,157" path="m17,0l14,3l12,7l9,17l5,29l2,43l0,57l0,64l0,74l0,81l2,91l62,157l62,155l62,148l62,138l62,126l62,119l64,112l66,102l69,95l69,86l74,76l76,67l81,57l17,0l17,0xe" fillcolor="black" stroked="f" o:allowincell="f" style="position:absolute;left:8517;top:498;width:41;height:80;mso-wrap-style:none;v-text-anchor:middle;mso-position-vertical-relative:margin">
                  <v:fill o:detectmouseclick="t" type="solid" color2="white"/>
                  <v:stroke color="#3465a4" joinstyle="round" endcap="flat"/>
                  <w10:wrap type="square"/>
                </v:shape>
                <v:shape id="shape_0" coordsize="81,162" path="m0,0l0,0l0,5l0,10l0,19l0,29l0,38l3,50l7,64l10,76l17,90l22,102l31,117l38,128l53,140l57,145l64,150l74,157l81,162l79,152l76,143l74,133l71,121l71,112l71,105l69,98l69,88l69,79l69,69l69,57l69,48l0,0l0,0xe" fillcolor="black" stroked="f" o:allowincell="f" style="position:absolute;left:7875;top:251;width:41;height:83;mso-wrap-style:none;v-text-anchor:middle;mso-position-vertical-relative:margin">
                  <v:fill o:detectmouseclick="t" type="solid" color2="white"/>
                  <v:stroke color="#3465a4" joinstyle="round" endcap="flat"/>
                  <w10:wrap type="square"/>
                </v:shape>
                <v:shape id="shape_0" coordsize="109,159" path="m4,0l2,0l2,9l0,12l0,19l0,26l0,35l0,45l0,52l2,62l4,76l7,85l11,97l14,111l21,126l109,159l106,154l104,147l99,140l97,135l94,126l92,119l90,109l87,100l85,88l83,78l83,66l80,54l80,43l83,31l4,0l4,0xe" fillcolor="black" stroked="f" o:allowincell="f" style="position:absolute;left:7936;top:289;width:55;height:81;mso-wrap-style:none;v-text-anchor:middle;mso-position-vertical-relative:margin">
                  <v:fill o:detectmouseclick="t" type="solid" color2="white"/>
                  <v:stroke color="#3465a4" joinstyle="round" endcap="flat"/>
                  <w10:wrap type="square"/>
                </v:shape>
                <v:shape id="shape_0" coordsize="110,185" path="m110,0l110,2l110,14l107,23l107,33l105,45l102,59l100,71l95,85l93,92l93,102l88,109l88,118l83,125l81,135l76,142l74,152l67,159l64,168l60,178l55,185l41,180l29,173l12,163l0,159l0,149l3,140l8,130l10,121l12,109l17,95l17,87l19,80l22,71l24,64l110,0l110,0xe" fillcolor="black" stroked="f" o:allowincell="f" style="position:absolute;left:8972;top:-6;width:56;height:95;mso-wrap-style:none;v-text-anchor:middle;mso-position-vertical-relative:margin">
                  <v:fill o:detectmouseclick="t" type="solid" color2="white"/>
                  <v:stroke color="#3465a4" joinstyle="round" endcap="flat"/>
                  <w10:wrap type="square"/>
                </v:shape>
                <v:shape id="shape_0" coordsize="241,142" path="m241,0l239,0l234,0l225,2l218,4l204,7l189,14l182,14l175,19l166,23l158,28l149,31l139,35l130,40l120,45l109,50l99,57l90,61l78,71l68,76l59,85l47,92l37,102l28,111l18,121l7,130l0,142l7,140l18,137l28,135l42,135l56,135l73,135l85,135l102,135l241,0l241,0xe" fillcolor="black" stroked="f" o:allowincell="f" style="position:absolute;left:8092;top:857;width:124;height:72;mso-wrap-style:none;v-text-anchor:middle;mso-position-vertical-relative:margin">
                  <v:fill o:detectmouseclick="t" type="solid" color2="white"/>
                  <v:stroke color="#3465a4" joinstyle="round" endcap="flat"/>
                  <w10:wrap type="square"/>
                </v:shape>
                <v:shape id="shape_0" coordsize="164,90" path="m164,2l159,0l152,0l140,0l124,0l114,0l107,0l95,0l86,2l76,2l67,5l57,10l48,14l0,90l0,90l10,86l15,83l22,83l29,81l38,81l48,78l57,78l69,76l81,76l93,76l107,76l121,76l136,78l164,2l164,2xe" fillcolor="black" stroked="f" o:allowincell="f" style="position:absolute;left:8038;top:954;width:84;height:45;mso-wrap-style:none;v-text-anchor:middle;mso-position-vertical-relative:margin">
                  <v:fill o:detectmouseclick="t" type="solid" color2="white"/>
                  <v:stroke color="#3465a4" joinstyle="round" endcap="flat"/>
                  <w10:wrap type="square"/>
                </v:shape>
                <v:shape id="shape_0" coordsize="197,121" path="m166,0l161,0l159,0l151,0l144,0l135,0l125,3l111,3l102,5l87,7l73,10l59,15l45,19l33,24l19,26l9,34l0,41l14,121l16,119l21,117l30,112l45,107l49,102l59,100l66,98l76,95l85,91l95,88l104,86l116,83l125,79l137,76l147,74l159,74l168,69l178,69l187,69l197,69l166,0l166,0xe" fillcolor="black" stroked="f" o:allowincell="f" style="position:absolute;left:8022;top:1020;width:101;height:61;mso-wrap-style:none;v-text-anchor:middle;mso-position-vertical-relative:margin">
                  <v:fill o:detectmouseclick="t" type="solid" color2="white"/>
                  <v:stroke color="#3465a4" joinstyle="round" endcap="flat"/>
                  <w10:wrap type="square"/>
                </v:shape>
                <v:shape id="shape_0" coordsize="235,107" path="m131,107l133,102l143,100l145,95l154,93l162,88l171,86l178,81l185,74l195,67l204,62l211,53l221,45l228,38l235,31l154,0l152,0l145,7l138,10l133,15l124,17l114,24l102,29l93,34l78,38l67,45l57,50l50,53l43,55l36,60l26,62l17,64l7,69l0,74l131,107l131,107xe" fillcolor="black" stroked="f" o:allowincell="f" style="position:absolute;left:8060;top:1070;width:121;height:54;mso-wrap-style:none;v-text-anchor:middle;mso-position-vertical-relative:margin">
                  <v:fill o:detectmouseclick="t" type="solid" color2="white"/>
                  <v:stroke color="#3465a4" joinstyle="round" endcap="flat"/>
                  <w10:wrap type="square"/>
                </v:shape>
                <v:shape id="shape_0" coordsize="175,67" path="m123,67l123,67l128,64l133,57l142,50l149,40l159,29l168,17l175,2l78,0l76,0l71,5l64,12l57,24l43,33l31,45l24,50l16,57l7,62l0,67l123,67l123,67xe" fillcolor="black" stroked="f" o:allowincell="f" style="position:absolute;left:8175;top:1092;width:89;height:33;mso-wrap-style:none;v-text-anchor:middle;mso-position-vertical-relative:margin">
                  <v:fill o:detectmouseclick="t" type="solid" color2="white"/>
                  <v:stroke color="#3465a4" joinstyle="round" endcap="flat"/>
                  <w10:wrap type="square"/>
                </v:shape>
                <v:shape id="shape_0" coordsize="81,255" path="m62,0l60,0l57,3l53,8l48,17l41,24l34,38l29,46l27,53l24,60l22,69l17,76l15,86l10,95l8,105l5,114l3,124l0,136l0,150l0,160l0,171l0,186l0,198l0,209l3,224l8,238l10,255l15,243l19,233l24,219l31,207l34,198l38,188l43,181l50,171l55,162l65,152l72,143l81,131l62,0l62,0xe" fillcolor="black" stroked="f" o:allowincell="f" style="position:absolute;left:8584;top:143;width:41;height:131;mso-wrap-style:none;v-text-anchor:middle;mso-position-vertical-relative:margin">
                  <v:fill o:detectmouseclick="t" type="solid" color2="white"/>
                  <v:stroke color="#3465a4" joinstyle="round" endcap="flat"/>
                  <w10:wrap type="square"/>
                </v:shape>
                <v:shape id="shape_0" coordsize="114,188" path="m69,0l66,3l59,7l47,19l38,34l31,41l26,48l19,57l16,69l9,79l5,91l2,103l0,117l45,188l45,183l47,176l52,164l59,150l61,141l66,133l73,124l80,117l85,107l95,98l102,91l114,84l69,0l69,0xe" fillcolor="black" stroked="f" o:allowincell="f" style="position:absolute;left:8606;top:248;width:58;height:96;mso-wrap-style:none;v-text-anchor:middle;mso-position-vertical-relative:margin">
                  <v:fill o:detectmouseclick="t" type="solid" color2="white"/>
                  <v:stroke color="#3465a4" joinstyle="round" endcap="flat"/>
                  <w10:wrap type="square"/>
                </v:shape>
                <v:shape id="shape_0" coordsize="136,131" path="m136,57l133,59l131,64l121,71l114,85l100,95l88,107l79,114l74,119l64,123l55,131l0,73l0,71l5,66l10,62l19,54l26,43l41,31l45,24l53,16l62,7l69,0l136,57l136,57xe" fillcolor="black" stroked="f" o:allowincell="f" style="position:absolute;left:8697;top:378;width:69;height:67;mso-wrap-style:none;v-text-anchor:middle;mso-position-vertical-relative:margin">
                  <v:fill o:detectmouseclick="t" type="solid" color2="white"/>
                  <v:stroke color="#3465a4" joinstyle="round" endcap="flat"/>
                  <w10:wrap type="square"/>
                </v:shape>
                <v:shape id="shape_0" coordsize="90,295" path="m17,0l15,0l15,5l10,9l10,19l7,28l3,43l3,50l3,59l3,66l3,76l0,85l0,95l0,104l3,119l3,128l5,140l7,154l10,169l12,180l17,197l22,211l24,228l26,235l29,242l31,252l36,259l41,268l45,278l50,285l53,295l53,287l53,278l53,271l53,264l55,257l57,249l57,238l60,228l60,214l64,202l67,195l69,188l71,178l74,171l79,164l81,154l86,145l90,138l17,0l17,0xe" fillcolor="black" stroked="f" o:allowincell="f" style="position:absolute;left:8968;top:507;width:45;height:152;mso-wrap-style:none;v-text-anchor:middle;mso-position-vertical-relative:margin">
                  <v:fill o:detectmouseclick="t" type="solid" color2="white"/>
                  <v:stroke color="#3465a4" joinstyle="round" endcap="flat"/>
                  <w10:wrap type="square"/>
                </v:shape>
                <v:shape id="shape_0" coordsize="107,216" path="m31,0l29,2l27,14l22,21l19,28l17,40l15,52l10,64l8,76l5,90l5,104l3,119l0,133l0,147l5,164l81,216l81,211l81,204l81,199l81,192l83,185l83,178l83,166l86,157l86,145l91,135l93,121l98,109l102,95l107,83l31,0l31,0xe" fillcolor="black" stroked="f" o:allowincell="f" style="position:absolute;left:9025;top:612;width:54;height:111;mso-wrap-style:none;v-text-anchor:middle;mso-position-vertical-relative:margin">
                  <v:fill o:detectmouseclick="t" type="solid" color2="white"/>
                  <v:stroke color="#3465a4" joinstyle="round" endcap="flat"/>
                  <w10:wrap type="square"/>
                </v:shape>
                <v:shape id="shape_0" coordsize="235,95" path="m235,0l232,2l225,9l216,19l204,30l194,35l187,42l178,47l168,54l156,61l147,66l137,71l128,76l114,80l104,83l90,83l80,85l69,87l59,90l47,90l40,92l28,92l21,92l14,92l9,92l2,92l0,95l0,92l5,87l7,80l16,68l19,61l24,54l28,47l33,40l38,30l40,21l45,11l50,2l64,4l78,4l92,7l107,7l118,7l130,7l142,7l154,9l166,7l175,7l185,4l194,4l204,4l216,2l225,0l235,0l235,0xe" fillcolor="black" stroked="f" o:allowincell="f" style="position:absolute;left:9321;top:814;width:121;height:48;mso-wrap-style:none;v-text-anchor:middle;mso-position-vertical-relative:margin">
                  <v:fill o:detectmouseclick="t" type="solid" color2="white"/>
                  <v:stroke color="#3465a4" joinstyle="round" endcap="flat"/>
                  <w10:wrap type="square"/>
                </v:shape>
                <v:shape id="shape_0" coordsize="80,157" path="m19,0l16,3l14,10l9,17l7,31l5,38l2,48l2,57l2,64l0,74l0,83l0,93l2,102l61,157l61,155l61,150l61,141l64,129l64,122l66,114l66,105l69,95l69,86l73,79l76,67l80,60l19,0l19,0xe" fillcolor="black" stroked="f" o:allowincell="f" style="position:absolute;left:8572;top:547;width:40;height:80;mso-wrap-style:none;v-text-anchor:middle;mso-position-vertical-relative:margin">
                  <v:fill o:detectmouseclick="t" type="solid" color2="white"/>
                  <v:stroke color="#3465a4" joinstyle="round" endcap="flat"/>
                  <w10:wrap type="square"/>
                </v:shape>
                <v:shape id="shape_0" coordsize="78,155" path="m19,0l19,3l14,7l12,17l7,29l5,36l5,43l3,50l3,60l0,69l0,76l0,86l5,98l67,155l64,150l64,145l64,136l67,126l67,119l67,112l67,105l69,98l69,88l71,79l74,72l78,62l19,0l19,0xe" fillcolor="black" stroked="f" o:allowincell="f" style="position:absolute;left:8626;top:596;width:39;height:79;mso-wrap-style:none;v-text-anchor:middle;mso-position-vertical-relative:margin">
                  <v:fill o:detectmouseclick="t" type="solid" color2="white"/>
                  <v:stroke color="#3465a4" joinstyle="round" endcap="flat"/>
                  <w10:wrap type="square"/>
                </v:shape>
                <v:shape id="shape_0" coordsize="71,143" path="m12,0l9,0l7,7l5,15l2,26l0,36l0,50l0,57l0,67l0,76l5,83l69,143l66,140l66,136l66,131l66,124l66,114l66,102l69,88l71,74l12,0l12,0xe" fillcolor="black" stroked="f" o:allowincell="f" style="position:absolute;left:8682;top:652;width:35;height:73;mso-wrap-style:none;v-text-anchor:middle;mso-position-vertical-relative:margin">
                  <v:fill o:detectmouseclick="t" type="solid" color2="white"/>
                  <v:stroke color="#3465a4" joinstyle="round" endcap="flat"/>
                  <w10:wrap type="square"/>
                </v:shape>
                <v:shape id="shape_0" coordsize="87,126" path="m7,0l4,2l4,14l0,21l0,31l0,40l0,52l76,126l73,124l73,121l73,114l76,107l76,95l78,83l83,69l87,57l7,0l7,0xe" fillcolor="black" stroked="f" o:allowincell="f" style="position:absolute;left:8738;top:720;width:44;height:64;mso-wrap-style:none;v-text-anchor:middle;mso-position-vertical-relative:margin">
                  <v:fill o:detectmouseclick="t" type="solid" color2="white"/>
                  <v:stroke color="#3465a4" joinstyle="round" endcap="flat"/>
                  <w10:wrap type="square"/>
                </v:shape>
                <v:shape id="shape_0" coordsize="83,169" path="m14,0l14,0l11,7l9,14l7,29l4,33l2,40l0,50l0,57l0,67l0,76l0,83l4,93l71,169l68,166l68,157l68,147l68,133l68,124l68,114l71,107l71,97l73,88l75,78l80,69l83,62l14,0l14,0xe" fillcolor="black" stroked="f" o:allowincell="f" style="position:absolute;left:8797;top:770;width:42;height:86;mso-wrap-style:none;v-text-anchor:middle;mso-position-vertical-relative:margin">
                  <v:fill o:detectmouseclick="t" type="solid" color2="white"/>
                  <v:stroke color="#3465a4" joinstyle="round" endcap="flat"/>
                  <w10:wrap type="square"/>
                </v:shape>
                <v:shape id="shape_0" coordsize="78,180" path="m14,0l12,0l9,7l7,16l2,31l0,38l0,47l0,57l0,69l0,78l0,90l0,102l5,116l69,180l66,178l66,171l66,159l66,147l66,137l66,128l69,118l71,111l71,99l71,90l73,78l78,69l14,0l14,0xe" fillcolor="black" stroked="f" o:allowincell="f" style="position:absolute;left:8857;top:828;width:39;height:92;mso-wrap-style:none;v-text-anchor:middle;mso-position-vertical-relative:margin">
                  <v:fill o:detectmouseclick="t" type="solid" color2="white"/>
                  <v:stroke color="#3465a4" joinstyle="round" endcap="flat"/>
                  <w10:wrap type="square"/>
                </v:shape>
                <v:shape id="shape_0" coordsize="85,164" path="m14,0l12,0l10,5l7,14l5,26l2,33l0,40l0,50l0,62l0,71l0,83l2,95l5,109l76,164l74,162l74,155l71,145l74,131l74,124l74,114l74,105l76,95l76,83l78,74l81,62l85,50l14,0l14,0xe" fillcolor="black" stroked="f" o:allowincell="f" style="position:absolute;left:8918;top:888;width:43;height:84;mso-wrap-style:none;v-text-anchor:middle;mso-position-vertical-relative:margin">
                  <v:fill o:detectmouseclick="t" type="solid" color2="white"/>
                  <v:stroke color="#3465a4" joinstyle="round" endcap="flat"/>
                  <w10:wrap type="square"/>
                </v:shape>
                <v:shape id="shape_0" coordsize="95,140" path="m95,41l95,41l95,48l92,55l92,64l90,72l87,79l85,86l85,95l80,105l76,114l71,126l66,140l0,110l0,107l2,100l2,88l7,76l7,67l9,57l9,48l12,41l12,29l14,19l14,10l16,0l95,41l95,41xe" fillcolor="black" stroked="f" o:allowincell="f" style="position:absolute;left:8979;top:931;width:48;height:71;mso-wrap-style:none;v-text-anchor:middle;mso-position-vertical-relative:margin">
                  <v:fill o:detectmouseclick="t" type="solid" color2="white"/>
                  <v:stroke color="#3465a4" joinstyle="round" endcap="flat"/>
                  <w10:wrap type="square"/>
                </v:shape>
                <v:shape id="shape_0" coordsize="116,126" path="m116,29l113,29l113,36l111,43l109,57l106,62l104,69l102,79l99,86l94,95l90,105l85,114l80,126l0,98l0,95l2,91l7,81l14,72l16,65l19,57l21,48l26,41l28,31l30,22l33,12l35,0l116,29l116,29xe" fillcolor="black" stroked="f" o:allowincell="f" style="position:absolute;left:9039;top:965;width:59;height:64;mso-wrap-style:none;v-text-anchor:middle;mso-position-vertical-relative:margin">
                  <v:fill o:detectmouseclick="t" type="solid" color2="white"/>
                  <v:stroke color="#3465a4" joinstyle="round" endcap="flat"/>
                  <w10:wrap type="square"/>
                </v:shape>
                <v:shape id="shape_0" coordsize="216,88" path="m216,79l214,79l207,81l197,81l185,84l178,84l171,86l161,86l154,88l142,88l133,88l121,88l112,88l97,88l86,88l74,86l64,86l55,84l45,84l36,84l31,84l17,84l7,81l3,81l0,81l0,79l5,76l7,69l14,62l19,53l26,38l29,29l31,22l33,12l38,0l50,10l64,19l76,27l90,34l100,41l114,46l126,50l138,55l147,57l159,62l169,65l180,69l190,69l197,74l207,76l216,79l216,79xe" fillcolor="black" stroked="f" o:allowincell="f" style="position:absolute;left:9110;top:994;width:111;height:44;mso-wrap-style:none;v-text-anchor:middle;mso-position-vertical-relative:margin">
                  <v:fill o:detectmouseclick="t" type="solid" color2="white"/>
                  <v:stroke color="#3465a4" joinstyle="round" endcap="flat"/>
                  <w10:wrap type="square"/>
                </v:shape>
                <v:shape id="shape_0" coordsize="124,154" path="m3,0l0,2l0,12l0,16l0,23l3,33l3,42l3,52l5,61l7,73l12,83l14,95l19,107l24,118l31,130l124,154l119,149l116,142l114,135l112,130l109,121l105,114l102,102l97,92l95,80l93,69l90,54l88,42l88,28l88,16l3,0l3,0xe" fillcolor="black" stroked="f" o:allowincell="f" style="position:absolute;left:8007;top:315;width:63;height:79;mso-wrap-style:none;v-text-anchor:middle;mso-position-vertical-relative:margin">
                  <v:fill o:detectmouseclick="t" type="solid" color2="white"/>
                  <v:stroke color="#3465a4" joinstyle="round" endcap="flat"/>
                  <w10:wrap type="square"/>
                </v:shape>
                <v:shape id="shape_0" coordsize="123,160" path="m0,0l0,3l0,12l0,17l0,29l2,36l5,48l7,57l10,69l12,81l17,95l21,107l24,122l31,133l38,145l123,160l121,155l119,145l114,136l112,129l109,119l107,110l104,98l100,86l97,74l95,60l93,46l90,31l88,17l88,3l0,0l0,0xe" fillcolor="black" stroked="f" o:allowincell="f" style="position:absolute;left:8086;top:327;width:62;height:82;mso-wrap-style:none;v-text-anchor:middle;mso-position-vertical-relative:margin">
                  <v:fill o:detectmouseclick="t" type="solid" color2="white"/>
                  <v:stroke color="#3465a4" joinstyle="round" endcap="flat"/>
                  <w10:wrap type="square"/>
                </v:shape>
                <v:shape id="shape_0" coordsize="126,155" path="m0,3l0,5l2,15l2,22l5,31l5,38l7,50l9,60l12,74l17,86l19,100l24,114l28,126l33,141l40,155l126,145l123,143l121,133l119,126l114,122l111,112l111,103l107,93l104,81l102,67l100,57l97,43l95,29l92,15l92,0l0,3l0,3xe" fillcolor="black" stroked="f" o:allowincell="f" style="position:absolute;left:8169;top:327;width:64;height:79;mso-wrap-style:none;v-text-anchor:middle;mso-position-vertical-relative:margin">
                  <v:fill o:detectmouseclick="t" type="solid" color2="white"/>
                  <v:stroke color="#3465a4" joinstyle="round" endcap="flat"/>
                  <w10:wrap type="square"/>
                </v:shape>
                <v:shape id="shape_0" coordsize="118,155" path="m0,12l0,15l0,22l0,29l2,36l2,46l7,57l7,65l9,76l12,91l16,103l21,114l24,129l28,141l35,155l118,131l116,129l114,122l111,117l109,112l107,105l104,98l102,86l99,79l95,67l95,55l92,43l90,29l88,15l88,0l0,12l0,12xe" fillcolor="black" stroked="f" o:allowincell="f" style="position:absolute;left:8248;top:317;width:60;height:79;mso-wrap-style:none;v-text-anchor:middle;mso-position-vertical-relative:margin">
                  <v:fill o:detectmouseclick="t" type="solid" color2="white"/>
                  <v:stroke color="#3465a4" joinstyle="round" endcap="flat"/>
                  <w10:wrap type="square"/>
                </v:shape>
                <v:shape id="shape_0" coordsize="109,147" path="m0,21l0,24l0,31l0,35l0,43l3,50l5,57l5,66l7,76l7,85l12,97l15,107l17,121l22,133l29,147l109,111l109,107l107,104l102,97l100,88l98,78l95,71l93,62l93,54l90,40l88,28l88,14l88,0l0,21l0,21xe" fillcolor="black" stroked="f" o:allowincell="f" style="position:absolute;left:8325;top:299;width:55;height:75;mso-wrap-style:none;v-text-anchor:middle;mso-position-vertical-relative:margin">
                  <v:fill o:detectmouseclick="t" type="solid" color2="white"/>
                  <v:stroke color="#3465a4" joinstyle="round" endcap="flat"/>
                  <w10:wrap type="square"/>
                </v:shape>
                <v:shape id="shape_0" coordsize="114,160" path="m64,0l62,0l54,5l47,12l38,27l33,31l26,41l21,48l16,57l12,67l7,79l5,91l0,105l57,160l57,155l59,150l62,141l69,129l71,122l76,114l78,107l85,100l90,91l97,81l104,72l114,65l64,0l64,0xe" fillcolor="black" stroked="f" o:allowincell="f" style="position:absolute;left:8649;top:317;width:58;height:82;mso-wrap-style:none;v-text-anchor:middle;mso-position-vertical-relative:margin">
                  <v:fill o:detectmouseclick="t" type="solid" color2="white"/>
                  <v:stroke color="#3465a4" joinstyle="round" endcap="flat"/>
                  <w10:wrap type="square"/>
                </v:shape>
                <v:shape id="shape_0" coordsize="166,142" path="m166,47l163,47l159,55l149,64l140,78l130,85l121,93l111,100l104,109l90,119l78,126l64,135l52,142l0,78l0,76l7,71l16,64l30,57l42,43l59,31l64,21l71,14l78,7l85,0l166,47l166,47xe" fillcolor="black" stroked="f" o:allowincell="f" style="position:absolute;left:8748;top:428;width:85;height:72;mso-wrap-style:none;v-text-anchor:middle;mso-position-vertical-relative:margin">
                  <v:fill o:detectmouseclick="t" type="solid" color2="white"/>
                  <v:stroke color="#3465a4" joinstyle="round" endcap="flat"/>
                  <w10:wrap type="square"/>
                </v:shape>
                <v:shape id="shape_0" coordsize="214,123" path="m214,12l214,14l209,21l204,26l202,33l197,43l192,50l185,59l181,66l171,78l164,88l152,95l143,107l128,114l117,123l0,114l3,111l12,107l19,102l26,97l36,90l45,85l55,76l67,66l76,57l88,47l98,35l107,24l119,12l128,0l214,12l214,12xe" fillcolor="black" stroked="f" o:allowincell="f" style="position:absolute;left:8799;top:463;width:110;height:62;mso-wrap-style:none;v-text-anchor:middle;mso-position-vertical-relative:margin">
                  <v:fill o:detectmouseclick="t" type="solid" color2="white"/>
                  <v:stroke color="#3465a4" joinstyle="round" endcap="flat"/>
                  <w10:wrap type="square"/>
                </v:shape>
                <v:shape id="shape_0" coordsize="104,190" path="m26,0l21,0l21,7l19,9l16,17l14,21l12,31l9,40l7,50l4,59l4,71l2,85l0,100l0,107l0,114l0,123l0,133l73,190l73,188l73,183l73,176l73,171l76,164l78,157l78,147l80,138l83,126l85,116l90,102l92,90l97,76l104,64l26,0l26,0xe" fillcolor="black" stroked="f" o:allowincell="f" style="position:absolute;left:9095;top:681;width:53;height:97;mso-wrap-style:none;v-text-anchor:middle;mso-position-vertical-relative:margin">
                  <v:fill o:detectmouseclick="t" type="solid" color2="white"/>
                  <v:stroke color="#3465a4" joinstyle="round" endcap="flat"/>
                  <w10:wrap type="square"/>
                </v:shape>
                <v:shape id="shape_0" coordsize="135,164" path="m135,54l133,57l130,61l125,71l121,85l116,92l111,102l106,109l102,121l95,130l90,142l83,152l76,164l0,114l0,109l4,104l7,95l16,80l19,73l21,64l26,54l31,45l35,35l40,23l42,9l47,0l135,54l135,54xe" fillcolor="black" stroked="f" o:allowincell="f" style="position:absolute;left:9158;top:739;width:69;height:84;mso-wrap-style:none;v-text-anchor:middle;mso-position-vertical-relative:margin">
                  <v:fill o:detectmouseclick="t" type="solid" color2="white"/>
                  <v:stroke color="#3465a4" joinstyle="round" endcap="flat"/>
                  <w10:wrap type="square"/>
                </v:shape>
                <v:shape id="shape_0" coordsize="152,137" path="m152,35l152,38l150,45l145,57l143,71l138,78l133,85l126,95l124,104l117,111l109,121l102,128l95,137l0,111l0,106l5,104l12,97l19,85l24,76l29,68l33,59l41,49l45,40l52,28l55,14l62,0l152,35l152,35xe" fillcolor="black" stroked="f" o:allowincell="f" style="position:absolute;left:9229;top:785;width:78;height:70;mso-wrap-style:none;v-text-anchor:middle;mso-position-vertical-relative:margin">
                  <v:fill o:detectmouseclick="t" type="solid" color2="white"/>
                  <v:stroke color="#3465a4" joinstyle="round" endcap="flat"/>
                  <w10:wrap type="square"/>
                </v:shape>
                <v:shape id="shape_0" coordsize="147,69" path="m102,69l107,64l119,57l123,49l133,42l140,33l147,21l52,0l50,0l47,7l40,14l36,23l26,33l17,42l7,49l0,61l102,69l102,69xe" fillcolor="black" stroked="f" o:allowincell="f" style="position:absolute;left:8275;top:1097;width:75;height:34;mso-wrap-style:none;v-text-anchor:middle;mso-position-vertical-relative:margin">
                  <v:fill o:detectmouseclick="t" type="solid" color2="white"/>
                  <v:stroke color="#3465a4" joinstyle="round" endcap="flat"/>
                  <w10:wrap type="square"/>
                </v:shape>
                <v:shape id="shape_0" coordsize="171,84" path="m31,0l29,3l24,12l19,15l15,22l8,27l0,34l10,34l24,38l31,38l41,41l50,43l62,48l72,50l83,53l95,57l110,62l124,65l138,72l145,74l155,76l164,79l171,84l169,81l162,74l152,67l145,60l138,55l131,50l124,46l114,41l102,34l95,29l86,24l79,19l64,12l53,7l43,3l36,0l31,0l31,0xe" fillcolor="black" stroked="f" o:allowincell="f" style="position:absolute;left:8362;top:1119;width:87;height:42;mso-wrap-style:none;v-text-anchor:middle;mso-position-vertical-relative:margin">
                  <v:fill o:detectmouseclick="t" type="solid" color2="white"/>
                  <v:stroke color="#3465a4" joinstyle="round" endcap="flat"/>
                  <w10:wrap type="square"/>
                </v:shape>
                <v:rect id="shape_0" fillcolor="white" stroked="t" o:allowincell="f" style="position:absolute;left:8067;top:1038;width:599;height:123;mso-wrap-style:none;v-text-anchor:middle;rotation:16;mso-position-vertical-relative:margin">
                  <v:textbox>
                    <w:txbxContent>
                      <w:p>
                        <w:pPr>
                          <w:overflowPunct w:val="false"/>
                          <w:bidi w:val="0"/>
                          <w:spacing w:before="0" w:after="0"/>
                          <w:rPr/>
                        </w:pPr>
                        <w:r>
                          <w:rPr>
                            <w:b w:val="false"/>
                            <w:i w:val="false"/>
                            <w:kern w:val="2"/>
                            <w:spacing w:val="1"/>
                            <w:rFonts w:ascii="Arial Narrow" w:hAnsi="Arial Narrow" w:eastAsia="Arial Narrow" w:cs="Arial Narrow"/>
                            <w:lang w:val="en-US" w:bidi="hi-IN"/>
                          </w:rPr>
                          <w:t>Arts...C</w:t>
                        </w:r>
                      </w:p>
                    </w:txbxContent>
                  </v:textbox>
                  <v:path textpathok="t"/>
                  <v:textpath on="t" fitshape="t" string="Arts...C" style="font-family:&quot;Arial Narrow&quot;;font-size:12pt"/>
                  <v:fill o:detectmouseclick="t" type="solid" color2="black"/>
                  <v:stroke color="white" weight="9360" joinstyle="miter" endcap="flat"/>
                  <w10:wrap type="square"/>
                </v:rect>
                <v:rect id="shape_0" fillcolor="white" stroked="t" o:allowincell="f" style="position:absolute;left:8576;top:277;width:344;height:79;mso-wrap-style:none;v-text-anchor:middle;rotation:33;mso-position-vertical-relative:margin">
                  <v:textbox>
                    <w:txbxContent>
                      <w:p>
                        <w:pPr>
                          <w:overflowPunct w:val="false"/>
                          <w:bidi w:val="0"/>
                          <w:spacing w:before="0" w:after="0"/>
                          <w:rPr/>
                        </w:pPr>
                        <w:r>
                          <w:rPr>
                            <w:b w:val="false"/>
                            <w:i w:val="false"/>
                            <w:kern w:val="2"/>
                            <w:spacing w:val="1"/>
                            <w:rFonts w:ascii="Arial Narrow" w:hAnsi="Arial Narrow" w:eastAsia="Arial Narrow" w:cs="Arial Narrow"/>
                            <w:lang w:val="en-US" w:bidi="hi-IN"/>
                          </w:rPr>
                          <w:t>5.25</w:t>
                        </w:r>
                      </w:p>
                    </w:txbxContent>
                  </v:textbox>
                  <v:path textpathok="t"/>
                  <v:textpath on="t" fitshape="t" string="5.25" style="font-family:&quot;Arial Narrow&quot;;font-size:12pt"/>
                  <v:fill o:detectmouseclick="t" type="solid" color2="black"/>
                  <v:stroke color="white" weight="9360" joinstyle="miter" endcap="flat"/>
                  <w10:wrap type="square"/>
                </v:rect>
                <v:rect id="shape_0" fillcolor="white" stroked="t" o:allowincell="f" style="position:absolute;left:9052;top:604;width:344;height:79;mso-wrap-style:none;v-text-anchor:middle;rotation:33;mso-position-vertical-relative:margin">
                  <v:textbox>
                    <w:txbxContent>
                      <w:p>
                        <w:pPr>
                          <w:overflowPunct w:val="false"/>
                          <w:bidi w:val="0"/>
                          <w:spacing w:before="0" w:after="0"/>
                          <w:rPr/>
                        </w:pPr>
                        <w:r>
                          <w:rPr>
                            <w:b w:val="false"/>
                            <w:i w:val="false"/>
                            <w:kern w:val="2"/>
                            <w:spacing w:val="1"/>
                            <w:rFonts w:ascii="Arial Narrow" w:hAnsi="Arial Narrow" w:eastAsia="Arial Narrow" w:cs="Arial Narrow"/>
                            <w:lang w:val="en-US" w:bidi="hi-IN"/>
                          </w:rPr>
                          <w:t>4.75</w:t>
                        </w:r>
                      </w:p>
                    </w:txbxContent>
                  </v:textbox>
                  <v:path textpathok="t"/>
                  <v:textpath on="t" fitshape="t" string="4.75" style="font-family:&quot;Arial Narrow&quot;;font-size:12pt"/>
                  <v:fill o:detectmouseclick="t" type="solid" color2="black"/>
                  <v:stroke color="white" weight="9360" joinstyle="miter" endcap="flat"/>
                  <w10:wrap type="square"/>
                </v:rect>
              </v:group>
            </w:pict>
          </mc:Fallback>
        </mc:AlternateContent>
      </w:r>
      <w:r>
        <w:rPr/>
        <w:t>Generating A-E in a nutshell</w:t>
      </w:r>
    </w:p>
    <w:p>
      <w:pPr>
        <w:pStyle w:val="Heading2"/>
        <w:rPr/>
      </w:pPr>
      <w:r>
        <w:rPr/>
        <w:t>VELS Structure</w:t>
      </w:r>
    </w:p>
    <w:p>
      <w:pPr>
        <w:pStyle w:val="Normal"/>
        <w:rPr/>
      </w:pPr>
      <w:r>
        <w:rPr/>
        <w:t>VELS covers formal education from Prep to Year 10.</w:t>
      </w:r>
    </w:p>
    <w:p>
      <w:pPr>
        <w:pStyle w:val="Normal"/>
        <w:rPr/>
      </w:pPr>
      <w:r>
        <w:rPr/>
        <w:t xml:space="preserve">It is in effect made up of 39 </w:t>
      </w:r>
      <w:r>
        <w:rPr>
          <w:i/>
          <w:iCs/>
        </w:rPr>
        <w:t>dimensions</w:t>
      </w:r>
      <w:r>
        <w:rPr/>
        <w:t xml:space="preserve"> organised into </w:t>
      </w:r>
      <w:r>
        <w:rPr>
          <w:i/>
          <w:iCs/>
        </w:rPr>
        <w:t>domains</w:t>
      </w:r>
      <w:r>
        <w:rPr/>
        <w:t xml:space="preserve"> and </w:t>
      </w:r>
      <w:r>
        <w:rPr>
          <w:i/>
          <w:iCs/>
        </w:rPr>
        <w:t>strands</w:t>
      </w:r>
      <w:r>
        <w:rPr/>
        <w:t xml:space="preserve"> as shown below.</w:t>
      </w:r>
    </w:p>
    <w:p>
      <w:pPr>
        <w:pStyle w:val="Normal"/>
        <w:rPr/>
      </w:pPr>
      <w:r>
        <w:rPr/>
        <w:t xml:space="preserve">Within each dimension are a number of </w:t>
      </w:r>
      <w:r>
        <w:rPr>
          <w:i/>
          <w:iCs/>
        </w:rPr>
        <w:t>standards</w:t>
      </w:r>
      <w:r>
        <w:rPr/>
        <w:t xml:space="preserve"> that define what students should know and be able to do at different </w:t>
      </w:r>
      <w:r>
        <w:rPr>
          <w:i/>
          <w:iCs/>
        </w:rPr>
        <w:t>levels</w:t>
      </w:r>
      <w:r>
        <w:rPr/>
        <w:t xml:space="preserve"> of schooling. The levels range from Level 1 to Level 6.</w:t>
      </w:r>
    </w:p>
    <w:p>
      <w:pPr>
        <w:pStyle w:val="Normal"/>
        <w:ind w:left="-284" w:hanging="0"/>
        <w:rPr/>
      </w:pPr>
      <w:r>
        <w:rPr/>
        <w:drawing>
          <wp:inline distT="0" distB="0" distL="0" distR="0">
            <wp:extent cx="6490335" cy="274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9" r="-4" b="-9"/>
                    <a:stretch>
                      <a:fillRect/>
                    </a:stretch>
                  </pic:blipFill>
                  <pic:spPr bwMode="auto">
                    <a:xfrm>
                      <a:off x="0" y="0"/>
                      <a:ext cx="6490335" cy="2741295"/>
                    </a:xfrm>
                    <a:prstGeom prst="rect">
                      <a:avLst/>
                    </a:prstGeom>
                  </pic:spPr>
                </pic:pic>
              </a:graphicData>
            </a:graphic>
          </wp:inline>
        </w:drawing>
      </w:r>
    </w:p>
    <w:p>
      <w:pPr>
        <w:pStyle w:val="Heading2"/>
        <w:rPr/>
      </w:pPr>
      <w:r>
        <w:rPr/>
        <w:t>Assessment</w:t>
      </w:r>
    </w:p>
    <w:p>
      <w:pPr>
        <w:pStyle w:val="Normal"/>
        <w:rPr/>
      </w:pPr>
      <w:r>
        <w:rPr/>
        <w:t>VELS assessment is against the standards in</w:t>
      </w:r>
      <w:r>
        <w:rPr>
          <w:b/>
          <w:bCs/>
        </w:rPr>
        <w:t xml:space="preserve"> each dimension</w:t>
      </w:r>
      <w:r>
        <w:rPr/>
        <w:t>. It is a measure of how the student is progressing through that dimension.</w:t>
      </w:r>
    </w:p>
    <w:p>
      <w:pPr>
        <w:pStyle w:val="Normal"/>
        <w:rPr/>
      </w:pPr>
      <w:r>
        <w:rPr/>
        <w:t xml:space="preserve">To facilitate the measurement of progress, each level in a dimension is divided into </w:t>
      </w:r>
      <w:r>
        <w:rPr>
          <w:i/>
          <w:iCs/>
        </w:rPr>
        <w:t>progression points</w:t>
      </w:r>
      <w:r>
        <w:rPr/>
        <w:t>. Each progression point nominally represents six months of learning.</w:t>
      </w:r>
    </w:p>
    <w:p>
      <w:pPr>
        <w:pStyle w:val="Normal"/>
        <w:jc w:val="center"/>
        <w:rPr/>
      </w:pPr>
      <w:r>
        <w:rPr/>
        <w:drawing>
          <wp:inline distT="0" distB="0" distL="0" distR="0">
            <wp:extent cx="6116320" cy="66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35" r="-4" b="-35"/>
                    <a:stretch>
                      <a:fillRect/>
                    </a:stretch>
                  </pic:blipFill>
                  <pic:spPr bwMode="auto">
                    <a:xfrm>
                      <a:off x="0" y="0"/>
                      <a:ext cx="6116320" cy="663575"/>
                    </a:xfrm>
                    <a:prstGeom prst="rect">
                      <a:avLst/>
                    </a:prstGeom>
                  </pic:spPr>
                </pic:pic>
              </a:graphicData>
            </a:graphic>
          </wp:inline>
        </w:drawing>
      </w:r>
    </w:p>
    <w:p>
      <w:pPr>
        <w:pStyle w:val="Normal"/>
        <w:rPr/>
      </w:pPr>
      <w:r>
        <w:rPr/>
        <w:t>Every Year 7 to 10 subject taught at BSC will have associated with it one or more dimensions.</w:t>
      </w:r>
    </w:p>
    <w:p>
      <w:pPr>
        <w:pStyle w:val="Normal"/>
        <w:rPr/>
      </w:pPr>
      <w:r>
        <w:rPr/>
        <w:t xml:space="preserve">By the end of every semester, all students in a class will have </w:t>
      </w:r>
      <w:r>
        <w:rPr>
          <w:i/>
          <w:iCs/>
        </w:rPr>
        <w:t xml:space="preserve">a set of progression points </w:t>
      </w:r>
      <w:r>
        <w:rPr/>
        <w:t>assigned to them by the subject teacher. Teachers will enter into these into the reporting system (MarkBook)</w:t>
      </w:r>
    </w:p>
    <w:p>
      <w:pPr>
        <w:pStyle w:val="Normal"/>
        <w:rPr/>
      </w:pPr>
      <w:r>
        <w:rPr/>
        <w:t>A set of progression points comprises one number (3.5, 4.75 and so on) for</w:t>
      </w:r>
      <w:r>
        <w:rPr>
          <w:b/>
          <w:bCs/>
        </w:rPr>
        <w:t xml:space="preserve"> every </w:t>
      </w:r>
      <w:r>
        <w:rPr/>
        <w:t xml:space="preserve">dimension associated with the </w:t>
      </w:r>
      <w:r>
        <w:rPr>
          <w:b/>
          <w:bCs/>
        </w:rPr>
        <w:t>subject</w:t>
      </w:r>
      <w:r>
        <w:rPr/>
        <w:t>.</w:t>
      </w:r>
    </w:p>
    <w:p>
      <w:pPr>
        <w:pStyle w:val="Heading2"/>
        <w:rPr/>
      </w:pPr>
      <w:r>
        <w:rPr/>
        <w:t>Reporting</w:t>
      </w:r>
    </w:p>
    <w:p>
      <w:pPr>
        <w:pStyle w:val="Normal"/>
        <w:rPr/>
      </w:pPr>
      <w:r>
        <w:rPr/>
        <w:t>The audience for the reports is parents and students, not teachers. The reports present to this audience an ‘easy to understand’ summary of all the progression points entered by teachers. They present the information in terms of a student’s current progress relative to where they are expected to be for their age. Teachers should not get hung up about this relativity – just think ‘progress against a set of standards’.</w:t>
      </w:r>
    </w:p>
    <w:p>
      <w:pPr>
        <w:pStyle w:val="Normal"/>
        <w:spacing w:before="0" w:after="0"/>
        <w:rPr/>
      </w:pPr>
      <w:r>
        <w:rPr/>
        <w:t xml:space="preserve">The reporting system will generate a </w:t>
      </w:r>
      <w:r>
        <w:rPr>
          <w:i/>
          <w:iCs/>
        </w:rPr>
        <w:t>rating</w:t>
      </w:r>
      <w:r>
        <w:rPr/>
        <w:t xml:space="preserve"> for each </w:t>
      </w:r>
      <w:r>
        <w:rPr>
          <w:b/>
          <w:bCs/>
        </w:rPr>
        <w:t>domain</w:t>
      </w:r>
      <w:r>
        <w:rPr/>
        <w:t xml:space="preserve"> based on: </w:t>
      </w:r>
      <w:r>
        <w:rPr>
          <w:b/>
          <w:bCs/>
        </w:rPr>
        <w:t xml:space="preserve">the numbers entered </w:t>
      </w:r>
      <w:r>
        <w:rPr/>
        <w:t>for that domain’s dimensions</w:t>
      </w:r>
      <w:r>
        <w:rPr>
          <w:b/>
          <w:bCs/>
        </w:rPr>
        <w:t xml:space="preserve">, </w:t>
      </w:r>
      <w:r>
        <w:rPr/>
        <w:t>the</w:t>
      </w:r>
      <w:r>
        <w:rPr>
          <w:b/>
          <w:bCs/>
        </w:rPr>
        <w:t xml:space="preserve"> year level the student is in, </w:t>
      </w:r>
      <w:r>
        <w:rPr/>
        <w:t>and</w:t>
      </w:r>
      <w:r>
        <w:rPr>
          <w:b/>
          <w:bCs/>
        </w:rPr>
        <w:t xml:space="preserve"> </w:t>
      </w:r>
      <w:r>
        <w:rPr/>
        <w:t>the</w:t>
      </w:r>
      <w:r>
        <w:rPr>
          <w:b/>
          <w:bCs/>
        </w:rPr>
        <w:t xml:space="preserve"> time of the year</w:t>
      </w:r>
      <w:r>
        <w:rPr/>
        <w:t xml:space="preserve">. The rating will indicate the student’s progress: A is ‘Well above…’, B is ‘Above…’, C is ‘At…’, D is ‘Below…’, and E is ‘Well below…’ ‘…the standard expected </w:t>
      </w:r>
      <w:r>
        <w:rPr>
          <w:b/>
          <w:bCs/>
        </w:rPr>
        <w:t>at this time of the year</w:t>
      </w:r>
      <w:r>
        <w:rPr/>
        <w:t xml:space="preserve">’. The rating for each domain will be displayed on the report, together with the rating for that domain for the same reporting period </w:t>
      </w:r>
      <w:r>
        <w:rPr>
          <w:b/>
          <w:bCs/>
        </w:rPr>
        <w:t>12 months ago.</w:t>
      </w:r>
    </w:p>
    <w:p>
      <w:pPr>
        <w:pStyle w:val="Normal"/>
        <w:spacing w:before="0" w:after="120"/>
        <w:ind w:left="-284" w:hanging="0"/>
        <w:jc w:val="center"/>
        <w:rPr/>
      </w:pPr>
      <w:r>
        <w:rPr/>
        <w:drawing>
          <wp:inline distT="0" distB="0" distL="0" distR="0">
            <wp:extent cx="5345430" cy="941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3" r="-5" b="-3"/>
                    <a:stretch>
                      <a:fillRect/>
                    </a:stretch>
                  </pic:blipFill>
                  <pic:spPr bwMode="auto">
                    <a:xfrm>
                      <a:off x="0" y="0"/>
                      <a:ext cx="5345430" cy="9418320"/>
                    </a:xfrm>
                    <a:prstGeom prst="rect">
                      <a:avLst/>
                    </a:prstGeom>
                  </pic:spPr>
                </pic:pic>
              </a:graphicData>
            </a:graphic>
          </wp:inline>
        </w:drawing>
      </w:r>
    </w:p>
    <w:sectPr>
      <w:footerReference w:type="default" r:id="rId15"/>
      <w:type w:val="nextPage"/>
      <w:pgSz w:w="11906" w:h="16838"/>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rFonts w:eastAsia="Garamond"/>
        <w:lang w:val="en-US"/>
      </w:rPr>
      <w:t xml:space="preserve"> </w:t>
    </w:r>
    <w:r>
      <w:rPr/>
      <w:t xml:space="preserve">R.Timmer-Arends </w:t>
    </w:r>
    <w:r>
      <w:rPr/>
      <w:fldChar w:fldCharType="begin"/>
    </w:r>
    <w:r>
      <w:rPr/>
      <w:instrText xml:space="preserve"> DATE \@"d\-MMM\-yy" </w:instrText>
    </w:r>
    <w:r>
      <w:rPr/>
      <w:fldChar w:fldCharType="separate"/>
    </w:r>
    <w:r>
      <w:rPr/>
      <w:t>29-Jul-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spacing w:before="60" w:after="60"/>
      <w:outlineLvl w:val="2"/>
    </w:pPr>
    <w:rPr>
      <w:rFonts w:ascii="Verdana" w:hAnsi="Verdana" w:cs="Arial"/>
      <w:bCs/>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tabs>
        <w:tab w:val="clear" w:pos="720"/>
      </w:tabs>
      <w:spacing w:before="0" w:after="0"/>
      <w:ind w:left="340" w:hanging="340"/>
    </w:pPr>
    <w:rPr/>
  </w:style>
  <w:style w:type="paragraph" w:styleId="Heading1top">
    <w:name w:val="Heading1 - top"/>
    <w:basedOn w:val="Normal"/>
    <w:qFormat/>
    <w:pPr>
      <w:jc w:val="center"/>
    </w:pPr>
    <w:rPr>
      <w:rFonts w:ascii="Verdana" w:hAnsi="Verdana" w:cs="Verdana"/>
      <w:b/>
      <w:bCs/>
    </w:rPr>
  </w:style>
  <w:style w:type="paragraph" w:styleId="ListNumber">
    <w:name w:val="List Number"/>
    <w:basedOn w:val="Normal"/>
    <w:qFormat/>
    <w:pPr>
      <w:numPr>
        <w:ilvl w:val="0"/>
        <w:numId w:val="2"/>
      </w:numPr>
      <w:tabs>
        <w:tab w:val="clear" w:pos="720"/>
        <w:tab w:val="left" w:pos="284" w:leader="none"/>
      </w:tabs>
    </w:pPr>
    <w:rPr/>
  </w:style>
  <w:style w:type="paragraph" w:styleId="BalloonText">
    <w:name w:val="Balloon Text"/>
    <w:basedOn w:val="Normal"/>
    <w:qFormat/>
    <w:pPr/>
    <w:rPr>
      <w:rFonts w:ascii="Tahoma" w:hAnsi="Tahoma" w:cs="Tahoma"/>
      <w:sz w:val="16"/>
      <w:szCs w:val="16"/>
    </w:rPr>
  </w:style>
  <w:style w:type="paragraph" w:styleId="ListBulletlastitem">
    <w:name w:val="List Bullet-last item"/>
    <w:basedOn w:val="ListBullet"/>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1:03:00Z</dcterms:created>
  <dc:creator>rta</dc:creator>
  <dc:description/>
  <dc:language>en-US</dc:language>
  <cp:lastModifiedBy>Timmer-Arends</cp:lastModifiedBy>
  <cp:lastPrinted>2006-09-11T12:03:00Z</cp:lastPrinted>
  <dcterms:modified xsi:type="dcterms:W3CDTF">2006-11-16T07:02:00Z</dcterms:modified>
  <cp:revision>103</cp:revision>
  <dc:subject/>
  <dc:title/>
</cp:coreProperties>
</file>